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Василий Андреевич Жуковский «Жаворонок»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Познакомить воспитанников с произведением поэта-романтика, нашего земляка В. А. Жуковского «Жаворонок»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одолжить знакомство с творчеством писателя-земляка В. А. Жуковского. Вызвать интерес к творчеству поэта и желание познакомиться с другими его произведениями.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ть эмоционально-образное восприятие произведения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желание выразить свои впечатления и переживания после прочтения художественного произведения в слове, рисунке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витие поэтического слуха, способности воспринимать музыкальность, поэтичность речи.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ршенствовать общеречевые навыки: побуждать отвечать на вопросы по содержанию произведения, участвовать в беседе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общать детей к миру художественной литературы, развивать творческое воображение.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, выставка книг В.А. Жуковского, карандаши, альбомные листы, колокольчик, запись пения жаворонка, шапочки жаворонков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.</w:t>
      </w:r>
    </w:p>
    <w:p>
      <w:pPr>
        <w:pStyle w:val="Style15"/>
        <w:numPr>
          <w:ilvl w:val="0"/>
          <w:numId w:val="2"/>
        </w:numPr>
        <w:spacing w:lineRule="auto" w:line="240"/>
        <w:ind w:left="-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роизведений В.А. Жуковского: «Спящая царевна», «Мальчик с пальчик», «Кот в сапогах», лирические стихотворения.</w:t>
      </w:r>
    </w:p>
    <w:p>
      <w:pPr>
        <w:pStyle w:val="Style15"/>
        <w:numPr>
          <w:ilvl w:val="0"/>
          <w:numId w:val="2"/>
        </w:numPr>
        <w:spacing w:lineRule="auto" w:line="240"/>
        <w:ind w:left="-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к памятнику В.А. Жуковского.</w:t>
      </w:r>
    </w:p>
    <w:p>
      <w:pPr>
        <w:pStyle w:val="Style15"/>
        <w:numPr>
          <w:ilvl w:val="0"/>
          <w:numId w:val="2"/>
        </w:numPr>
        <w:spacing w:lineRule="auto" w:line="240"/>
        <w:ind w:left="-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я в детскую библиотеку. Посещение выставки книг В.А. Жуковского. </w:t>
      </w:r>
    </w:p>
    <w:p>
      <w:pPr>
        <w:pStyle w:val="Style15"/>
        <w:numPr>
          <w:ilvl w:val="0"/>
          <w:numId w:val="2"/>
        </w:numPr>
        <w:spacing w:lineRule="auto" w:line="240"/>
        <w:ind w:left="-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чтецов. </w:t>
      </w:r>
    </w:p>
    <w:p>
      <w:pPr>
        <w:pStyle w:val="Style15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воронок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ый лес зардел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ине пар белеет одинокий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урь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шно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дельно</w:t>
      </w:r>
    </w:p>
    <w:p>
      <w:pPr>
        <w:pStyle w:val="Style15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Style15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-851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е начало </w:t>
      </w:r>
    </w:p>
    <w:p>
      <w:pPr>
        <w:pStyle w:val="Style15"/>
        <w:numPr>
          <w:ilvl w:val="0"/>
          <w:numId w:val="3"/>
        </w:numPr>
        <w:spacing w:lineRule="auto" w:line="240"/>
        <w:ind w:left="-85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бята, я рада всех вас видеть на нашем занятии. Сегодня мне будут помогать Наталья Николаевна и Надежда Николаевна. Наталья Николаевна будет демонстрировать слайды, а Надежда Николаевна снимать наше занятие на видео. Поэтому попрошу вас не отвлекаться, сидеть ровно, быть внимательными и активными.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    Основная часть.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Сообщение темы и цели занятия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мы с вами продолжим знакомиться с творчеством нашего великого земляка, поэта-романтика В.А. Жуковского. </w:t>
      </w:r>
      <w:r>
        <w:rPr>
          <w:rFonts w:cs="Times New Roman" w:ascii="Times New Roman" w:hAnsi="Times New Roman"/>
          <w:b/>
          <w:sz w:val="28"/>
          <w:szCs w:val="28"/>
        </w:rPr>
        <w:t>(слайд №1)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бята, а кто из вас вспомнит, какие произведения он писал? (Ответы детей: стихи, баллады, басни, сказки).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Работа с выставкой книг, обобщение полученных ранее знаний. Викторина по произведениям В.А. Жуковского.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некоторыми из произведений В.А. Жуковского вы уже знакомы. И сейчас мы с вами устроим маленькую викторину. Я узнаю кто из вас самый внимательный. Я вам прочту отрывок из произведения, а вы мне его назовете.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 выставки книг беру произведение В.А. Жуковского «Спящая царевна». Читаю отрывок: </w:t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подвижно спит она.</w:t>
      </w:r>
    </w:p>
    <w:p>
      <w:pPr>
        <w:pStyle w:val="Normal"/>
        <w:spacing w:lineRule="auto" w:line="240" w:before="0" w:after="28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 разрушит силу сна?</w:t>
      </w:r>
    </w:p>
    <w:p>
      <w:pPr>
        <w:pStyle w:val="Normal"/>
        <w:spacing w:lineRule="auto" w:line="240" w:before="0" w:after="28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уши не удержал</w:t>
      </w:r>
    </w:p>
    <w:p>
      <w:pPr>
        <w:pStyle w:val="Normal"/>
        <w:spacing w:lineRule="auto" w:line="240" w:before="0" w:after="28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е поцеловал.</w:t>
      </w:r>
    </w:p>
    <w:p>
      <w:pPr>
        <w:pStyle w:val="Normal"/>
        <w:spacing w:lineRule="auto" w:line="240" w:before="0" w:after="28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иг проснулася она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нею вмиг от сна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лося все кругом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, царица, царский дом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говор, крик, возня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как было; словно дня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шло с тех пор, как в сон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тот край был погружен.»</w:t>
      </w:r>
    </w:p>
    <w:p>
      <w:pPr>
        <w:sectPr>
          <w:type w:val="continuous"/>
          <w:pgSz w:w="11906" w:h="16838"/>
          <w:pgMar w:left="1701" w:right="850" w:gutter="0" w:header="0" w:top="993" w:footer="0" w:bottom="993"/>
          <w:cols w:num="2" w:space="19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веты детей).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Чтение отрывка из произведения  В.А. Жуковского «Мальчик с пальчик».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ок:</w:t>
      </w:r>
    </w:p>
    <w:p>
      <w:pPr>
        <w:sectPr>
          <w:type w:val="continuous"/>
          <w:pgSz w:w="11906" w:h="16838"/>
          <w:pgMar w:left="1701" w:right="850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993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 маленький мальчик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ростом он с пальчик,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 был красавчик,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скры глазенки,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ух волосенк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ил меж цветочк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ни их листочков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ры отдыхал он,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чью там спал он,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рей просыпался,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й умывался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ой, наряжался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сточек атласный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еи прекрасной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рную пчелку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дноколку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егкой скорлупки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запрягал он,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пчелкой летал он…»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993" w:footer="0" w:bottom="993"/>
          <w:cols w:num="2" w:space="19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sectPr>
          <w:type w:val="continuous"/>
          <w:pgSz w:w="11906" w:h="16838"/>
          <w:pgMar w:left="1701" w:right="850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</w:rPr>
        <w:t xml:space="preserve">Чтение отрывка из произведения В.А. Жуковского «Кот в сапогах».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рывок:  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 мельник. Жил он, жил и умер,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вши своим трем сыновьям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ледство мельницу, осла, кота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… только. Мельницу взял старший сын,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а взял средний; а меньшому дали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а. И был он крепко недоволен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м участком.. «Братья, - рассуждал он , -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ившись, будут без нужды; а я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жаривши кота, и съев, и сделав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шкурки муфту, чем потом начну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добывать насущный?»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993" w:footer="0" w:bottom="993"/>
          <w:cols w:num="2" w:space="19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, ребята! Вы все хорошо знаете произведения нашего писателя-земляка В. А. Жуковского.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Беседа по проведенным экскурсиям.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мы ходили с вами на экскурсию. Посмотрите на этот слайд </w:t>
      </w:r>
      <w:r>
        <w:rPr>
          <w:rFonts w:cs="Times New Roman" w:ascii="Times New Roman" w:hAnsi="Times New Roman"/>
          <w:b/>
          <w:sz w:val="28"/>
          <w:szCs w:val="28"/>
        </w:rPr>
        <w:t>(Слайд№2)</w:t>
      </w:r>
      <w:r>
        <w:rPr>
          <w:rFonts w:cs="Times New Roman" w:ascii="Times New Roman" w:hAnsi="Times New Roman"/>
          <w:sz w:val="28"/>
          <w:szCs w:val="28"/>
        </w:rPr>
        <w:t xml:space="preserve"> и скажите, какому писателю поставлен памятник-бюст в нашем городе возле медицинского училища.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 В. А. Жуковскому)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сть еще в нашем городе памятники писателям?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 Пушкину А.С.)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, правильно, ребята! А теперь посмотрите на этот слайд </w:t>
      </w:r>
      <w:r>
        <w:rPr>
          <w:rFonts w:cs="Times New Roman" w:ascii="Times New Roman" w:hAnsi="Times New Roman"/>
          <w:b/>
          <w:sz w:val="28"/>
          <w:szCs w:val="28"/>
        </w:rPr>
        <w:t>(Слайд№3)</w:t>
      </w:r>
      <w:r>
        <w:rPr>
          <w:rFonts w:cs="Times New Roman" w:ascii="Times New Roman" w:hAnsi="Times New Roman"/>
          <w:sz w:val="28"/>
          <w:szCs w:val="28"/>
        </w:rPr>
        <w:t>. Это тоже ваша фотография, и вы – с книгами. Вспомните, где была сделана эта фотография?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: детская библиотека)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Ознакомление с новым произведением В. А. Жуковского «Жаворонок».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 Беседа перед восприятием произведения.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ребята, вы молодцы, я очень рада что вы все хорошо помните и надеюсь, будете и дальше пополнять свои знания. А сейчас садитесь поудобнее, я вам прочитаю новое произведение В. А. Жуковского. Оно называется «Жаворонок»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кто такой жаворонок?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 видели когда-нибудь жаворонка? </w:t>
      </w:r>
      <w:r>
        <w:rPr>
          <w:rFonts w:cs="Times New Roman" w:ascii="Times New Roman" w:hAnsi="Times New Roman"/>
          <w:b/>
          <w:sz w:val="28"/>
          <w:szCs w:val="28"/>
        </w:rPr>
        <w:t>(Слайд№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то небольшая птичка, чуть больше воробья, и похожа на него пестрым оперением. Обычно жаворонок поет над полем, лугом. Его не услышишь в лесу. Поет жаворонок, когда светит солнце, и разглядеть его в небе очень трудно. Но голос его звонкий, сильный – слышен далеко.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вы слышали как он поет? </w:t>
      </w:r>
      <w:r>
        <w:rPr>
          <w:rFonts w:cs="Times New Roman" w:ascii="Times New Roman" w:hAnsi="Times New Roman"/>
          <w:b/>
          <w:sz w:val="28"/>
          <w:szCs w:val="28"/>
        </w:rPr>
        <w:t>(запись пения жаворон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Чтение произведения «Жаворонок». 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об этой птичке я и прочитаю вам стихотворение, которое написал В. А. Жуковски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таю стихотворение «Жаворонок». </w:t>
      </w:r>
    </w:p>
    <w:p>
      <w:pPr>
        <w:sectPr>
          <w:type w:val="continuous"/>
          <w:pgSz w:w="11906" w:h="16838"/>
          <w:pgMar w:left="1701" w:right="850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лнце темный лес зардел,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ине пар белеет тонкий,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ню раннюю запел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зури жаворонок звонкий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олосисто с вышины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т, на солнышке сверка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пришла к нам молодая,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десь пою приход весны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ак легко мне, так радушно,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беспредельно, так воздушно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божий мир здесь вижу я,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авит бога песнь моя!</w:t>
      </w:r>
    </w:p>
    <w:p>
      <w:pPr>
        <w:sectPr>
          <w:type w:val="continuous"/>
          <w:pgSz w:w="11906" w:h="16838"/>
          <w:pgMar w:left="1701" w:right="850" w:gutter="0" w:header="0" w:top="993" w:footer="0" w:bottom="993"/>
          <w:cols w:num="2" w:space="19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/>
        <w:ind w:left="-851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 о прочитанном. Словарная работа.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равилось вам стихотворение?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каком времени года здесь говорится?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ит жаворонок приносит весну? Он вестник тепла, солнца?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том стихотворении встречались трудные слова. Как вы считаете, что такое «лазурь»? как вы поняли «темный лес зардел»?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4. Повторное чтение стихотворения.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я прочитаю стихотворение еще раз, а вы послушаете и попробуете себя представить утром, в поле. И над вами поет жаворонок.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таю стихотворение. </w:t>
      </w:r>
      <w:r>
        <w:rPr>
          <w:rFonts w:cs="Times New Roman" w:ascii="Times New Roman" w:hAnsi="Times New Roman"/>
          <w:b/>
          <w:sz w:val="28"/>
          <w:szCs w:val="28"/>
        </w:rPr>
        <w:t>(Запись музык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равилось?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Динамическая пауза. Подвижная игра «Жаворонок». 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бята, а давайте представим, что мы тоже стали птичками. И поиграем в игру «Жаворонок». 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гры: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в кругу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ебе жаворонок пел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ом звенел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езвился в тишине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тал голову в траве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Жаворонок» (водящий ребенок) с колокольчиком двигается внутри круга. С концом песни останавливается, и кладет колокольчик на пол, между 2 детьми. Эти дети поворачиваются спинами друг к другу. Все говорят: «Тот, кто песенку найдет, будет счастлив целый год!». Эти двое обегают круг, двигаясь в противоположные стороны. Кто первый возьмет колокольчик, становится «жаворонком». Игра повторяется.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поиграли, отдохнули, теперь за дело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Рисование жаворонка по подготовленному шаблону.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1. Беседа перед рисованием.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сейчас мы с вами попробуем нарисовать жаворонка. Чтобы вам было легче, я сделала контур птички. А ваша задача – дорисовать ей клюв, глазки, лапки.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скажет, на что похож глазик, на какую геометрическую фигуру? А клювик?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чего птичкам нужны глаза, клюв?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еще можно нарисовать?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го цвета карандаши вы будете использовать?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жите карандаши правильно, спинки ровно, низко не наклоняйтесь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2. Повторное чтение стихотворения.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пока вы будете рисовать, я вам еще вам прочту стихотворение «Жаворонок». </w:t>
      </w:r>
      <w:r>
        <w:rPr>
          <w:rFonts w:cs="Times New Roman" w:ascii="Times New Roman" w:hAnsi="Times New Roman"/>
          <w:b/>
          <w:sz w:val="28"/>
          <w:szCs w:val="28"/>
        </w:rPr>
        <w:t>(запись музыки)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3. Выставка детских работ. Анализ и самоанализ.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рикрепим ваши работы на стенд. Вы все старались, молодцы. Смотрите, сколько жаворонков у нас! Теперь у нас скоро наступит весна, ведь жаворонок – первая весенняя птичка, которая прилетает к нам после долгой зимы.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вы думаете, о какой из этих птичек написал свое стихотворение В.А. Жуковский?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ы так думаете?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Итог занятия.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ше занятие подошло к концу. Давайте вспомним, с каким произведением вы сегодня познакомились? А кто его автор? Понравилось вам это стихотворение? Если кто-то захочет, я помогу выучить это стихотворение наизусть.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еще мы с вами сегодня научились делать? (рисовать птичек)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вам понравилась игра? Будете еще в нее играть?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асибо за работу. Вы все были внимательны, отвечали на все мои вопросы. Молодцы! А на следующем занятии мы познакомимся с другими произведениями В.А. Жуковского.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993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03:00Z</dcterms:created>
  <dc:creator>BLACKEDITION</dc:creator>
  <dc:description/>
  <cp:keywords/>
  <dc:language>en-US</dc:language>
  <cp:lastModifiedBy>Anna</cp:lastModifiedBy>
  <dcterms:modified xsi:type="dcterms:W3CDTF">2015-02-04T11:22:00Z</dcterms:modified>
  <cp:revision>6</cp:revision>
  <dc:subject/>
  <dc:title/>
</cp:coreProperties>
</file>