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6225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3565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144"/>
          <w:szCs w:val="144"/>
        </w:rPr>
      </w:pPr>
      <w:r>
        <w:rPr>
          <w:rFonts w:cs="Tunga" w:ascii="Tunga" w:hAnsi="Tunga"/>
          <w:sz w:val="144"/>
          <w:szCs w:val="144"/>
        </w:rPr>
        <w:t>Наши сказки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289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ленивого медведя</w:t>
      </w:r>
    </w:p>
    <w:p>
      <w:pPr>
        <w:pStyle w:val="Normal"/>
        <w:spacing w:lineRule="auto" w:line="360"/>
        <w:ind w:right="-185" w:firstLine="708"/>
        <w:jc w:val="both"/>
        <w:rPr/>
      </w:pPr>
      <w:r>
        <w:rPr>
          <w:sz w:val="28"/>
          <w:szCs w:val="28"/>
        </w:rPr>
        <w:t>Посадил как-то раз медведь  Михаил Потапыч картошку. Думал собрать богатый урожай. Вот наступило лето. Картошка выросла большая-пребольшая. Приходит к медведю в гости заяц Прошка. Увидел, какая картошка уродилась, и говорит медведю: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хайло Потапыч! Угости картошкой  зайца Прошку! Уж больно хороша! А я тебе капусты принесу!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ай! Мне не жалко!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шел Прошка на огород к медведю за картошкой. Дернул пару плетей. До чего картошка хороша! Крупна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асибо, Михайло Потапыч! Теперь мама - зайчиха  нам   картошки наварит!  Только тебе надо ухаживать за ней: жуков колорадских собирать, траву сорную полоть, тяпочкой грядки окучивать!  А то зарастет твоя картошка, ты  и найти ее не сможешь! Если нужно, зови на помощь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почесал затылок, посидел- подумал и решил: 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у никто за ягодами не ухаживает. Все само растет! И картошка моя вырастет! Сказал и пошел домой  по телевизору футбол смотре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несколько дней приходит к медведю в гости волк Март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й, Михаил Потапыч! Прошка сказал, что у тебя картошка богатая уродилась. Угости! А я тебе орехов принес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ведь 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ай! Картошки полно! Всем хват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ел Мартын к  Михаилу Потапычу в огород за картошкой! Дернул пару плетей! Хороша картошка! Крупна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асибо тебе, Михайло Потапыч! Уж больно хороша картошечка! Только тебе пора ее пропалывать! Трава большущая выросла! Да жуков собирай, а то съедят весь урожай!  Если нужно, зови на помощ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л так волк и пошел дом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ведь зашел в огород, посмотрел на картошку и подум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ее  полоть! Пусть трава растет! И жуков не так уж много! Тут работы полно! И так вырастет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ал и пошел домой кроссворды разгадыва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о еще несколько дней! Идет к медведю в гости  барсук Яш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о! Михайло Потапыч! У тебя говорят картошка на славу уродилась! Угости!  А я тебе ягод ежевики принесу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ай на здоровье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ел Яшка в огород! А там травы сорной полно! Жуки колорадские, как красная смородина, на зеленых ветках! Дернул Яшка пару плетей. Хороша картошка! Крупная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спасибо тебе, Михайло Потапыч! Хороша картошечка! Теперь картофельных блинчиков наделаю, тебя тоже угощу! Только ты ухаживай за ней: жуков собирай, траву поли! А то зарастет твоя картошечка, ты и найти ее  не сможешь! Если нужно, зови на помощь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 так Яшка и пошел домой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аступила осень! Пора урожай собирать!  Лесным жителям некогда стало в гости ходить, дел полно у всех! Заяц морковку копает, да капусту собирает! Все в погреб складывает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к ягоды лесные да орехи заготавливает! Волчица Варвара варенье вкусное вар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сук Яшка корешки сладкие копает, в баночки закладывает, сахаром посыпает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дь посмотрел, что все делом заняты и подумал: «Пойду картошку выкапывать! Уже пора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ял лопату, зашел в огород, а там трава  с него ростом! Испугался Михаил Потапыч, закричал так, что все звери сбежали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е моя картошка? Почему одна трава растет?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 заяц Прошка прибежал: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что буянишь, дядя Миша? Здесь твоя картошка! В траве спряталась! Смотри!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клонился Прошка, подергал траву сорную, а там и картофельная ботва показалась! 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же я теперь один справлюсь! Вон травища какая вымахала!..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Но в сказочном лесу все звери дружно живут! Друг другу помогают! Вот и Михаила Потапыча в беде не оставили! Заяц и барсук траву рвут, медведь лопатой картошку выкапывает, а волк Мартын с Варварой    ее собирают   да в погреб уносят! Так все дружно с тяжелой работой и справились!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ечером  волчица Варвара всех угощала вкусными картофельными блинчиками! 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вам, друзья!- сказал Михаил Потапыч.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перь он знал, что просто так вкусных  блинчиков поесть не получится! Как потопаешь, так и  полопаешь!</w:t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1605" cy="243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кины гриб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ромчалось жаркое  лето. Все чаще солнышко стало прятаться за тучи. Листья облетали с деревьев, словно бабочки. Лил холодный дождь. Лесные  жители поняли, что наступила ос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вот таким пасмурным деньком возвращался домой заяц Прошка. Он ходил за грибами. Набрал полную корзину и довольный шел обратно, напевая  веселую песенку, которую только что придумал с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по лесу иду и грибочки бер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го я не боюсь, где хочу, остановлю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Эй, ребята, рыжие опя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езайте вы в лукошк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играем мы немнож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он шел и шел, пока не увидел на поляне огромный гриб – боров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т так грибок! – подумал Про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ставил свое лукошко и стал осторожно пробираться  к огромному гри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ик стоял на крепкой толстой ножке. И Прошке понадобилось немало времени, чтобы его аккуратно срезать. Заяц очистил свой гриб от прилипших травинок, сел и залюбовался своей наход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т мама обрадуется! Сварит грибной суп! – думал Про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это время корзину с грибами увидели белочки- сестрички: Таиска и Лариска. Они осторожно подкрались к корзинке, осмотрелись – никого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бы?- спрашивает удивленно  Та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бы!- отвечает  Лар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ьи? – спрашивает Та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чьи! – отвечает Лар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чки переглянулись, схватили корзинку с грибами и убеж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 временем заяц Прошка взял свой грибок- боровичок и стал пробираться к дорожке, где оставил луко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де же мои грибы? Кто забрал мои грибы?- громко заплакал Про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то не ответил Прошке. Кругом было тихо. Лишь сорока - белобока трещала где- то вдале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дет мимо ежик- Тих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ы что, Прошка, плачешь? Потерял что?- спрашивает еж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 вот, понимаешь, набрал грибов целое лукошко. Оставил здесь на дорожке, а сам за боровиком пошел. Прихожу, а лукошка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т беда!- говорит ежик.- Ну что же, слезами горю не поможешь. Пойдем искать твои гри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ихон внимательно посмотрел вокруг, понюхал и побежал как  раз в ту сторону, куда унесли корзинку белки- сестрички. Ежик сделает пять шажков, а заяц- один, ежик- пять шажков, а заяц- один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и прискакали они к старой липе, где жила белка- Ленка со своими дет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й, белка – Ленка! Выходи!- закричал еж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случилось?- выскочила белка- Ленка из своего дом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хоже, что у вас есть что-то, что очень нужно зайцу Прошке.- сказал ежик бе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- то не пойму я твоих загадок, ежик!- ответила белка- Ленк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 что тут непонятного!- заплакал Прошка.- Кто- то забрал мое лукошко с грибами, которое я   на  дорожке оставил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х, вот в чем дело!- догадалась белка – Ленка, откуда ее дочки грибов принесл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- Мы не виноваты!- пищали бельчата- сесторички.- Корзина одна стояла, никого рядом не было! Вот мы и подумали, что грибы ничь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- Как же- ничьи! Я весь день по лесу ходил, грибочки собирал, хотел, чтобы мама супа грибного наварила!- всхлипывал Прошк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- Не плачь, заяц Прошка! Целы твои грибы! Мы ни одного не тронули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Белка Ленка отдала прошкину корзину. А своим дочкам строго- настрого приказала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- Нельзя брать чужие вещи! Особенно, если они оставлены на дороге. Они могут быть очень опасны! Бельчата пообещали, что больше так делать не будут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шка принес домой грибов полную корзину! Мама – зайчиха сварила вкусный суп. Всех зверят грибным супом угостили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7630" cy="282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345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кина зим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ришла зима. Воздух стал морозным, прозрачным. Хлопья пушистого снега, медленно кружась, тихо падали на землю. Все вокруг стало белы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ц Прошка проснулся рано утром, выскочил на улицу и удивил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ак красота! Почему все вокруг стало таким белым? Деревья, кусты, домики лесных жителей  покрылись пушистым, легким одея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ц попрыгал - попрыгал, замерз и побежал домой. Сел у окошка и смотрит, что на улице творитс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шка! Иди морковку кушай!- позвала ма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 Прошка сидел и грыз морковку, мама рассказала ему, что пришла зима. Теперь долго будет лежать повсюду белый снег. Что не всегда будет он таким мягким, пушистым и красив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гда задует ледяной ветер, закружит злая вьюга, и так холодно и страшно станет, что из дому не захочется выход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, можно я на улицу выйду? К ребятам схожу!- просит заяц Прош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у, что же? Пойди, погуляй! Только одевайся теплее, варежки не забуд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ка выскочил на крыльцо, вдохнул холодного зимнего воздуха, поежился и побежал по дорожке. Вдруг на него с большой елки  упал комок снега. Прошку всего засыпало, остались только одни уш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й, Прошка! Давай в снежки играть!- смеются бельчата Таиска и Лар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, дайте вылезти!- бормочет заяц Прош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нравилось ему в снегу сиде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бельчата уже первый комок слепили, того и гляди в Прошку запустят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х, так! – рассердился Прошка. - Ну, держите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 заяц снежки лепить и в бельчат бросать. Раз- попал, еще раз – еще попал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ватит, хватит! –кричат ему бельч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грались в снежки заяц и бельчата, сели и отдыхаю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ина в лесу. Изредка вскрикнет сорока на березе, или упадет с еловой лапы  охапка снега. Любуются  заяц Прошка и бельчата, как кругом красиво. Поймал Прошка снежинку на лапу- она и растаяла. На нос села - тоже растаяла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– удивился зая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подошла к ребятам- зверятам белка Ленка. Она- то и объяснила Прошке, почему снег на ладошке растая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снежинки – это капельки дождя, только замерзшие. Попали в тепло – сразу растаяли.  Поймай снежинку на варежку! Посмотри, какая она красива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жинки порхали  - порхали в воздухе  и сели  Прошке на варежку и бельчатам на лапки. Удивился Прошка, что у всех снежинок по шесть кончиков. Но все они разные: одна снежинка на веточку елки похожа, другая  - вся в резных узорах, а третью вообще ни с чем не сравнить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о смерк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Пойдем домой! Завтра еще погуляем! – позвала белка Ленка.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они домой по лесной тропинке, слушая, как  скрипят (нет, не скрипят, а разговаривают друг с другом) снежинки.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же легли спать. На небо вышла Луна, и тысячи звезд сверкали на небе. Прошка смотрел на  звезды и думал: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зды как снежинки! Только очень – очень  далек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2:00Z</dcterms:created>
  <dc:creator>user</dc:creator>
  <dc:description/>
  <cp:keywords/>
  <dc:language>en-US</dc:language>
  <cp:lastModifiedBy>Admin</cp:lastModifiedBy>
  <dcterms:modified xsi:type="dcterms:W3CDTF">2015-03-01T19:13:00Z</dcterms:modified>
  <cp:revision>7</cp:revision>
  <dc:subject/>
  <dc:title>Наши сказки</dc:title>
</cp:coreProperties>
</file>