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 театрализованной деятельности с детьми старшей группы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2977"/>
        <w:gridCol w:w="3544"/>
        <w:gridCol w:w="2835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интеграция образовательных обла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>
          <w:trHeight w:val="30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чилось лет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детей вместе после летнего перерыва, порадоваться теплой встрече; учить разыгрывать знакомую сказку в настольном театр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муник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театр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иза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Назови свое имя ласково. Назови ласково со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Коро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образа куклы по образцу: конусный театр «Три поросён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Чтение художественной литерату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поросе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де мы были мы не скажем, а что делали- покаже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раматизация «Кто сказал Мяу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Как я провел лет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еатрализованная деятельность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ы отдыхал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ые сказ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хоро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положительный настрой на театрализованную игру; Познакомить с понятием «Пантомима»; активизировать воображение детей; побуждать эмоционально откликаться на предложенную 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к импровизации; создать эмоционально положительный настрой на сказку; развивать отзывчивость на музыку: слуховые представления, ритмическое и ладово-интонационное чувство д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удожествен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Моя любимая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ерсонажей «три медвед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Чтение художественной литерату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шечка-Хавроше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иза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К нам гости пришли» «Театральная разминк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игра «Угадай сказку: «Теремок», «Кошкин дом»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развлечений. Показ театра  «Кот, Петух и лиса» - показ( на фланелеграф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ь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Узнай героя сказк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 на выразительность передачи образа; Разучивание музыкальных номеров к сказке (Танец лягушат, хоровод цветов) (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детей с настольным театр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 фигурок зверей для театра на фланеллеграф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леивание фигурок на материал, бархатную бумаг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ые игры детей с заданными обстоятельств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информация: папка «Театр для всех» с описанием истории театра, его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 в родительском уголке «Домашний театр как средство формирования отношений в сем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родителей на тему «Как изготовить театральную куклу?»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сказ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ь в игровой сюжет; учить взаимодействовать с партнером в сюжетно-ролевой игре; учить выражать эмоции в роли; способствовать выразительной интонации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иза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вой театр: «Птицы улетаю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ка с использованием напольных кукол «Ежик и птиц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муника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«Дикие животные и их повад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удожествен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Дикие животны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ые инсценировки с использованием настольного теа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 в центре книг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запросам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укол для теневого театра.</w:t>
            </w:r>
          </w:p>
        </w:tc>
      </w:tr>
      <w:tr>
        <w:trPr>
          <w:trHeight w:val="44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в спектакль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объединению детей в совместной театрализованной деятельности; знакомить с различными видами театр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теат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муника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ы с детьми о раз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ах теат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иза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матизация детьми совместно с воспитателем: «Три поросен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«Как стать сказочни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е в театр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Теат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ительство этю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ь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е и пожел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вопросу  «Что должен знать дошкольник о том, как вести себя в театре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просмотр кукольного спектакля.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ое путешеств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ить детей к драматизации; учить готовить самостоятельно все необходимое для своего спектакля; учить партнерскому взаимодейств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различными видами теат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муника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четко говорить.  Введение понятия «Скороговор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-упражнение «Едем на паровоз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минутка «Бурати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ритмическая компози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сенка о разных язы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пластилина героев инсцениро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ые игры детей с заданными обстоятельст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 «Волшебный мир театр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вопросу  «Сочинение и постановка этюдов с детьми в домашнем театре».</w:t>
            </w:r>
          </w:p>
        </w:tc>
      </w:tr>
      <w:tr>
        <w:trPr>
          <w:trHeight w:val="46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кие разные эмо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понятия «Эмоц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пиктограммами, изображающими радость, грусть, злость.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спознавать эмоциональное состояние по мимике; Учить детей подбирать нужную графическую карточку с эмоциями в конкретной ситуации и  изображать соответствующую эмоцию у себя на лиц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ние сюжетных картинок  с разными эмоц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графических кар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Изобрази эмоцию», этюды на изображение этих эмо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муника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«Что такое эмоция?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иза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Угадай эмоцию»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на различные эмоции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«Испорченный телефон»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спользование пантомим в иг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орисуй» (эмоции на лице), игра-драматизация «Заюшкина избушка» (Социализа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оспитателя на тему «Развитие творческих способностей с помощью речевых игр», «Выражение эмоционального состояния».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 детей выразительность жестов, мимики, голоса;  Совершенствовать выразительность движений; развивать умение детей давать характеристику персонажам сказки; Учить внимательно слушать музыкальное произведение и эмоционально откликаться на не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муника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 о характерах персонажей ска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Музыка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Чтение художественной литературы»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ние сказки с музыкальными фрагмент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изация», «Коммуника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нтомимические и интонационные упражнения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ее представление «Зимняя сказка». (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к сказке «Двенадцать месяце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Мой любимый герой из сказки 12 месяце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ые инсценировки с использованием пальчикового теат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стюмов и декораций совместно с воспитателями.</w:t>
            </w:r>
          </w:p>
        </w:tc>
      </w:tr>
      <w:tr>
        <w:trPr>
          <w:trHeight w:val="52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 с кукл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воображение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этюдам с воображаемыми предметами и действ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уждать эмоционально отзываться на игру, входить в предлагаемые обстоятель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циализация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ыгрывание сценки «Мастерица» </w:t>
            </w:r>
          </w:p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« Игра с куклами».</w:t>
            </w:r>
          </w:p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Безопасность»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Научи Незнайку правилам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 Здоровь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намическая пауза «Катание на саночка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узы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ритмическая композиция «Снежная баб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ые игры детей с заданными обстоятельст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южетно-ролевые игры «Семья», «Театр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 «Моя любимая кукл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труд «Снегов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«Театрализованные игры – путь к детскому творчеству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и из сундуч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их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новой сказкой; закреплять умение слушать сказку внимательно; побуждать желание обыгрывать  сказку в пластических этюд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положительный эмоциональный наст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сти понятия «Рифм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уждать детей к совместному стихосложению; Упражнять в подборе рифм к слов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Чтение художественной литературы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казки «Сказка о том, как лисенок ждал зиму»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«Дом, который по</w:t>
              <w:softHyphen/>
              <w:t xml:space="preserve">строил Джек» — по английской песенке в переводе С.Я. Маршак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муника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еда по содержанию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умывание рифмующихс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думай как можно больше слов», «Доскажи словеч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томимическая игра «Узнай геро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из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«А вы так можете?» -этюды на выразительность пластики и эмо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а «Баб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еселые стих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пка из пластилина героев инсцениро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ые инсценировки с использованием ложкового теа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-драматизации «Моя любимая сказ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южетно-ролевая игра «Мы в театре», «Библиоте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здание декораций для инсценировк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м, который по</w:t>
              <w:softHyphen/>
              <w:t xml:space="preserve">строил Джек» - по английской песенке в переводе С.Я. Марш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совместных  работ детей и родителей на тему «Волшебный мир театр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инсценирование литературных произведений (сказок, стихов и т.д.) родителям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вим спектак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умение детей драматизировать сказку; Учить детей коллективно и согласовано взаимодействовать, проявляя свою индивидуальнос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Чтение художественной литерату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и 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мат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Кот в сапогах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к сказке «Кот в сапогах»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их в художественном творчеств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к инсценировке сказки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ые ребя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понять взаимозависимость людей и их необходимость друг дру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эмпатию (сочувствие, желание прийти на помощь другу.); Совершенствовать умение логично излагать свои мыс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песни В. Шаинского «Если с другом вышел в пу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ритмическая компози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есенняя капель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муника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друге. Рассказ из личного опыт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Чтение художественной литерату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стихов о дружбе, о мам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знакомые виды теат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 по желанию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укольным театром Би-ба-б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атей в родительский уголок  на тему «Дружба»,  «Что такое эмпатия?»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ые сказ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воображение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буждать к фантазирова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ссказывать сказки выразительно, эмоционально; Настраивать на игровой сюж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муника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«Какие сказки о животных вы знает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из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ы-упражнения на выразите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ижений и мимики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Физическая культур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игательная импровизация: «Летел листоче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творческая деятельность  , импровизация «Лесные сказки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ывание сказок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костюмов к сказк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ха-Цокотух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музыкальной сказкой «Муха Цокотуха»; Учить детей бесконфликтно распределять роли, уступая друг другу или находя другие варианты; Совершенствовать средства выразительности в передаче образ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Чтение художественной литерату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ха Цокотух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муника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ние иллюстраций к сказке «Муха-Цокотух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ролей. Беседа о характерах героев сказк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из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«Угадай, кто потерял» Пантомимические  упражнения к сказке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пластилина героев инсцениро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настольным теат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в энциклопедиях, альбом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просов к педагогам по проблемам театрализова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Как организовать домашний театр»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марочная площад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зывать эмоциональный отклик детей; вовлечь в фольклорное действие; Побуждать к импров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ыгрывать с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муника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на тему «Русский фольклор» (Коммуникац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зы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музыкальной ком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казке -  «Ярмар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анец ложкар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д с плат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нец коробей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ание хороводных игр  «Пошла млада по вод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и русские народные игры по желанию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ы «Театр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а родителя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зате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уме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зительно изображать героев сказ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над выразительной передачей в движении музыкального образа геро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иза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томимическая игра «Изобрази геро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игра «Что такое сказка?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узыка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ценический этюд « В гости к Мухе-Цокотухе»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спользование пантомим в иг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Угадай, кто потерял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омимические  упраж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знакомые виды теат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игры-драматизации детей, родителей и воспитателей.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Муха-цокотух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8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8:00Z</dcterms:created>
  <dc:creator>Наталья</dc:creator>
  <dc:description/>
  <dc:language>en-US</dc:language>
  <cp:lastModifiedBy>admin</cp:lastModifiedBy>
  <dcterms:modified xsi:type="dcterms:W3CDTF">2015-03-25T07:28:00Z</dcterms:modified>
  <cp:revision>2</cp:revision>
  <dc:subject/>
  <dc:title/>
</cp:coreProperties>
</file>