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й образовательной деятельности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етей младшего возраст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 форме комплексного  занятия: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"</w:t>
      </w:r>
      <w:r>
        <w:rPr>
          <w:b/>
          <w:i/>
          <w:sz w:val="32"/>
          <w:szCs w:val="32"/>
        </w:rPr>
        <w:t>Рассматривание снега, льда и их состояния"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Д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разовательная область "Познание":</w:t>
      </w:r>
      <w:r>
        <w:rPr>
          <w:sz w:val="28"/>
          <w:szCs w:val="28"/>
        </w:rPr>
        <w:t xml:space="preserve"> познакомить детей со свойствами льда, снега; с их изменениями в зависимости от температуры. Воспитывать наблюдательность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 интегрируемых образовательных областей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разовательная область "Коммуникация"</w:t>
      </w:r>
      <w:r>
        <w:rPr>
          <w:sz w:val="28"/>
          <w:szCs w:val="28"/>
        </w:rPr>
        <w:t xml:space="preserve"> - формировать умение слушать и отгадывать загадки, называть признаки снега и льда, зимы, подбирать относительные прилагательные. Воспитывать эмоциональное восприятие природных явлений, активизировать речь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разовательная область "Физическая культура"</w:t>
      </w:r>
      <w:r>
        <w:rPr>
          <w:sz w:val="28"/>
          <w:szCs w:val="28"/>
        </w:rPr>
        <w:t xml:space="preserve"> -  помогать выполнять общеразвивающие упражн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разовательная область "Художественное творчество"</w:t>
      </w:r>
      <w:r>
        <w:rPr>
          <w:sz w:val="28"/>
          <w:szCs w:val="28"/>
        </w:rPr>
        <w:t xml:space="preserve"> -  познакомить  детей с нетрадиционной техникой рисования снежинок (тычками) Развивать чувство цвета, формы, ритма. Воспитывать интерес к рисованию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 исследовательская, продуктивна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атериалы к НОД:</w:t>
      </w:r>
      <w:r>
        <w:rPr>
          <w:sz w:val="28"/>
          <w:szCs w:val="28"/>
        </w:rPr>
        <w:t xml:space="preserve"> емкости со снегом и льдом,  картинки с изображением: зимних явлений, зимнего пейзажа, одежда детей зимой, зимние забавы,  мольберт, кисти, краска белого цвета, стаканы с водой, листы бумаги голубого ц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здание игровой мотиваци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! Я сегодня у дверей нашей группы обнаружила волшебную коробочку. Давайте узнаем, что там? Для Вас  кто - то прислал письма. Хотите посмотреть? (</w:t>
      </w:r>
      <w:r>
        <w:rPr>
          <w:i/>
          <w:sz w:val="28"/>
          <w:szCs w:val="28"/>
        </w:rPr>
        <w:t>Из коробки педагог достаёт карточки</w:t>
      </w:r>
      <w:r>
        <w:rPr>
          <w:sz w:val="28"/>
          <w:szCs w:val="28"/>
        </w:rPr>
        <w:t>). Дети  рассматривают  карточки (снежинка, деревья и дома в снегу, одежда детей, игры детей). (</w:t>
      </w:r>
      <w:r>
        <w:rPr>
          <w:i/>
          <w:sz w:val="28"/>
          <w:szCs w:val="28"/>
        </w:rPr>
        <w:t>Воспитатель задаёт вопросы детям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</w:rPr>
        <w:t>Когда идет снег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имой). </w:t>
      </w:r>
      <w:r>
        <w:rPr>
          <w:b/>
          <w:sz w:val="28"/>
          <w:szCs w:val="28"/>
        </w:rPr>
        <w:t>Когда деревья и дома покрыты снегом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имой)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огда мы одеваем тёплые вещ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имой). </w:t>
      </w:r>
      <w:r>
        <w:rPr>
          <w:b/>
          <w:sz w:val="28"/>
          <w:szCs w:val="28"/>
        </w:rPr>
        <w:t>Когда можно кататься на санках и коньках?</w:t>
      </w:r>
      <w:r>
        <w:rPr>
          <w:i/>
          <w:sz w:val="28"/>
          <w:szCs w:val="28"/>
        </w:rPr>
        <w:t xml:space="preserve"> (зимой) </w:t>
      </w:r>
      <w:r>
        <w:rPr>
          <w:sz w:val="28"/>
          <w:szCs w:val="28"/>
        </w:rPr>
        <w:t xml:space="preserve">Дети, как вы думаете, кто же нам прислал эту посылку? </w:t>
      </w:r>
      <w:r>
        <w:rPr>
          <w:b/>
          <w:sz w:val="28"/>
          <w:szCs w:val="28"/>
        </w:rPr>
        <w:t>(Зима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  Физкультминутка: "Снежинки" под музыку "Звуки природы малышам"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исково - исследовательская деятельность дет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зима нам прислала не только письма, но и посылку. Закройте глазки. А я сейчас вам её принесу. А чтобы узнать, что в посылке, надо отгадать 1 загадку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"На всех садится, никого не боится" </w:t>
      </w:r>
      <w:r>
        <w:rPr>
          <w:i/>
          <w:sz w:val="28"/>
          <w:szCs w:val="28"/>
        </w:rPr>
        <w:t>(снег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стает снег из коробк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нег какого цвета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й или тяжелый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истый или колючий?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ация речи детей: хоровое и индивидуальное проговаривание: снег белый, пушистый, лёгк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- то ещё есть в посылке. Отгадайте 2 загадку: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"Рыбам зиму жить тепло, рыбам тёплое стекло." </w:t>
      </w:r>
      <w:r>
        <w:rPr>
          <w:i/>
          <w:sz w:val="28"/>
          <w:szCs w:val="28"/>
        </w:rPr>
        <w:t>(лёд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стаёт из коробки кусочки ль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м цветом лёд?</w:t>
      </w:r>
      <w:r>
        <w:rPr>
          <w:i/>
          <w:sz w:val="28"/>
          <w:szCs w:val="28"/>
        </w:rPr>
        <w:t xml:space="preserve"> (прозрачный, как стекло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й или твёрдый?(педагог стучит кусочком льд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льду можно подскользнуться, а кататься? Значит лёд какой? </w:t>
      </w:r>
      <w:r>
        <w:rPr>
          <w:i/>
          <w:sz w:val="28"/>
          <w:szCs w:val="28"/>
        </w:rPr>
        <w:t>(скользкий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ация речи детей: хоровое и индивидуальное проговаривание: лёд прозрачный, твёрдый, скользк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каждому из вас я дам льдинку или комочек снега. Вы погрейте их в ладошках. А потом скажите, что у вас появилось  в ладошках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ода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 и лёд - это вода. Когда тепло они тают и превращаются в воду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ещё зима прислала Вам в подарок вот такие снежинки. Потанцуйте с ними. </w:t>
      </w:r>
      <w:r>
        <w:rPr>
          <w:i/>
          <w:sz w:val="28"/>
          <w:szCs w:val="28"/>
        </w:rPr>
        <w:t>(Танцевальные движения под музыку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знакомление с приёмами рисован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Дети, нам зима прислала письма? Отправила посылку? Подарки подарила? Надо и нам отблагодарить зиму. Давайте нарисуем зимний пейзаж. </w:t>
      </w:r>
      <w:r>
        <w:rPr>
          <w:i/>
          <w:sz w:val="28"/>
          <w:szCs w:val="28"/>
        </w:rPr>
        <w:t>(Дети проходят за столы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мага у вас какого цвета? А гуашь? Сейчас мы с вами нарисуем снег, с помощью вот таких волшебных палочек - тычков. </w:t>
      </w:r>
      <w:r>
        <w:rPr>
          <w:i/>
          <w:sz w:val="28"/>
          <w:szCs w:val="28"/>
        </w:rPr>
        <w:t xml:space="preserve">(Показ на мольберте. Образец убирается, дети рисуют)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 Рисунки детей выкладываются на ковре  для просмотра.</w:t>
      </w:r>
    </w:p>
    <w:p>
      <w:pPr>
        <w:pStyle w:val="Style1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3:00Z</dcterms:created>
  <dc:creator>Дмитрий</dc:creator>
  <dc:description/>
  <dc:language>en-US</dc:language>
  <cp:lastModifiedBy>Дмитрий</cp:lastModifiedBy>
  <dcterms:modified xsi:type="dcterms:W3CDTF">2014-01-15T11:11:00Z</dcterms:modified>
  <cp:revision>1</cp:revision>
  <dc:subject/>
  <dc:title/>
</cp:coreProperties>
</file>