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______________________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295910</wp:posOffset>
                </wp:positionV>
                <wp:extent cx="1143000" cy="539750"/>
                <wp:effectExtent l="66040" t="243840" r="6604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3000">
                          <a:off x="0" y="0"/>
                          <a:ext cx="1143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=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pt;margin-top:23.3pt;width:89.95pt;height:42.4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=S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753110</wp:posOffset>
                </wp:positionV>
                <wp:extent cx="972185" cy="614680"/>
                <wp:effectExtent l="95250" t="207010" r="95250" b="207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1000">
                          <a:off x="0" y="0"/>
                          <a:ext cx="9723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=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59.3pt;width:76.5pt;height:48.3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=S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990600" cy="539750"/>
                <wp:effectExtent l="75565" t="212090" r="75565" b="212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6800">
                          <a:off x="0" y="0"/>
                          <a:ext cx="99072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2.3pt;width:77.95pt;height:42.45pt;mso-wrap-style:square;v-text-anchor:top;rotation: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95910</wp:posOffset>
                </wp:positionV>
                <wp:extent cx="1143000" cy="519430"/>
                <wp:effectExtent l="62230" t="215265" r="62230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6600">
                          <a:off x="0" y="0"/>
                          <a:ext cx="114300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23.3pt;width:89.95pt;height:40.8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753110</wp:posOffset>
                </wp:positionV>
                <wp:extent cx="1009650" cy="577850"/>
                <wp:effectExtent l="80010" t="182245" r="79375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95000">
                          <a:off x="0" y="0"/>
                          <a:ext cx="10098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=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59.25pt;width:79.45pt;height:45.4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=4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753110</wp:posOffset>
                </wp:positionV>
                <wp:extent cx="1640205" cy="638810"/>
                <wp:effectExtent l="55880" t="179070" r="5651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800">
                          <a:off x="0" y="0"/>
                          <a:ext cx="16401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=a+b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9.3pt;width:129.1pt;height:50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=a+b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165</wp:posOffset>
                </wp:positionH>
                <wp:positionV relativeFrom="paragraph">
                  <wp:posOffset>1323975</wp:posOffset>
                </wp:positionV>
                <wp:extent cx="895985" cy="469265"/>
                <wp:effectExtent l="62230" t="158115" r="6223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2000">
                          <a:off x="0" y="0"/>
                          <a:ext cx="8960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04.25pt;width:70.5pt;height:36.9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v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180975</wp:posOffset>
                </wp:positionV>
                <wp:extent cx="1050925" cy="516255"/>
                <wp:effectExtent l="66040" t="198755" r="66040" b="205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9600">
                          <a:off x="0" y="0"/>
                          <a:ext cx="10508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=ab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4.25pt;width:82.7pt;height:40.6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=ab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086485</wp:posOffset>
                </wp:positionV>
                <wp:extent cx="1619250" cy="44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P=2(a+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pt;mso-wrap-distance-left:9.05pt;mso-wrap-distance-right:9.05pt;mso-wrap-distance-top:0pt;mso-wrap-distance-bottom:0pt;margin-top:8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P=2(a+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57785</wp:posOffset>
                </wp:positionV>
                <wp:extent cx="15430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S=(ab)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4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S=(ab)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: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429385</wp:posOffset>
                </wp:positionV>
                <wp:extent cx="3448050" cy="55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vertAlign w:val="subscript"/>
                              </w:rPr>
                              <w:t>полн.пов.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=2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(ab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+ас+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4pt;mso-wrap-distance-left:9.05pt;mso-wrap-distance-right:9.05pt;mso-wrap-distance-top:0pt;mso-wrap-distance-bottom:0pt;margin-top:112.5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vertAlign w:val="subscript"/>
                        </w:rPr>
                        <w:t>полн.пов.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=2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(ab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+ас+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b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1</w:t>
      </w:r>
      <w:r>
        <w:rPr>
          <w:b/>
        </w:rPr>
        <w:t xml:space="preserve"> 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2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3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4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5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6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7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609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иц-турни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 xml:space="preserve">II </w:t>
      </w:r>
      <w:r>
        <w:rPr>
          <w:b/>
          <w:i/>
          <w:sz w:val="40"/>
          <w:szCs w:val="40"/>
        </w:rPr>
        <w:t xml:space="preserve"> вариант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а 1</w:t>
      </w:r>
      <w:r>
        <w:rPr>
          <w:sz w:val="40"/>
          <w:szCs w:val="40"/>
        </w:rPr>
        <w:t xml:space="preserve"> 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а 2</w:t>
      </w:r>
      <w:r>
        <w:rPr>
          <w:sz w:val="40"/>
          <w:szCs w:val="40"/>
        </w:rPr>
        <w:t xml:space="preserve"> 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703580</wp:posOffset>
                </wp:positionV>
                <wp:extent cx="26511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5.4pt" to="168.85pt,55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ая раб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  <w:t>Длина     а =  _________________</w:t>
        <w:br/>
        <w:t xml:space="preserve">Ширина </w:t>
      </w:r>
      <w:r>
        <w:rPr>
          <w:bCs/>
          <w:sz w:val="40"/>
          <w:szCs w:val="40"/>
          <w:lang w:val="en-US"/>
        </w:rPr>
        <w:t>b</w:t>
      </w:r>
      <w:r>
        <w:rPr>
          <w:bCs/>
          <w:sz w:val="40"/>
          <w:szCs w:val="40"/>
        </w:rPr>
        <w:t xml:space="preserve"> =  _________________</w:t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  <w:t>Высота   с =  _________________</w:t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V =  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</w:t>
      </w:r>
      <w:r>
        <w:rPr>
          <w:sz w:val="40"/>
          <w:szCs w:val="40"/>
          <w:vertAlign w:val="subscript"/>
        </w:rPr>
        <w:t>полн. пов.</w:t>
      </w:r>
      <w:r>
        <w:rPr>
          <w:sz w:val="40"/>
          <w:szCs w:val="40"/>
        </w:rPr>
        <w:t>=  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41973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лните таблиц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>
          <w:trHeight w:val="16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с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д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с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0см</w:t>
            </w:r>
          </w:p>
        </w:tc>
      </w:tr>
      <w:tr>
        <w:trPr>
          <w:trHeight w:val="16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с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дм</w:t>
            </w:r>
          </w:p>
        </w:tc>
      </w:tr>
      <w:tr>
        <w:trPr>
          <w:trHeight w:val="16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</w:rPr>
              <w:t>72дм</w:t>
            </w:r>
            <w:r>
              <w:rPr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дм</w:t>
            </w:r>
            <w:r>
              <w:rPr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с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2133600" cy="1283335"/>
                <wp:effectExtent l="0" t="0" r="2032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83400"/>
                          <a:chOff x="0" y="0"/>
                          <a:chExt cx="2133720" cy="12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354960"/>
                            <a:ext cx="1656720" cy="59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78840"/>
                            <a:ext cx="568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480" y="288720"/>
                            <a:ext cx="380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7640"/>
                            <a:ext cx="279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94356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0936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168pt;height:101.05pt" coordorigin="720,440" coordsize="3360,2021">
                <v:rect id="shape_0" stroked="f" o:allowincell="f" style="position:absolute;left:720;top:440;width:3359;height:20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85;top:999;width:2608;height:93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2028;top:564;width:895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3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5;width:598;height:9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468;width:439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926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40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872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Cs/>
          <w:sz w:val="40"/>
          <w:szCs w:val="40"/>
        </w:rPr>
        <w:t xml:space="preserve">Дано: </w:t>
      </w:r>
      <w:r>
        <w:rPr>
          <w:bCs/>
          <w:sz w:val="40"/>
          <w:szCs w:val="40"/>
          <w:lang w:val="en-US"/>
        </w:rPr>
        <w:t>ABCD</w:t>
      </w:r>
      <w:r>
        <w:rPr>
          <w:bCs/>
          <w:sz w:val="40"/>
          <w:szCs w:val="40"/>
        </w:rPr>
        <w:t xml:space="preserve"> – прямоугольник;</w:t>
        <w:br/>
        <w:t xml:space="preserve">            Р</w:t>
      </w:r>
      <w:r>
        <w:rPr>
          <w:bCs/>
          <w:sz w:val="40"/>
          <w:szCs w:val="40"/>
          <w:lang w:val="en-US"/>
        </w:rPr>
        <w:t>ADCD</w:t>
      </w:r>
      <w:r>
        <w:rPr>
          <w:bCs/>
          <w:sz w:val="40"/>
          <w:szCs w:val="40"/>
        </w:rPr>
        <w:t xml:space="preserve"> = 40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0960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8"/>
                                <w:szCs w:val="6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3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40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pt;mso-wrap-distance-left:9.05pt;mso-wrap-distance-right:9.05pt;mso-wrap-distance-top:0pt;mso-wrap-distance-bottom:0pt;margin-top: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8"/>
                          <w:szCs w:val="64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3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40"/>
                        </w:rPr>
                        <w:t>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Cs/>
          <w:sz w:val="40"/>
          <w:szCs w:val="40"/>
        </w:rPr>
        <w:t>Найти: а) АВ;</w:t>
        <w:br/>
        <w:t xml:space="preserve">             б) </w:t>
      </w:r>
      <w:r>
        <w:rPr>
          <w:bCs/>
          <w:sz w:val="40"/>
          <w:szCs w:val="40"/>
          <w:lang w:val="en-US"/>
        </w:rPr>
        <w:t>SABCD</w:t>
      </w:r>
      <w:r>
        <w:rPr>
          <w:bCs/>
          <w:sz w:val="40"/>
          <w:szCs w:val="40"/>
        </w:rPr>
        <w:t>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машнее зад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жно ли из прямоугольного листа фанеры длиной 6 дм и шириной 4 дм вырезать круг радиуса 3 дм, 2 дм, 1 дм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zmo</dc:creator>
  <dc:description/>
  <cp:keywords/>
  <dc:language>en-US</dc:language>
  <cp:lastModifiedBy>User</cp:lastModifiedBy>
  <dcterms:modified xsi:type="dcterms:W3CDTF">2008-02-03T19:31:00Z</dcterms:modified>
  <cp:revision>8</cp:revision>
  <dc:subject/>
  <dc:title>Тема: ______________________</dc:title>
</cp:coreProperties>
</file>