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Тема:</w:t>
      </w:r>
      <w:r>
        <w:rPr>
          <w:sz w:val="44"/>
          <w:szCs w:val="44"/>
        </w:rPr>
        <w:t xml:space="preserve"> ______________________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21590</wp:posOffset>
                </wp:positionV>
                <wp:extent cx="381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.7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0</wp:posOffset>
                </wp:positionH>
                <wp:positionV relativeFrom="paragraph">
                  <wp:posOffset>295910</wp:posOffset>
                </wp:positionV>
                <wp:extent cx="1143000" cy="539750"/>
                <wp:effectExtent l="66040" t="243840" r="66040" b="243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83000">
                          <a:off x="0" y="0"/>
                          <a:ext cx="1143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=S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4pt;margin-top:23.3pt;width:89.95pt;height:42.45pt;mso-wrap-style:square;v-text-anchor:top;rotation:28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=S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: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8565</wp:posOffset>
                </wp:positionH>
                <wp:positionV relativeFrom="paragraph">
                  <wp:posOffset>753110</wp:posOffset>
                </wp:positionV>
                <wp:extent cx="972185" cy="614680"/>
                <wp:effectExtent l="95250" t="207010" r="95250" b="2070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21000">
                          <a:off x="0" y="0"/>
                          <a:ext cx="97236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=S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95pt;margin-top:59.3pt;width:76.5pt;height:48.35pt;mso-wrap-style:square;v-text-anchor:top;rotation:33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=S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: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10210</wp:posOffset>
                </wp:positionV>
                <wp:extent cx="990600" cy="539750"/>
                <wp:effectExtent l="75565" t="212090" r="75565" b="2120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26800">
                          <a:off x="0" y="0"/>
                          <a:ext cx="99072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=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2.3pt;width:77.95pt;height:42.45pt;mso-wrap-style:square;v-text-anchor:top;rotation:2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=a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295910</wp:posOffset>
                </wp:positionV>
                <wp:extent cx="1143000" cy="519430"/>
                <wp:effectExtent l="62230" t="215265" r="62230" b="2152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66600">
                          <a:off x="0" y="0"/>
                          <a:ext cx="114300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=a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95pt;margin-top:23.3pt;width:89.95pt;height:40.85pt;mso-wrap-style:square;v-text-anchor:top;rotation:33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=a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753110</wp:posOffset>
                </wp:positionV>
                <wp:extent cx="1009650" cy="577850"/>
                <wp:effectExtent l="80010" t="182245" r="79375" b="1822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95000">
                          <a:off x="0" y="0"/>
                          <a:ext cx="100980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=4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59.25pt;width:79.45pt;height:45.45pt;mso-wrap-style:square;v-text-anchor:top;rotation:2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=4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8365</wp:posOffset>
                </wp:positionH>
                <wp:positionV relativeFrom="paragraph">
                  <wp:posOffset>753110</wp:posOffset>
                </wp:positionV>
                <wp:extent cx="1640205" cy="638810"/>
                <wp:effectExtent l="55880" t="179070" r="5651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33800">
                          <a:off x="0" y="0"/>
                          <a:ext cx="164016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=a+b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+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5pt;margin-top:59.3pt;width:129.1pt;height:50.25pt;mso-wrap-style:square;v-text-anchor:top;rotation:347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=a+b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+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8165</wp:posOffset>
                </wp:positionH>
                <wp:positionV relativeFrom="paragraph">
                  <wp:posOffset>1323975</wp:posOffset>
                </wp:positionV>
                <wp:extent cx="895985" cy="469265"/>
                <wp:effectExtent l="62230" t="158115" r="62230" b="158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32000">
                          <a:off x="0" y="0"/>
                          <a:ext cx="89604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=v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95pt;margin-top:104.25pt;width:70.5pt;height:36.9pt;mso-wrap-style:square;v-text-anchor:top;rotation:22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=v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7965</wp:posOffset>
                </wp:positionH>
                <wp:positionV relativeFrom="paragraph">
                  <wp:posOffset>180975</wp:posOffset>
                </wp:positionV>
                <wp:extent cx="1050925" cy="516255"/>
                <wp:effectExtent l="66040" t="198755" r="66040" b="2057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49600">
                          <a:off x="0" y="0"/>
                          <a:ext cx="1050840" cy="5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=ab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9pt;margin-top:14.25pt;width:82.7pt;height:40.6pt;mso-wrap-style:square;v-text-anchor:top;rotation:24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=ab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1086485</wp:posOffset>
                </wp:positionV>
                <wp:extent cx="1619250" cy="444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-US"/>
                              </w:rPr>
                              <w:t>P=2(a+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5pt;mso-wrap-distance-left:9.05pt;mso-wrap-distance-right:9.05pt;mso-wrap-distance-top:0pt;mso-wrap-distance-bottom:0pt;margin-top:85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en-US"/>
                        </w:rPr>
                        <w:t>P=2(a+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57785</wp:posOffset>
                </wp:positionV>
                <wp:extent cx="1543050" cy="476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-US"/>
                              </w:rPr>
                              <w:t>S=(ab)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7.5pt;mso-wrap-distance-left:9.05pt;mso-wrap-distance-right:9.05pt;mso-wrap-distance-top:0pt;mso-wrap-distance-bottom:0pt;margin-top:4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en-US"/>
                        </w:rPr>
                        <w:t>S=(ab)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: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675</wp:posOffset>
                </wp:positionH>
                <wp:positionV relativeFrom="paragraph">
                  <wp:posOffset>1429385</wp:posOffset>
                </wp:positionV>
                <wp:extent cx="3448050" cy="558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vertAlign w:val="subscript"/>
                              </w:rPr>
                              <w:t>полн.пов.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=2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-US"/>
                              </w:rPr>
                              <w:t>(ab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+ас+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-US"/>
                              </w:rPr>
                              <w:t>b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4pt;mso-wrap-distance-left:9.05pt;mso-wrap-distance-right:9.05pt;mso-wrap-distance-top:0pt;mso-wrap-distance-bottom:0pt;margin-top:112.5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en-US"/>
                        </w:rPr>
                        <w:t>S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vertAlign w:val="subscript"/>
                        </w:rPr>
                        <w:t>полн.пов.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=2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lang w:val="en-US"/>
                        </w:rPr>
                        <w:t>(ab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+ас+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lang w:val="en-US"/>
                        </w:rPr>
                        <w:t>b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572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u w:val="single"/>
        </w:rPr>
        <w:t>Задача 1</w:t>
      </w:r>
      <w:r>
        <w:rPr>
          <w:b/>
        </w:rPr>
        <w:t xml:space="preserve">  </w:t>
      </w:r>
      <w:r>
        <w:rPr/>
        <w:t>___________________________________________________________________________</w:t>
        <w:br/>
        <w:t xml:space="preserve">                          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u w:val="single"/>
        </w:rPr>
        <w:t>Задача 2</w:t>
      </w:r>
      <w:r>
        <w:rPr>
          <w:b/>
        </w:rPr>
        <w:t xml:space="preserve"> </w:t>
      </w:r>
      <w:r>
        <w:rPr/>
        <w:t>___________________________________________________________________________</w:t>
        <w:br/>
        <w:t xml:space="preserve">                          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u w:val="single"/>
        </w:rPr>
        <w:t>Задача 3</w:t>
      </w:r>
      <w:r>
        <w:rPr>
          <w:b/>
        </w:rPr>
        <w:t xml:space="preserve"> </w:t>
      </w:r>
      <w:r>
        <w:rPr/>
        <w:t>___________________________________________________________________________</w:t>
        <w:br/>
        <w:t xml:space="preserve">                          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u w:val="single"/>
        </w:rPr>
        <w:t>Задача 4</w:t>
      </w:r>
      <w:r>
        <w:rPr>
          <w:b/>
        </w:rPr>
        <w:t xml:space="preserve"> </w:t>
      </w:r>
      <w:r>
        <w:rPr/>
        <w:t>___________________________________________________________________________</w:t>
        <w:br/>
        <w:t xml:space="preserve">                          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u w:val="single"/>
        </w:rPr>
        <w:t>Задача 5</w:t>
      </w:r>
      <w:r>
        <w:rPr>
          <w:b/>
        </w:rPr>
        <w:t xml:space="preserve"> </w:t>
      </w:r>
      <w:r>
        <w:rPr/>
        <w:t>___________________________________________________________________________</w:t>
        <w:br/>
        <w:t xml:space="preserve">                          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u w:val="single"/>
        </w:rPr>
        <w:t>Задача 6</w:t>
      </w:r>
      <w:r>
        <w:rPr>
          <w:b/>
        </w:rPr>
        <w:t xml:space="preserve"> </w:t>
      </w:r>
      <w:r>
        <w:rPr/>
        <w:t>___________________________________________________________________________</w:t>
        <w:br/>
        <w:t xml:space="preserve">                          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u w:val="single"/>
        </w:rPr>
        <w:t>Задача 7</w:t>
      </w:r>
      <w:r>
        <w:rPr>
          <w:b/>
        </w:rPr>
        <w:t xml:space="preserve"> </w:t>
      </w:r>
      <w:r>
        <w:rPr/>
        <w:t>___________________________________________________________________________</w:t>
        <w:br/>
        <w:t xml:space="preserve">                          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1605</wp:posOffset>
                </wp:positionV>
                <wp:extent cx="6096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1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I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лиц-турнир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 вариант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Задача 1</w:t>
      </w:r>
      <w:r>
        <w:rPr>
          <w:sz w:val="40"/>
          <w:szCs w:val="40"/>
        </w:rPr>
        <w:t xml:space="preserve">  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Задача 2</w:t>
      </w:r>
      <w:r>
        <w:rPr>
          <w:sz w:val="40"/>
          <w:szCs w:val="40"/>
        </w:rPr>
        <w:t xml:space="preserve">  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_____________________________________________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6095</wp:posOffset>
                </wp:positionH>
                <wp:positionV relativeFrom="paragraph">
                  <wp:posOffset>703580</wp:posOffset>
                </wp:positionV>
                <wp:extent cx="265112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55.4pt" to="168.85pt,55.4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ктическая рабо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096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bCs/>
          <w:sz w:val="40"/>
          <w:szCs w:val="40"/>
        </w:rPr>
      </w:pPr>
      <w:r>
        <w:rPr>
          <w:bCs/>
          <w:sz w:val="40"/>
          <w:szCs w:val="40"/>
        </w:rPr>
        <w:t>Длина     а =  _________________</w:t>
        <w:br/>
        <w:t xml:space="preserve">Ширина </w:t>
      </w:r>
      <w:r>
        <w:rPr>
          <w:bCs/>
          <w:sz w:val="40"/>
          <w:szCs w:val="40"/>
          <w:lang w:val="en-US"/>
        </w:rPr>
        <w:t>b</w:t>
      </w:r>
      <w:r>
        <w:rPr>
          <w:bCs/>
          <w:sz w:val="40"/>
          <w:szCs w:val="40"/>
        </w:rPr>
        <w:t xml:space="preserve"> =  _________________</w:t>
      </w:r>
    </w:p>
    <w:p>
      <w:pPr>
        <w:pStyle w:val="Normal"/>
        <w:spacing w:lineRule="auto" w:line="360"/>
        <w:rPr>
          <w:bCs/>
          <w:sz w:val="40"/>
          <w:szCs w:val="40"/>
        </w:rPr>
      </w:pPr>
      <w:r>
        <w:rPr>
          <w:bCs/>
          <w:sz w:val="40"/>
          <w:szCs w:val="40"/>
        </w:rPr>
        <w:t>Высота   с =  _________________</w:t>
      </w:r>
    </w:p>
    <w:p>
      <w:pPr>
        <w:pStyle w:val="Normal"/>
        <w:spacing w:lineRule="auto" w:line="36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V =  _________________________________________________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Sполн. пов.=  _________________________________________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419735</wp:posOffset>
                </wp:positionV>
                <wp:extent cx="4572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.0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полните таблицу.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>
          <w:trHeight w:val="15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д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6с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с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0см</w:t>
            </w:r>
          </w:p>
        </w:tc>
      </w:tr>
      <w:tr>
        <w:trPr>
          <w:trHeight w:val="15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д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д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дм</w:t>
            </w:r>
          </w:p>
        </w:tc>
      </w:tr>
      <w:tr>
        <w:trPr>
          <w:trHeight w:val="15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4см</w:t>
            </w:r>
            <w:r>
              <w:rPr>
                <w:b/>
                <w:bCs/>
                <w:sz w:val="40"/>
                <w:szCs w:val="40"/>
                <w:vertAlign w:val="superscript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0дм</w:t>
            </w:r>
            <w:r>
              <w:rPr>
                <w:b/>
                <w:bCs/>
                <w:sz w:val="40"/>
                <w:szCs w:val="40"/>
                <w:vertAlign w:val="superscript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5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4с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дача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79400</wp:posOffset>
                </wp:positionV>
                <wp:extent cx="2133600" cy="1283335"/>
                <wp:effectExtent l="0" t="0" r="20320" b="88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283400"/>
                          <a:chOff x="0" y="0"/>
                          <a:chExt cx="2133720" cy="128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33720" cy="12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200" y="354960"/>
                            <a:ext cx="1656720" cy="593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78840"/>
                            <a:ext cx="5688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4480" y="288720"/>
                            <a:ext cx="3805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240" y="17640"/>
                            <a:ext cx="2793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943560"/>
                            <a:ext cx="2786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2786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909360"/>
                            <a:ext cx="2786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pt;width:168pt;height:101.05pt" coordorigin="720,440" coordsize="3360,2021">
                <v:rect id="shape_0" stroked="f" o:allowincell="f" style="position:absolute;left:720;top:440;width:3359;height:202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185;top:999;width:2608;height:934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stroked="f" o:allowincell="f" style="position:absolute;left:2028;top:564;width:895;height:4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i/>
                            <w:szCs w:val="5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33"/>
                            <w:b/>
                            <w:i/>
                            <w:szCs w:val="5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895;width:598;height:959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;top:468;width:439;height:5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;top:1926;width:438;height:5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440;width:438;height:5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1872;width:438;height:5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36" w:hanging="0"/>
        <w:rPr/>
      </w:pPr>
      <w:r>
        <w:rPr>
          <w:bCs/>
          <w:sz w:val="40"/>
          <w:szCs w:val="40"/>
        </w:rPr>
        <w:t xml:space="preserve">Дано: </w:t>
      </w:r>
      <w:r>
        <w:rPr>
          <w:bCs/>
          <w:sz w:val="40"/>
          <w:szCs w:val="40"/>
          <w:lang w:val="en-US"/>
        </w:rPr>
        <w:t>ABCD</w:t>
      </w:r>
      <w:r>
        <w:rPr>
          <w:bCs/>
          <w:sz w:val="40"/>
          <w:szCs w:val="40"/>
        </w:rPr>
        <w:t xml:space="preserve"> – прямоугольник;</w:t>
        <w:br/>
        <w:t xml:space="preserve">            Р</w:t>
      </w:r>
      <w:r>
        <w:rPr>
          <w:bCs/>
          <w:sz w:val="40"/>
          <w:szCs w:val="40"/>
          <w:lang w:val="en-US"/>
        </w:rPr>
        <w:t>ADCD</w:t>
      </w:r>
      <w:r>
        <w:rPr>
          <w:bCs/>
          <w:sz w:val="40"/>
          <w:szCs w:val="40"/>
        </w:rPr>
        <w:t xml:space="preserve"> = 40 с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609600" cy="355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8"/>
                                <w:szCs w:val="6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3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40"/>
                              </w:rPr>
                              <w:t>с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8pt;mso-wrap-distance-left:9.05pt;mso-wrap-distance-right:9.05pt;mso-wrap-distance-top:0pt;mso-wrap-distance-bottom:0pt;margin-top: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8"/>
                          <w:szCs w:val="64"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3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Cs w:val="40"/>
                        </w:rPr>
                        <w:t>с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>
          <w:bCs/>
          <w:sz w:val="40"/>
          <w:szCs w:val="40"/>
        </w:rPr>
        <w:t>Найти: а) АВ;</w:t>
        <w:br/>
        <w:t xml:space="preserve">             б) </w:t>
      </w:r>
      <w:r>
        <w:rPr>
          <w:bCs/>
          <w:sz w:val="40"/>
          <w:szCs w:val="40"/>
          <w:lang w:val="en-US"/>
        </w:rPr>
        <w:t>SABCD</w:t>
      </w:r>
      <w:r>
        <w:rPr>
          <w:bCs/>
          <w:sz w:val="40"/>
          <w:szCs w:val="40"/>
        </w:rPr>
        <w:t>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машнее зад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Можно ли из прямоугольного листа фанеры длиной 6 дм и шириной 4 дм вырезать круг радиуса 3 дм, 2 дм, 1 дм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8:21:00Z</dcterms:created>
  <dc:creator>zmo</dc:creator>
  <dc:description/>
  <cp:keywords/>
  <dc:language>en-US</dc:language>
  <cp:lastModifiedBy>zmo</cp:lastModifiedBy>
  <dcterms:modified xsi:type="dcterms:W3CDTF">2008-02-03T19:16:00Z</dcterms:modified>
  <cp:revision>8</cp:revision>
  <dc:subject/>
  <dc:title>Тема: ______________________</dc:title>
</cp:coreProperties>
</file>