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ГБОУ школа № 827 дошкольное отделение «Московский дворик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лан мероприятий на неделю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«Зимних игр и забав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 средней групп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207645</wp:posOffset>
            </wp:positionV>
            <wp:extent cx="3225165" cy="4598035"/>
            <wp:effectExtent l="0" t="0" r="0" b="0"/>
            <wp:wrapTight wrapText="bothSides">
              <wp:wrapPolygon edited="0">
                <wp:start x="-50" y="0"/>
                <wp:lineTo x="-50" y="21559"/>
                <wp:lineTo x="21599" y="21559"/>
                <wp:lineTo x="2159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4248" w:hanging="0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</w:t>
      </w:r>
    </w:p>
    <w:p>
      <w:pPr>
        <w:pStyle w:val="Normal"/>
        <w:ind w:left="4248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 xml:space="preserve">Подготовили воспитатели </w:t>
      </w:r>
    </w:p>
    <w:p>
      <w:pPr>
        <w:pStyle w:val="Normal"/>
        <w:ind w:left="4248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средней группы «Качельки»:      </w:t>
      </w:r>
    </w:p>
    <w:p>
      <w:pPr>
        <w:pStyle w:val="Normal"/>
        <w:tabs>
          <w:tab w:val="clear" w:pos="708"/>
          <w:tab w:val="right" w:pos="10156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Гордеева Л.П.</w:t>
        <w:tab/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скв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недельник  (26.01.2015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рвая половина дня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504950" cy="1929765"/>
            <wp:effectExtent l="0" t="0" r="0" b="0"/>
            <wp:wrapTight wrapText="bothSides">
              <wp:wrapPolygon edited="0">
                <wp:start x="-134" y="0"/>
                <wp:lineTo x="-134" y="21491"/>
                <wp:lineTo x="21600" y="21491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в группе под музыку появляется Снеговик (игрушка), он очень грустный, с ним никто не играет, он один стоит на улице, ему скучно. Воспитатель приглашает детей в игротеку и предлагает познакомить Снеговика с их любимыми дидактическими игр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оставить детям возможность выбрать игру по желанию, закрепить знание правил иг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ти рассаживаются с выбранными играми, Снеговик подходит к каждому ребёнку, узнаёт правила, хвалит ребя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день Снеговик участвует во всех режимных моментах, иг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погодными явлениями (И.В. Кравченко стр.1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признаках з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 Формирование целостной картины мира:  «Лыжи и санки» (смотри Развивающие занятия с детьми 4-5 лет под редакцией Л.А. Парамоновой стр.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емья» (смотри Краснощекова Н.В стр.47), дидактические игры по выбор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Гуси-гуси», «Зеркало», «Самолёты» (смотри Пензулаева Л.И. Подвижные игры и игровые упражнения для детей 4-5 лет).  Снеговик играет вместе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помочь Снеговику строить снежную креп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расчистить от снега участок, веранду, лавочки, сто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снегом (какого цвета, мокрый или сухой). Вспомнить свойства сне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зимних видах спор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«Что? Откуда? Почему?», Книжка-тренажёр: «Одеваюсь са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Мыши в кладовой», «Поезд», «Зайка беленький сидит» (смотри Л.И. Пензулаева Подвижные игры и игровые упражнения для детей 4-5 лет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рисуем веточками снегов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казать Снеговику, как ухаживать за растениями в уголке прир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е бросать-ловить мяч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(мозаика, пальчиковая гимнасти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ять признаки зи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торник   (27.01.201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2192655" cy="1536700"/>
            <wp:effectExtent l="0" t="0" r="0" b="0"/>
            <wp:wrapTight wrapText="bothSides">
              <wp:wrapPolygon edited="0">
                <wp:start x="-52" y="0"/>
                <wp:lineTo x="-52" y="21473"/>
                <wp:lineTo x="21600" y="21473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sz w:val="36"/>
          <w:szCs w:val="36"/>
        </w:rPr>
        <w:t>Первая половина дн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дети слышат плач, на месте, где стояла новогодняя ёлочка, находят шишку. Воспитатель с детьми и «плачущей» шишкой отправляются на поиски ёлочки в сказ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Чтение художественной литературы: Г.Х. Андерсен «Снежная Королева»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йдя ёлочки в сказке, шишка предлагает пойти в таинственный зимний лес (играет музыка, дети садятся на коврик и рассуждают, какие изменения происходят в лесу зимой). Дети вместе с шишкой идут на прогу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Поисковая игра: «следы на снегу» (человеческие, птичьи, кошачьи, от упавших веточ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 следах животных, у кого какие сл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Детский сад» (смотри Краснощекова Н.В стр.28), дидактические игры: «Силуэты и контуры», «Чей домик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Мышеловка», «Где звенит?», «Самолёты» (смотри Пензулаева Л.И. Подвижные игры и игровые упражнения для детей 4-5 лет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ети неожиданно находят пропавшую ёлочку, шишка радуется, дети водят хоровод вокруг ёлочки, вспоминают новогодний праз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залить в формочки подкрашенную воду, оставить до веч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ежурство на обе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птиц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>: беседа о зимующих и перелётных птиц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троители» (смотри Краснощекова Н.В стр.100), дидактические игры: «Что? Откуда? Почему?», «Справа-слева. Сверху-сниз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4810</wp:posOffset>
            </wp:positionV>
            <wp:extent cx="2400300" cy="1607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Лиса в курятнике», «Воробышки и автомобиль» (смотри Пензулаева Л.И. Подвижные игры и игровые упражнения для детей 4-5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строить замок из снега, украшать цветными льдин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дмести веранду, лавочки, навести порядок в ящик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описывать предмет, не называя ег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ять названия зимней одежды и обув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-развивать мышление (что лишнее?)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03985" cy="140398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sz w:val="52"/>
          <w:szCs w:val="52"/>
        </w:rPr>
        <w:t>Среда   (28.01.201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Первая половина дн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сказки Г.Х. Андерсена «Снежная Королев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дети находят картинку, на которой изображены персонажи сказки «Снежная Королева», дети рассказывают сюжет сказки (вспоминают о том, что Королева злая, заколдовала Кая, а добрая Герда спасла друга). Вдруг под «волшебную музыку» появляется  Снежная Королева (кукла), подлетает к каждому ребёнку и превращает всех в снежинок. Дети под музыку танцуют и «падают» на коврик. Королева пришла в гости, чтобы проверить, что дети знают о зиме, о её ц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 ФЭМП (смотри Новикова В.П. стр.  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из окна за погодо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:</w:t>
      </w:r>
      <w:r>
        <w:rPr>
          <w:sz w:val="28"/>
          <w:szCs w:val="28"/>
        </w:rPr>
        <w:t xml:space="preserve"> беседа о признаках зимы, дети рассказывают стихи о зиме и в подарок от Королевы получают снежинки (бумаж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кубики «Герои сказок», «Собери квадр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Зайка серенький сидит», «Зайцы и волк» (смотри Пензулаева Л.И. Подвижные игры и игровые упражнения для детей 4-5 лет), «Город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чтобы Снежная Королева стала доброй, дети «готовят» из снега угощение (мороженое), раскрашивают кра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могать воспитателю подготовить рабочие столы для художественного творче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детьми на соседней площадке (в какие игры играют, в какую одежду одет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>: беседа о спортивных играх (футбол, баскетбол, волейбол, бадминтон, хокк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емья» (смотри Краснощекова Н.В стр.28), дидактические игры: «Логические блоки Дьенеша», «Времена год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У медведя во бору», «Найди пару» (смотри Пензулаева Л.И. Подвижные игры и игровые упражнения для детей 4-5 лет), эстаф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</w:t>
      </w:r>
      <w:r>
        <w:rPr>
          <w:sz w:val="28"/>
          <w:szCs w:val="28"/>
        </w:rPr>
        <w:t>: раскраски на тему «Зимние игры и забавы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ружно полить цветы в природном уголке (рассказать Королеве, что без тепла и воды, растения погибну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ять названия геометрических фигу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 (хождение по кочкам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е зимних видов спорта и атрибутов к ним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Четверг (29.01.201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рвая половина дня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Предварительная работа: чтение художественной литературы, загадки, подвижные и дидактические игры, беседы с детьми, рассматривание иллюстрац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рпризный момент: к</w:t>
      </w:r>
      <w:r>
        <w:rPr>
          <w:sz w:val="28"/>
          <w:szCs w:val="28"/>
        </w:rPr>
        <w:t xml:space="preserve"> детям в гости приходит кукла Катя, которая не умеет различать виды транспорта. Воспитатель с детьми рассказывают ей какие бывают виды транспорта и где его используют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91440</wp:posOffset>
            </wp:positionV>
            <wp:extent cx="2390775" cy="1981200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6" name="2523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230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</w:t>
      </w:r>
      <w:r>
        <w:rPr>
          <w:sz w:val="28"/>
          <w:szCs w:val="28"/>
        </w:rPr>
        <w:t xml:space="preserve"> по ПДД (досуг): «Мы - пассажиры»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легковым транспортом за территорией детского сада и за грузовым транспортом на строительной площадке за территорией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>: беседа о видах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емья» (смотри Краснощекова Н.В стр.47), дидактические игры по выбор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Гуси-гуси», «Воробышки и автомобиль» (смотри Пензулаева Л.И. Подвижные игры и игровые упражнения для детей 4-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сделать бусы с помощью замерзшей подкрашенной воды в формоч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ежурство на обед, подмести веранд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светом фона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 xml:space="preserve">: вспоминаем как правильно себя вести в общественном транспор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троители», « У врача» (смотри Краснощекова Н.В стр.90; 100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Зеркало», «Воробышки и автомобиль» (смотри Пензулаева Л.И. Подвижные игры и игровые упражнения для детей 4-5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Продуктивная деятельность: </w:t>
      </w:r>
      <w:r>
        <w:rPr>
          <w:sz w:val="28"/>
          <w:szCs w:val="28"/>
        </w:rPr>
        <w:t>рисуем веточками на земле, снегу транспор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ежурство на завтрак, обед, полдник, навести порядок в ящик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яем знания о том, каким бывает транспорта (виды транспорт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ая игра: силуэты и конту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Пятница  (30.01.2015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Первая половина дн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583565</wp:posOffset>
            </wp:positionV>
            <wp:extent cx="2760980" cy="2254885"/>
            <wp:effectExtent l="0" t="0" r="0" b="0"/>
            <wp:wrapTight wrapText="bothSides">
              <wp:wrapPolygon edited="0">
                <wp:start x="-36" y="0"/>
                <wp:lineTo x="-36" y="21498"/>
                <wp:lineTo x="21600" y="21498"/>
                <wp:lineTo x="21600" y="0"/>
                <wp:lineTo x="-36" y="0"/>
              </wp:wrapPolygon>
            </wp:wrapTight>
            <wp:docPr id="7" name="large__Christmas_Wallpaper__7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rge__Christmas_Wallpaper__77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Художественное творчество (рисование) «Волшебные краски» (листки бумаги с восковыми рисунками снежинок, снеговиков, краски белая, голубая, бежевая). «Зимушка-зима» дарит детям подарки из зимнего леса (листы бумаги, на которых ничего не видно), но чтобы увидеть подарок, нужно закрасить листы краской. (смотри Е.А. Алябьева Тематические дни и недели в детском саду стр. 5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погодными явлениями (И.В. Кравченко стр.1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временах года и признаках зимы, зимнем явление снегоп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кубики «Герои сказок», «Собери квадр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Самолёты» (смотри Пензулаева Л.И. Подвижные игры и игровые упражнения для детей 4-5 л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 соорудить гнезда для птичек из бросового материала( вето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лить цветы в уголке приро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снегом (какого цвета, мокрый или сухой). Вспомнить свойства сне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зимних видах спор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«Что? Откуда? Почему?», Книжка-тренажёр: «Одеваюсь са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Мыши в кладовой», «Зеркало» (смотри Л.И. Пензулаева Подвижные игры и игровые упражнения для детей 4-5 лет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раскраски на тему «Зимние игры и забав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вспоминаем с детьми как правильно ухаживать за растениями в уголке прир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учимся одевать куколку, повторяем названия зимней одеж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: «Собери квадрат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2:00Z</dcterms:created>
  <dc:creator>Александр Александр</dc:creator>
  <dc:description/>
  <cp:keywords/>
  <dc:language>en-US</dc:language>
  <cp:lastModifiedBy>User</cp:lastModifiedBy>
  <cp:lastPrinted>2015-01-26T18:25:00Z</cp:lastPrinted>
  <dcterms:modified xsi:type="dcterms:W3CDTF">2015-03-23T15:39:00Z</dcterms:modified>
  <cp:revision>5</cp:revision>
  <dc:subject/>
  <dc:title>План мероприятий на неделю «Игры и игрушки»</dc:title>
</cp:coreProperties>
</file>