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ПЕКТ ЗАНЯТИЯ ПО МАТЕМАТИК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подготовительной групп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Упражнять детей в прямом и обратном счете в пределах 1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звивать понимание взаимно-обратных отношений в пределах 1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Учить пользоваться словами «до» и «после»,  закрепить понятия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«больше», «меньше», «равно», понятия о геометрических фигурах 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их цветах, умение пользоваться понятием «ориентировке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остранстве», учить правильно ориентироваться на листе бумаги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летк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часть.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, обращаясь к детям: «Вы научились хорошо считать. А знаете ли, вы, в каком порядке идут числа? Посмотрите сюда: у нас в гостях зайчики, которые живут в лесу среди елочек. Они, вам, и подскажут, в каком порядке идут числа. Какие числа больше, какие меньше». Пересчитаем их по порядку. (дети считаю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Что можно сказать про зайчиков и елочек»? (что их поровн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Если один зайчик убежит, сколько их станет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На сколько больше стало елочек, чем зайчиков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На сколько меньше будет зайчиков, чем елочек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А если мы уберем три зайчика? Сколько у нас их станет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На сколько меньше зайчиков, чем елок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часть. Работа с раздаточным материа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У вас на столах карточки с полосками. Сколько полосок на карточке? Какого цвета верхняя полоска? Какого цвета нижняя? (Хорош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читайте, сколько у нас арбузов? Сколько яблок? (Хорош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можно сказать о количестве яблок и арбузов (Поровну). Разместите на верхней полоске карточки все арбузы, на нижней – все ябл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берите три арбуза. Сколько сейчас их стало? Чего больше? Чего меньше? На скольк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перь задание усложняется: уберите все с карточ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лько раз я хлопну в ладоши, на один меньше арбуз вы поставите на верхнюю полоску карточки. (Сколько поставил Сергей, Дима, Анжела? Молодцы). (задание повторяется четыре раз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считали, мы реша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лько, где и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емножко подуста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не поддадимся с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ети встаю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фриканский бегем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ходит речку вбр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лько слышится шаг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зать ты мне гот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казываю цифры, дети шагаю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лько елочек зелены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лько выполни поклонов. (тр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едаем столько раз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лько девочек у нас. (пя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лько покажу кружк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лько выполни прыжков. (четыр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, а зайка скачет по лужай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лючительно для в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подпрыгнет (восемь раз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Молодцы, садитес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 ча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сейчас вам другое задание (работа с карточками – задача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казываю карточку с выражением «10-6=4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по данному выражению составляют задачу, называют условие, вопрос, каким действием она выполнена (сложением или вычитанием), затем придумывают самостоятельно свои за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, посмотрите, какой у меня есть домик для наших зайч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осмотрите и скажите, их каких геометрических фигур он сделан, и какого они цвета? (Правильн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еперь сейчас каждый из вас сделает такой же красивый домик и разукрасит его не выходя за контур (дети приступают к работ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онце занятия подвожу итоги, вспоминаю с детьми, о чем говорилось на занят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этом занятие заканчив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6:13:00Z</dcterms:created>
  <dc:creator>ALEXANDR</dc:creator>
  <dc:description/>
  <cp:keywords/>
  <dc:language>en-US</dc:language>
  <cp:lastModifiedBy>ALEXANDR</cp:lastModifiedBy>
  <dcterms:modified xsi:type="dcterms:W3CDTF">2015-03-20T16:45:00Z</dcterms:modified>
  <cp:revision>2</cp:revision>
  <dc:subject/>
  <dc:title>КОНСПЕКТ ЗАНЯТИЯ ПО МАТЕМАТИКЕ</dc:title>
</cp:coreProperties>
</file>