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мешок под клюв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82010" cy="25533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2" t="5652" r="5652" b="1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ликаны</w:t>
      </w:r>
      <w:r>
        <w:rPr>
          <w:sz w:val="28"/>
          <w:szCs w:val="28"/>
        </w:rPr>
        <w:t xml:space="preserve"> – очень необычного вида птицы с мешком под клювом. На Земле обитает семь видов пеликанов. Самый распространенный из них – розовый пеликан. Его вес 14 килограммов, а размах крыльев – два с половиной метра. Длина пеликанов доходит до 1,8 м. Этих птиц отличает неуклюжее, массивное туловище, громадные крылья, короткие большие ноги, длинная шея и длинный клюв, который примерно в 4 – 5 раз превосходит длину головы. Характерной особенностью этих больших светлоокрашенных птиц является сильно растяжимый кожный мешок на нижней стороне клюва. </w:t>
      </w:r>
      <w:r>
        <w:rPr>
          <w:sz w:val="28"/>
          <w:szCs w:val="28"/>
          <w:u w:val="single"/>
        </w:rPr>
        <w:t>Оперение пеликанов неплотно прилегает к телу, между перьями имеется воздух, способств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ньшению плотности этих тяжелых птиц.</w:t>
      </w:r>
      <w:r>
        <w:rPr>
          <w:sz w:val="28"/>
          <w:szCs w:val="28"/>
        </w:rPr>
        <w:t xml:space="preserve"> Еще более способствует уменьшению их плотности наличие под кожей воздушной просл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ликаны большую часть жизни проводят на воде. Обитают в тропиках на озерах и морских побережьях. Они прекрасно плавают и даже ныряют. С трудом передвигаются по суше, при этом держат туловище более или менее горизонтально, но зато летают с потрясающей легкостью. В полете часто парят над землей. Смешные и неуклюжие на земле, они преображаются в грациозных красавцев, стоит им взлететь. Незабываемое зрелище, когда длинным клином эти крупные птицы величаво плывут в воздухе, неторопливо и сильно взмахивая крыльями. Ритм взмахов задает головная птица, и другие точно его выдер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во время рыбной ловли пеликаны часто летают строем. Не менее интересно наблюдать за охотой пеликанов. Когда птица видит добычу, она вся преображается. Устремляясь вниз с высоты от трех до десяти метров, пеликаны полускладывают крылья, открывая клюв, и как торпеды, входят в воду. Через несколько секунд они появляются на поверхности, выбрасывают из подкожных мешков воду и проглатывают пойманную рыбу. Но чаще всего добывают корм на мелководьях: становятся полукругом и шарят клювами у самого дна, зачерпывая мешками, словно сачками, мечущуюся рыбу. Чтобы вспугнуть рыбу, бьют по воде крыльями. Питаются исключительно рыбой. Они живут большими стаями, но случается, что некоторые особи отбиваются от стай и становятся один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енцы пеликанов появляются на свет слепыми и голыми, пухом одеваются на 8-й день, а способными к полету становятся на 70-й день жизни. Пеликаны очень пугливы и в страхе могут бросить гнездо и птенцов; перебираясь на новые места, не успевают вывести новое потомство, поэтому численность пеликанов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литературное чт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тексте 4 абзаца. В каком абзаце рассказывается о том, чем питается пелик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1-м;           б) во 2-м;          в) в 3-м;          г) в 4-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абзаце говорится о внешнем виде пелик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ервом;          б) во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абзац повествует о способе рыбной лов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-й;          б) 2-й;          в) 3-й;          г) 4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часть текста (какой абзац) может быть названа: «Ловкий охотни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-я;           б) 2-я;          в) 3-я;          г) 4-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художественный;                    б) научно-популя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: окружающий ми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Используя информацию из текста, ответь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о является характерной особенностью пеликан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чему численность пеликанов сокращае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чем особенность оперения пеликан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акой вид пеликанов самый распространен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Чем питаются пелика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русский язы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з подчеркнутого предложения выпиши два слова, в которых все согласные звуки мягкие. Определи часть речи выписан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Из шестого предложения первого абзаца выпиши однокоренные слова. Обозначь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Из последнего предложения третьего абзаца выпиши два глагола. Определи их время, напиши неопределенную фор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Из шестого предложения первого абзаца выпиши два словосочетания, соответствующих схеме: имя существительное + имя прилага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ыпиши из второго абзаца третье предложение. Разбери его по членам предложения. Что ты можешь сказать о сказуем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матема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йди значение выра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127750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365 + 7045 </w:t>
      </w:r>
      <w:r>
        <w:rPr>
          <w:sz w:val="28"/>
          <w:szCs w:val="28"/>
          <w:lang w:val="en-US"/>
        </w:rPr>
        <w:t>x</w:t>
      </w:r>
      <w:r>
        <w:rPr/>
        <w:t xml:space="preserve"> 124) – 170967 =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Срав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кг 300 г  … 1230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 8 см  … 6 дм 7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Бурый пеликан летит над морем на высоте 21 метр. Заметив добычу, он пикирует вниз и ныряет за ней на глубину 19 дм. Какое расстояние преодолеет пеликан, чтобы поймать добычу?</w:t>
      </w:r>
    </w:p>
    <w:p>
      <w:pPr>
        <w:pStyle w:val="Normal"/>
        <w:spacing w:lineRule="auto" w:line="360"/>
        <w:jc w:val="both"/>
        <w:rPr/>
      </w:pPr>
      <w:r>
        <w:rPr/>
        <w:t>Решение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Численность пеликанов резко уменьшается. 50 лет назад в России было 2400 гнездящихся пар розового пеликана, а сейчас их в 20 раз меньше. Кудрявого пеликана раньше было 2700 пар, а сейчас 1/9 этого числа. Сколько сейчас в России пар розового и кудрявого пеликана?</w:t>
      </w:r>
    </w:p>
    <w:p>
      <w:pPr>
        <w:pStyle w:val="Normal"/>
        <w:spacing w:lineRule="auto" w:line="360"/>
        <w:jc w:val="both"/>
        <w:rPr/>
      </w:pPr>
      <w:r>
        <w:rPr/>
        <w:t>Решение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литературное чт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1 – 4 – сформированность  умения поиска необходимой информации в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1 – 4 – сформированность умения выявить при чтении главную мыс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 – навык различения художественного и научно-популярного тек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ьные ответы: </w:t>
      </w:r>
      <w:r>
        <w:rPr>
          <w:sz w:val="28"/>
          <w:szCs w:val="28"/>
        </w:rPr>
        <w:t>1) в;   2) а;   3) в;   4) в;   5)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окружающий ми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предусматривают сформированность умения школьников вычленять  информацию из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) характерной особенностью этих птиц является сильно растяжимый кожный мешок на нижней стороне клю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ликаны очень пугливы и в страхе могут бросить гнездо и птенцов; перебираясь на новые места, не успевают вывести новое потомство, поэтому численность пеликанов сокращ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ерение пеликанов неплотно прилегает к телу, между перьями имеется воздух, способствующий уменьшению плотности этих тяжелых пт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амый распространенный вид – розовый пелик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еликаны питаются исключительно ры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русский язы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ые ум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7 – умения находить слова, определять часть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8 – умения просматривать текст и находить нужное место, различение родственных слов и разных падежных форм слова; умения выделять кор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9 -  различение времен глаголов, умения ставить в неопределенную фор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0 – умения просматривать текст и находить нужное место, понятие словосоче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1 – сформированность представлений об однородных членах предложения; синтаксический анализ простого предложения с однородными членами (сказуемы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перение – сущ., перьями – су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длинный, дл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оявляются – настоящее время, появля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успевают – настоящее время, не ус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массивное туловище, громадные кры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                         гл.                      г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u w:val="single"/>
        </w:rPr>
        <w:t xml:space="preserve">Они </w:t>
      </w:r>
      <w:r>
        <w:rPr>
          <w:sz w:val="28"/>
          <w:szCs w:val="28"/>
        </w:rPr>
        <w:t xml:space="preserve">прекрасно </w:t>
      </w:r>
      <w:r>
        <w:rPr>
          <w:sz w:val="28"/>
          <w:szCs w:val="28"/>
          <w:u w:val="single"/>
        </w:rPr>
        <w:t>плавают</w:t>
      </w:r>
      <w:r>
        <w:rPr>
          <w:sz w:val="28"/>
          <w:szCs w:val="28"/>
        </w:rPr>
        <w:t xml:space="preserve"> и даже </w:t>
      </w:r>
      <w:r>
        <w:rPr>
          <w:sz w:val="28"/>
          <w:szCs w:val="28"/>
          <w:u w:val="single"/>
        </w:rPr>
        <w:t>ныряю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Это предложение с однородными сказуем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 матема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2 – умения расставлять порядок действий; умножение и деление на трехзначное число; сложение и вычитание многозначных чис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3 – единицы измерения массы; единицы измерения длины; сравнение велич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4 – решение задач на нахождение це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5 – решение задач на нахождение доли чис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-  70296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g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-  22 м 90 с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– 420 п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vodok.ru/pics/art51/art5068_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1:00Z</dcterms:created>
  <dc:creator>SamLab.ws</dc:creator>
  <dc:description/>
  <cp:keywords/>
  <dc:language>en-US</dc:language>
  <cp:lastModifiedBy>ирина</cp:lastModifiedBy>
  <dcterms:modified xsi:type="dcterms:W3CDTF">2013-01-16T17:34:00Z</dcterms:modified>
  <cp:revision>12</cp:revision>
  <dc:subject/>
  <dc:title/>
</cp:coreProperties>
</file>