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100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551"/>
        <w:gridCol w:w="1957"/>
        <w:gridCol w:w="3892"/>
        <w:gridCol w:w="4236"/>
        <w:gridCol w:w="3543"/>
        <w:gridCol w:w="10"/>
        <w:gridCol w:w="1610"/>
        <w:gridCol w:w="2651"/>
        <w:gridCol w:w="2661"/>
      </w:tblGrid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(раздел) и количество часов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ы урок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Натуральные числа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час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есятичная система счисл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Рассказать</w:t>
            </w:r>
            <w:r>
              <w:rPr/>
              <w:t xml:space="preserve"> о системах исчис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бъяснить</w:t>
            </w:r>
            <w:r>
              <w:rPr/>
              <w:t xml:space="preserve"> правила перевода римских чисел в арабские, а арабских в римск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ь</w:t>
            </w:r>
            <w:r>
              <w:rPr/>
              <w:t xml:space="preserve"> правила разложения чисел на разрядные единицы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читать о десятичной системе исчисления (с.5-6), решить задачи №1.4,5,15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есятичная система счисл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Закреплять</w:t>
            </w:r>
            <w:r>
              <w:rPr/>
              <w:t xml:space="preserve"> разложение числа на разрядные единиц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римскими числа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решать задач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8,22;выучить записанные правила сравнения натуральных чисел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есятичная система счисл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раскладывать числа на разрядные единиц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чис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оведение</w:t>
            </w:r>
            <w:r>
              <w:rPr/>
              <w:t xml:space="preserve"> самостоятельной работы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нтрольные задания (с.12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Числовые  и буквенные выраж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Анализ</w:t>
            </w:r>
            <w:r>
              <w:rPr/>
              <w:t xml:space="preserve"> самостоятель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казать</w:t>
            </w:r>
            <w:r>
              <w:rPr/>
              <w:t xml:space="preserve"> правила составления числовых и буквенных выра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Формировать </w:t>
            </w:r>
            <w:r>
              <w:rPr/>
              <w:t>умение находить значение числовых выражений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36,48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Числовые  и буквенные выраж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находить значения числовых и буквенных выражений при заданных значениях переменны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правила решения задач на движение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50,52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.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Числовые  и буквенные выраж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Повторять </w:t>
            </w:r>
            <w:r>
              <w:rPr/>
              <w:t>понятия буквенных и числовых выраж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выражение по заданному услов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ыполнение</w:t>
            </w:r>
            <w:r>
              <w:rPr/>
              <w:t xml:space="preserve"> самостоятельной работы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Контрольные задания (с.17-18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.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Язык геометрических рисунк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результаты самостоятель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знакомить</w:t>
            </w:r>
            <w:r>
              <w:rPr/>
              <w:t xml:space="preserve"> с историей развития геомет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умение элементарных построений отрезков и прямых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Прочитать о развитии геометрии (с.18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58,61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.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Язык геометрических рисунк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Закреплять</w:t>
            </w:r>
            <w:r>
              <w:rPr/>
              <w:t xml:space="preserve"> умение строить геометрические фигуры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Решать</w:t>
            </w:r>
            <w:r>
              <w:rPr/>
              <w:t xml:space="preserve"> элементарные геометрические задач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62,69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.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Язык геометрических рисунк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Повторять </w:t>
            </w:r>
            <w:r>
              <w:rPr/>
              <w:t>понятия прямой и отрезка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акреплять</w:t>
            </w:r>
            <w:r>
              <w:rPr/>
              <w:t xml:space="preserve"> умение строить  отрезки,  прямые и лу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</w:t>
            </w:r>
            <w:r>
              <w:rPr>
                <w:b/>
              </w:rPr>
              <w:t xml:space="preserve"> </w:t>
            </w:r>
            <w:r>
              <w:rPr/>
              <w:t>решать геометрические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Контрольные задания (с.23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.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ямая. Отрезок. Лу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</w:t>
            </w:r>
            <w:r>
              <w:rPr>
                <w:b/>
              </w:rPr>
              <w:t xml:space="preserve"> </w:t>
            </w:r>
            <w:r>
              <w:rPr/>
              <w:t>решать геометрические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оверять</w:t>
            </w:r>
            <w:r>
              <w:rPr/>
              <w:t xml:space="preserve"> умение выполнять построения по заданным условиям</w:t>
              <w:br/>
            </w:r>
            <w:r>
              <w:rPr>
                <w:b/>
              </w:rPr>
              <w:t>выполнение</w:t>
            </w:r>
            <w:r>
              <w:rPr/>
              <w:t xml:space="preserve"> самостоятельной работы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тветить на контрольные вопросы (с. 280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72,77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.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ямая. Отрезок. Лу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результаты самостояте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Повторять </w:t>
            </w:r>
            <w:r>
              <w:rPr/>
              <w:t>определение</w:t>
            </w:r>
            <w:r>
              <w:rPr>
                <w:b/>
              </w:rPr>
              <w:t>,</w:t>
            </w:r>
            <w:r>
              <w:rPr/>
              <w:t xml:space="preserve"> построение и обозначение отрез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правило сравнения отрез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введение</w:t>
            </w:r>
            <w:r>
              <w:rPr/>
              <w:t xml:space="preserve"> понятия середины отрез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81, 84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.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равнение отрезков. Длина отрезк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</w:t>
            </w:r>
            <w:r>
              <w:rPr>
                <w:b/>
              </w:rPr>
              <w:t xml:space="preserve"> </w:t>
            </w:r>
            <w:r>
              <w:rPr/>
              <w:t>решать задачи на нахождение длины отрез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учить прави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/>
              <w:t>89,91(б, в), 93(б, в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.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равнение отрезков. Длина отрезк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</w:t>
            </w:r>
            <w:r>
              <w:rPr>
                <w:b/>
              </w:rPr>
              <w:t xml:space="preserve"> </w:t>
            </w:r>
            <w:r>
              <w:rPr/>
              <w:t>решать задачи на нахождение длины отрез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Контрольные задания (с.33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/>
              <w:t>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.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омана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Введение</w:t>
            </w:r>
            <w:r>
              <w:rPr/>
              <w:t xml:space="preserve"> понятия ломан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умение называть ломаные, их вершины и звенья, находить длину лома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читать материал параграфа (с.33-34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учить записанные прави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105,107,114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.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ординатный лу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результаты самостояте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Повторять </w:t>
            </w:r>
            <w:r>
              <w:rPr/>
              <w:t>понятия луч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введение</w:t>
            </w:r>
            <w:r>
              <w:rPr/>
              <w:t xml:space="preserve"> понятия координатного луч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умение отмечать точки на координатном луче по заданным координатам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читать материал параграфа (с.38-39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учить записанные прави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18,120,1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.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ординатный лу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Повторять </w:t>
            </w:r>
            <w:r>
              <w:rPr/>
              <w:t>понятие координатного  луча и координаты точ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 отмечать точки на координатном луче по заданным координатам и наобор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Контрольные задания (с.4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.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ординатный лу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ходная контрольная работ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Выполнение</w:t>
            </w:r>
            <w:r>
              <w:rPr/>
              <w:t xml:space="preserve"> контро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правила.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.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ординатный лу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Повторять и обобщать </w:t>
            </w:r>
            <w:r>
              <w:rPr/>
              <w:t>знания по теме «Натуральные числа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27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2.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нтрольная работа № 1 по теме: «Натуральные числа»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Проверка</w:t>
            </w:r>
            <w:r>
              <w:rPr/>
              <w:t xml:space="preserve">  уровня знаний и умений обучающихся по теме.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27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.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кругление натуральных чисе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результаты контроль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правило округления натуральных чис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вычислительные</w:t>
            </w:r>
            <w:r>
              <w:rPr>
                <w:b/>
              </w:rPr>
              <w:t xml:space="preserve"> </w:t>
            </w:r>
            <w:r>
              <w:rPr/>
              <w:t>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умение округлять числ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учить правила ( с 4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 xml:space="preserve">132,133 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.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кругление натуральных чисе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Повторять</w:t>
            </w:r>
            <w:r>
              <w:rPr/>
              <w:t xml:space="preserve"> правило округления натуральных чис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азвивать </w:t>
            </w:r>
            <w:r>
              <w:rPr/>
              <w:t>умение округлять натуральные чис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37,142,145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.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кругление натуральных чисе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Повторять</w:t>
            </w:r>
            <w:r>
              <w:rPr/>
              <w:t xml:space="preserve"> правило округления натуральных чис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азвивать </w:t>
            </w:r>
            <w:r>
              <w:rPr/>
              <w:t>умение округлять натуральные чис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Контрольные задания (с.47),№ 1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.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икидка результатов действ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Введение</w:t>
            </w:r>
            <w:r>
              <w:rPr/>
              <w:t xml:space="preserve"> понятия «прикидка» результата действия»</w:t>
            </w:r>
            <w:r>
              <w:rPr>
                <w:b/>
              </w:rPr>
              <w:t xml:space="preserve"> Формировать</w:t>
            </w:r>
            <w:r>
              <w:rPr/>
              <w:t xml:space="preserve"> умение решать задачи с помощью прикидки результатов действия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учить правило (с.480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152,155,157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6.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икидка результатов действ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Развивать </w:t>
            </w:r>
            <w:r>
              <w:rPr/>
              <w:t>умение выполнять прикидку результатов различных  действий</w:t>
            </w:r>
            <w:r>
              <w:rPr>
                <w:b/>
              </w:rPr>
              <w:t xml:space="preserve"> выполнение</w:t>
            </w:r>
            <w:r>
              <w:rPr/>
              <w:t xml:space="preserve">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6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е вопросы ( с 52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.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икидка результатов действ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Анализ</w:t>
            </w:r>
            <w:r>
              <w:rPr/>
              <w:t xml:space="preserve"> самостоятель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ассмотреть</w:t>
            </w:r>
            <w:r>
              <w:rPr/>
              <w:t xml:space="preserve"> различные задачи и жизненные  ситуации, в которых используются приближённые вычислени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60,163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числение с многозначными числам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Развивать </w:t>
            </w:r>
            <w:r>
              <w:rPr/>
              <w:t>умение складывать и вычитать многозначные числ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учить правило (с.480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68,1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числение с многозначными числам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Закреплять</w:t>
            </w:r>
            <w:r>
              <w:rPr/>
              <w:t xml:space="preserve"> умение складывать и вычитать многозначные чис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азвивать </w:t>
            </w:r>
            <w:r>
              <w:rPr/>
              <w:t>умение умножать и делить многозначные числ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74,182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числение с многозначными числам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Повторять</w:t>
            </w:r>
            <w:r>
              <w:rPr/>
              <w:t xml:space="preserve"> правила действий с многозначными чис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и примеры на все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полнение</w:t>
            </w:r>
            <w:r>
              <w:rPr/>
              <w:t xml:space="preserve"> самостоятельной работы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189(а),186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числение с многозначными числам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Повторять</w:t>
            </w:r>
            <w:r>
              <w:rPr/>
              <w:t xml:space="preserve"> правила действий с многозначными чис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и примеры на все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Анализ </w:t>
            </w:r>
            <w:r>
              <w:rPr/>
              <w:t>самостоятельной работы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89(г),188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числение с многозначными числам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вести урок –соревнование по теме «Вычисление с многозначными числами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Контрольные задания (с.57),№170,1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нтрольная работа № 2 по теме: «Натуральные числа»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Проверка</w:t>
            </w:r>
            <w:r>
              <w:rPr/>
              <w:t xml:space="preserve">  уровня знаний и умений обучающихся по теме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85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ямоугольни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результаты контро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Повторять </w:t>
            </w:r>
            <w:r>
              <w:rPr/>
              <w:t>понятия прямоугольника и квадра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умение строить и обозначать прямоугольни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ходить периметр и площадь прямоугольника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учить правила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94 (б),197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ямоугольни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Повторять </w:t>
            </w:r>
            <w:r>
              <w:rPr/>
              <w:t>понятия и формулы для нахождения площади и периметра прямоугольника и квадрат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98(а,б),200(б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ямоугольни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умение пользоваться форму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азвивать </w:t>
            </w:r>
            <w:r>
              <w:rPr/>
              <w:t>умение решать задач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нтрольные задания (с.61),№204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Формулы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Повторять </w:t>
            </w:r>
            <w:r>
              <w:rPr/>
              <w:t>понятия и формулы для нахождения площади и периметра прямоугольника и квадрата</w:t>
            </w:r>
            <w:r>
              <w:rPr>
                <w:b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умение пользоваться форму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азвивать </w:t>
            </w:r>
            <w:r>
              <w:rPr/>
              <w:t>умение решать задач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06(б,в),207(б,в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Формулы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Повторять </w:t>
            </w:r>
            <w:r>
              <w:rPr/>
              <w:t>понятия и формулы для нахождения площади и периметра прямоугольника и квадрата</w:t>
            </w:r>
            <w:r>
              <w:rPr>
                <w:b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роверять</w:t>
            </w:r>
            <w:r>
              <w:rPr/>
              <w:t xml:space="preserve"> умение решать задачи с использованием форму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207 (б,в),208(б,в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Формулы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Проверять </w:t>
            </w:r>
            <w:r>
              <w:rPr/>
              <w:t>умение решать задачи с использованием форму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ыполнение</w:t>
            </w:r>
            <w:r>
              <w:rPr/>
              <w:t xml:space="preserve"> самостоятельной работы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11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ные вопросы (с.63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Законы арифметических действий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Анализ </w:t>
            </w:r>
            <w:r>
              <w:rPr/>
              <w:t>самостоятель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умение использовать законы сложения при решении примеров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учить прави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212(а-г),214(а,б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Законы арифметических действий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умение использовать законы сложения при решении приме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Объяснить</w:t>
            </w:r>
            <w:r>
              <w:rPr/>
              <w:t xml:space="preserve"> распределительный зако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умение использовать данный закон при вычислениях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31,232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Законы арифметических действий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умение использовать распределительный закон при вычислениях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нтрольные задания (с.68), №225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равн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Ввести</w:t>
            </w:r>
            <w:r>
              <w:rPr/>
              <w:t xml:space="preserve"> понятие урав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умение решать уравн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Выполнение</w:t>
            </w:r>
            <w:r>
              <w:rPr/>
              <w:t xml:space="preserve"> математического диктант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учить прави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36(б,в),237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равн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Повторять </w:t>
            </w:r>
            <w:r>
              <w:rPr/>
              <w:t>понятие уравнения и правила решения уравнения;</w:t>
            </w:r>
            <w:r>
              <w:rPr>
                <w:b/>
              </w:rPr>
              <w:t xml:space="preserve"> Развивать </w:t>
            </w:r>
            <w:r>
              <w:rPr/>
              <w:t>умение решать уравнени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38 (а,б),241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равн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Повторять </w:t>
            </w:r>
            <w:r>
              <w:rPr/>
              <w:t>понятие уравнения и правила решения уравнения;</w:t>
            </w:r>
            <w:r>
              <w:rPr>
                <w:b/>
              </w:rPr>
              <w:t xml:space="preserve"> Развивать </w:t>
            </w:r>
            <w:r>
              <w:rPr/>
              <w:t>умение уравнени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39(а,б),240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2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равн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Развивать </w:t>
            </w:r>
            <w:r>
              <w:rPr/>
              <w:t>умение решать уравн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ыполнение</w:t>
            </w:r>
            <w:r>
              <w:rPr/>
              <w:t xml:space="preserve"> самостоятельной работы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Контрольные задания (с.70), 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2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прощение выражени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Анализ </w:t>
            </w:r>
            <w:r>
              <w:rPr/>
              <w:t>самостоятель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вести</w:t>
            </w:r>
            <w:r>
              <w:rPr/>
              <w:t xml:space="preserve"> понятие подобных членов, числового множителя- коэффици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умение упрощать выражени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43( разобра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44,248(б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3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прощение выражени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Повторять </w:t>
            </w:r>
            <w:r>
              <w:rPr/>
              <w:t>понятия подобных слагаемых, коэффициента;</w:t>
            </w:r>
            <w:r>
              <w:rPr>
                <w:b/>
              </w:rPr>
              <w:t xml:space="preserve"> Развивать </w:t>
            </w:r>
            <w:r>
              <w:rPr/>
              <w:t>умение упрощать выражени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47(б),249(в,г,е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3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прощение выражени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Ввести</w:t>
            </w:r>
            <w:r>
              <w:rPr/>
              <w:t xml:space="preserve"> правило вынесения общего множителя за скоб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умение выносить общий множитель за скоб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51,247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прощение выражени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Закрепить </w:t>
            </w:r>
            <w:r>
              <w:rPr/>
              <w:t>умение выносить общий множитель за скоб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ешать</w:t>
            </w:r>
            <w:r>
              <w:rPr/>
              <w:t xml:space="preserve"> урав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полнение</w:t>
            </w:r>
            <w:r>
              <w:rPr/>
              <w:t xml:space="preserve"> самостоятельной работы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Контрольные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.74), №256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атематический язы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Анализ </w:t>
            </w:r>
            <w:r>
              <w:rPr/>
              <w:t>самостоятель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овторять </w:t>
            </w:r>
            <w:r>
              <w:rPr/>
              <w:t>понятия буквенных и числовых выражений;</w:t>
            </w:r>
            <w:r>
              <w:rPr>
                <w:b/>
              </w:rPr>
              <w:t xml:space="preserve"> Формировать</w:t>
            </w:r>
            <w:r>
              <w:rPr/>
              <w:t xml:space="preserve"> умение переводить математические словесные предложения в буквенные выражени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264,270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атематический язы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умение правильно читать выражения, составлять по заданному условию буквенные и числовые выражени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Контрольные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.79), № 270(б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Математическая модель 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Закреплять </w:t>
            </w:r>
            <w:r>
              <w:rPr/>
              <w:t>умение составлять буквенные и числовые выра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Ввести</w:t>
            </w:r>
            <w:r>
              <w:rPr/>
              <w:t xml:space="preserve"> понятие математической модели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Выполнение</w:t>
            </w:r>
            <w:r>
              <w:rPr/>
              <w:t xml:space="preserve"> математического диктант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Контрольные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.81), № 276(а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Математическая модель 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Обобщение</w:t>
            </w:r>
            <w:r>
              <w:rPr/>
              <w:t xml:space="preserve"> знаний по теме.</w:t>
              <w:br/>
            </w:r>
            <w:r>
              <w:rPr>
                <w:b/>
              </w:rPr>
              <w:t xml:space="preserve">Решать </w:t>
            </w:r>
            <w:r>
              <w:rPr/>
              <w:t>задачи на движение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/>
              <w:t>277(а), 272.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бобщающий урок-игра по теме: «Натуральные числ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Обобщение</w:t>
            </w:r>
            <w:r>
              <w:rPr/>
              <w:t xml:space="preserve"> знаний по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смекалку и логическое мыш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Воспитывать</w:t>
            </w:r>
            <w:r>
              <w:rPr/>
              <w:t xml:space="preserve"> дружеские отношения друг к др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говорить</w:t>
              <w:b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278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нтрольная работа № 3 по теме: «Натуральные числа»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Проверка</w:t>
            </w:r>
            <w:r>
              <w:rPr/>
              <w:t xml:space="preserve">  уровня знаний и умений обучающихся по теме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Повторить правила по главе </w:t>
            </w:r>
            <w:r>
              <w:rPr>
                <w:lang w:val="en-US"/>
              </w:rPr>
              <w:t>I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Обыкновенные дроби –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3  час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еление с остатко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результаты контроль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акреплять </w:t>
            </w:r>
            <w:r>
              <w:rPr/>
              <w:t>умение решать примеры на  все действия;</w:t>
            </w:r>
            <w:r>
              <w:rPr>
                <w:b/>
              </w:rPr>
              <w:t xml:space="preserve"> Формировать</w:t>
            </w:r>
            <w:r>
              <w:rPr/>
              <w:t xml:space="preserve"> умение делить с остатк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С. 82-83,№282,286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еление с остатко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Закреплять </w:t>
            </w:r>
            <w:r>
              <w:rPr/>
              <w:t>умение делить с остатк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289,294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еление с остатко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с использованием деления с остатком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Контрольные зад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С.85), №298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</w:t>
            </w:r>
            <w:r>
              <w:rPr>
                <w:lang w:val="en-US"/>
              </w:rPr>
              <w:t>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быкновенные дроб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Ввести</w:t>
            </w:r>
            <w:r>
              <w:rPr/>
              <w:t xml:space="preserve"> понятие обыкновенной дроб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умение записывать и читать обыкновенные дроб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С.86-88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/>
              <w:t>303, 305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быкновенные дроб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Закреплять </w:t>
            </w:r>
            <w:r>
              <w:rPr/>
              <w:t>понятие обыкновенной дроб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Рассмотреть</w:t>
            </w:r>
            <w:r>
              <w:rPr/>
              <w:t xml:space="preserve"> дробь как часть равных до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Выполнение</w:t>
            </w:r>
            <w:r>
              <w:rPr/>
              <w:t xml:space="preserve"> математического диктант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/>
              <w:t>313,316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быкновенные дроб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Закреплять </w:t>
            </w:r>
            <w:r>
              <w:rPr/>
              <w:t>понятие обыкновенной дроб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умение записывать и сравнивать дроб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318,319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быкновенные дроб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Закреплять </w:t>
            </w:r>
            <w:r>
              <w:rPr/>
              <w:t>понятие обыкновенной дроб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Выполнение</w:t>
            </w:r>
            <w:r>
              <w:rPr/>
              <w:t xml:space="preserve"> самостоятельной работы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Контрольные зад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С.93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тыскание части от целого и целого от его част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умение</w:t>
            </w:r>
            <w:r>
              <w:rPr>
                <w:b/>
              </w:rPr>
              <w:t xml:space="preserve"> </w:t>
            </w:r>
            <w:r>
              <w:rPr/>
              <w:t>решать задачи на отыскание части от целого и целого от его част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Выучить правило (с.96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/>
              <w:t>327, 330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тыскание части от целого и целого от его част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решать задачи на отыскание части от целого и целого от его част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333,335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тыскание части от целого и целого от его част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на отыскание части от целого и целого от его ч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Выполнение</w:t>
            </w:r>
            <w:r>
              <w:rPr/>
              <w:t xml:space="preserve"> самостоятельной работы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338, 340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тыскание части от целого и целого от его част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Анализ </w:t>
            </w:r>
            <w:r>
              <w:rPr/>
              <w:t>самостояте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на отыскание части от целого и целого от его част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Контрольные зад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С.98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</w:t>
            </w:r>
            <w:r>
              <w:rPr>
                <w:lang w:val="en-US"/>
              </w:rPr>
              <w:t>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сновное свойство дроб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Ввести</w:t>
            </w:r>
            <w:r>
              <w:rPr/>
              <w:t xml:space="preserve"> основное свойство дроб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умение сокращать дроб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С 100, №345, 348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6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сновное свойство дроб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Повторять</w:t>
            </w:r>
            <w:r>
              <w:rPr/>
              <w:t xml:space="preserve"> основное свойство дроб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приводить дроби к заданному числителю или знаменателю, сокращать дроб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349, 356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6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сновное свойство дроб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Повторять </w:t>
            </w:r>
            <w:r>
              <w:rPr/>
              <w:t>правила  сравнения дроб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умение сравнивать любые  дроб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358,363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сновное свойство дроб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приводить дроби к общему знаменателю, сокращать дроби,  сравнивать дроби, решать зада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67,369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сновное свойство дроб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приводить дроби к общему знаменателю, сокращать дроби,  сравнивать дроби, решать зада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72, 375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8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авильные и неправильные дроби. Смешанные числ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Анализ </w:t>
            </w:r>
            <w:r>
              <w:rPr/>
              <w:t>самостояте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Ввести понятие</w:t>
            </w:r>
            <w:r>
              <w:rPr/>
              <w:t xml:space="preserve"> правильных и неправильных дроб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умение различать правильные и неправильные дроби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.106, выучить прави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379,386(в.г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авильные и неправильные дроби. Смешанные числ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Повторять понятие</w:t>
            </w:r>
            <w:r>
              <w:rPr/>
              <w:t xml:space="preserve"> правильных и неправильных дробей, смешанных чисе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авила перевода неправильных дробей в смешанные числа и наобор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.108, выучить прави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89,393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авильные и неправильные дроби. Смешанные числ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Закреплять </w:t>
            </w:r>
            <w:r>
              <w:rPr/>
              <w:t>понятие</w:t>
            </w:r>
            <w:r>
              <w:rPr>
                <w:b/>
              </w:rPr>
              <w:t xml:space="preserve"> </w:t>
            </w:r>
            <w:r>
              <w:rPr/>
              <w:t xml:space="preserve"> правильных и неправильных дробей, смешанных чисел и правила перевода неправильных дробей в смешанные числа и наоборот.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395(б),396(б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авильные и неправильные дроби. Смешанные числ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Проверка и корректировка </w:t>
            </w:r>
            <w:r>
              <w:rPr/>
              <w:t xml:space="preserve">  уровня знаний и умений обучающихся по теме.</w:t>
            </w:r>
            <w:r>
              <w:rPr>
                <w:b/>
              </w:rPr>
              <w:t xml:space="preserve"> Выполнение</w:t>
            </w:r>
            <w:r>
              <w:rPr/>
              <w:t xml:space="preserve"> самостоятельной работы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99(а,б),400(а,б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кружность и круг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Анализ </w:t>
            </w:r>
            <w:r>
              <w:rPr/>
              <w:t>самостоятель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Ввести </w:t>
            </w:r>
            <w:r>
              <w:rPr/>
              <w:t>понятие окружности ,круга, радиуса, диамет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умение находить радиус, если  известен диаметр, и наоборот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учить правила (с.11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06(б),407(б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кружность и круг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Повторить определения </w:t>
            </w:r>
            <w:r>
              <w:rPr/>
              <w:t>окружности, круга, радиуса, диамет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строить окружность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Контрольные зад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С.117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нтрольная работа № 4 по теме: «Обыкновенные дроби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Проверка</w:t>
            </w:r>
            <w:r>
              <w:rPr/>
              <w:t xml:space="preserve">  уровня знаний и умений обучающихся по теме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16,404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</w:t>
            </w:r>
            <w:r>
              <w:rPr>
                <w:lang w:val="en-US"/>
              </w:rPr>
              <w:t>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ложение и вычитание обыкновенных дробе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результаты контро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Ввести </w:t>
            </w:r>
            <w:r>
              <w:rPr/>
              <w:t>правила сложения и вычитания  обыкновенных дробей с одинаковыми знаменател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умение складывать и вычитать обыкновенные дроб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423,426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ложение и вычитание обыкновенных дробе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Повторить</w:t>
            </w:r>
            <w:r>
              <w:rPr/>
              <w:t xml:space="preserve"> правила сложения и вычитания  обыкновенных дробей с одинаковыми знаменател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использовать эти правила, решать задач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428,433(б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ложение и вычитание обыкновенных дробе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Повторить</w:t>
            </w:r>
            <w:r>
              <w:rPr/>
              <w:t xml:space="preserve"> правила сложения и вычитания  обыкновенных дробей с одинаковыми знаменател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Ввести </w:t>
            </w:r>
            <w:r>
              <w:rPr/>
              <w:t>правила сложения и вычитания  обыкновенных дробей с разными знаменател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умение складывать и вычитать  различные обыкновенные дроб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.122,прчита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№</w:t>
            </w:r>
            <w:r>
              <w:rPr/>
              <w:t>442,444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ложение и вычитание обыкновенных дробе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складывать и вычитать  обыкновенные дроби с разными знаменател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450,453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ложение и вычитание обыкновенных дробе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складывать и вычитать  обыкновенные дроби с разными знаменателями</w:t>
            </w:r>
            <w:r>
              <w:rPr>
                <w:b/>
              </w:rPr>
              <w:t xml:space="preserve"> Выполнение</w:t>
            </w:r>
            <w:r>
              <w:rPr/>
              <w:t xml:space="preserve"> самостоятельной работы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/>
              <w:t>457,№460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</w:t>
            </w:r>
            <w:r>
              <w:rPr>
                <w:lang w:val="en-US"/>
              </w:rPr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ложение и вычитание обыкновенных дробе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складывать и вычитать  обыкновенные дроби с разными знаменател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Контрольные зад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С.117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55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</w:t>
            </w:r>
            <w:r>
              <w:rPr>
                <w:lang w:val="en-US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Анализ </w:t>
            </w:r>
            <w:r>
              <w:rPr/>
              <w:t>самостояте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авила сложения и вычитания  смешанных чисел</w:t>
            </w:r>
            <w:r>
              <w:rPr>
                <w:b/>
              </w:rPr>
              <w:t xml:space="preserve"> Формировать</w:t>
            </w:r>
            <w:r>
              <w:rPr/>
              <w:t xml:space="preserve"> умение выполнять действия сложения и вычитания  со смешанными числам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64(устно),№ 466,468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Повторять</w:t>
            </w:r>
            <w:r>
              <w:rPr/>
              <w:t xml:space="preserve"> правила выполнения действий со смешанными чис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решать задачи с дробями и смешанными  числам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Контрольные зад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С.117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77(в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складывать и вычитать  смешанные чис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вторять</w:t>
            </w:r>
            <w:r>
              <w:rPr/>
              <w:t xml:space="preserve"> правило сравнения смешанных чисе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471,474(б,в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</w:t>
            </w:r>
            <w:r>
              <w:rPr>
                <w:lang w:val="en-US"/>
              </w:rPr>
              <w:t>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складывать и вычитать  смешанные чис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вторять</w:t>
            </w:r>
            <w:r>
              <w:rPr/>
              <w:t xml:space="preserve"> правило сравнения смешанных чисе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75(б,в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</w:t>
            </w:r>
            <w:r>
              <w:rPr>
                <w:lang w:val="en-US"/>
              </w:rPr>
              <w:t>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Рассмотреть </w:t>
            </w:r>
            <w:r>
              <w:rPr/>
              <w:t>решение задач с использованием данной темы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476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Повторять</w:t>
            </w:r>
            <w:r>
              <w:rPr/>
              <w:t xml:space="preserve"> правила выполнения действий со смешанными чис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ыполнение</w:t>
            </w:r>
            <w:r>
              <w:rPr/>
              <w:t xml:space="preserve"> самостоятельной работы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Контрольные зад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С.128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2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множение и деление обыкновенной дроби на натуральное число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Ввести </w:t>
            </w:r>
            <w:r>
              <w:rPr/>
              <w:t>правило умножения  дроби на натуральное число;</w:t>
            </w:r>
            <w:r>
              <w:rPr>
                <w:b/>
              </w:rPr>
              <w:t xml:space="preserve"> Формировать</w:t>
            </w:r>
            <w:r>
              <w:rPr/>
              <w:t xml:space="preserve"> умение использовать это правило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учить правило, с.13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481, 483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множение и деление обыкновенной дроби на натуральное число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умножать  дробь на натуральное числ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486, 488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множение и деление обыкновенной дроби на натуральное число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Ввести </w:t>
            </w:r>
            <w:r>
              <w:rPr/>
              <w:t>правило деления обыкновенной дроби на натуральное числ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умение использовать это правило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учить правило, с.13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493,4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множение и деление обыкновенной дроби на натуральное число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выполнять действия сложения и вычит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</w:t>
            </w:r>
            <w:r>
              <w:rPr/>
              <w:t>умножения и деления с дробями и натуральными числами;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498,500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</w:t>
            </w:r>
            <w:r>
              <w:rPr>
                <w:lang w:val="en-US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множение и деление обыкновенной дроби на натуральное число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выполнять действия сложения и вычит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умножения и деления с дробями и натуральными чис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501,№503(в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6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множение и деление обыкновенной дроби на натуральное число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истематизировать и обобщить знания обучающихс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Контрольные зад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С.134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503(д,е),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нтрольная работа № 5 по теме: «Обыкновенные дроби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Проверка</w:t>
            </w:r>
            <w:r>
              <w:rPr/>
              <w:t xml:space="preserve">  уровня знаний и умений обучающихся по теме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504(г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.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</w:t>
            </w:r>
            <w:r>
              <w:rPr>
                <w:lang w:val="en-US"/>
              </w:rPr>
              <w:t>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бобщающий урок-игра по теме: «Обыкновенные дроби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Обобщение</w:t>
            </w:r>
            <w:r>
              <w:rPr/>
              <w:t xml:space="preserve"> знаний по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смекалку и логическое мыш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Воспитывать</w:t>
            </w:r>
            <w:r>
              <w:rPr/>
              <w:t xml:space="preserve"> дружеские отношения друг к др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504 (д,е ) Прочитать (с.135-13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.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</w:t>
            </w:r>
            <w:r>
              <w:rPr>
                <w:lang w:val="en-US"/>
              </w:rPr>
              <w:t>8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Геометрические фигуры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 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пределение угла. Развернутый  уго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Повторять</w:t>
            </w:r>
            <w:r>
              <w:rPr/>
              <w:t xml:space="preserve"> правила построения и обозначения уг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Ввести </w:t>
            </w:r>
            <w:r>
              <w:rPr/>
              <w:t>понятие развернутого  уг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ь</w:t>
            </w:r>
            <w:r>
              <w:rPr/>
              <w:t xml:space="preserve"> правило решения задач алгебраическим способом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читать (с.135-13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507, разобрать № 509 и решить №511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.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пределение угла. Развернутый  уго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умение  решать задачи арифметическим и алгебраическим способом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514(б.в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.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пределение угла. Развернутый  уго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 решать задачи арифметическим и алгебраическим способом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Контрольные зад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С.139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.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</w:t>
            </w:r>
            <w:r>
              <w:rPr>
                <w:lang w:val="en-US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равнение углов наложение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Повторять</w:t>
            </w:r>
            <w:r>
              <w:rPr/>
              <w:t xml:space="preserve"> понятия угла, развернутого угла; дополнительных лу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формировать</w:t>
            </w:r>
            <w:r>
              <w:rPr/>
              <w:t xml:space="preserve"> умение сравнивать углы наложением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Контрольные зад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С.142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/>
              <w:t>516,5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.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змерение угл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 решать задачи арифметическим и алгебраическим способом; сравнивать углы наложе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знакомить с транспортир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Сформировать</w:t>
            </w:r>
            <w:r>
              <w:rPr/>
              <w:t xml:space="preserve"> умение измерять уг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Выполнение</w:t>
            </w:r>
            <w:r>
              <w:rPr/>
              <w:t xml:space="preserve">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читать (с.144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523(г,д,е),5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.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</w:t>
            </w:r>
            <w:r>
              <w:rPr>
                <w:lang w:val="en-US"/>
              </w:rPr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змерение угл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строить, обозначать и  измерять уг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шать задачи алгебраическим способо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Выполнение</w:t>
            </w:r>
            <w:r>
              <w:rPr/>
              <w:t xml:space="preserve">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 xml:space="preserve">Контрольные зад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С.146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27(б.г),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.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</w:t>
            </w:r>
            <w:r>
              <w:rPr>
                <w:lang w:val="en-US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Биссектриса угла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Ввести </w:t>
            </w:r>
            <w:r>
              <w:rPr/>
              <w:t>понятие биссектрисы уг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формировать</w:t>
            </w:r>
            <w:r>
              <w:rPr/>
              <w:t xml:space="preserve"> умение определять биссектрису уг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читать (с.146-14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Контрольные зад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С.150); №5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.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</w:t>
            </w:r>
            <w:r>
              <w:rPr>
                <w:lang w:val="en-US"/>
              </w:rPr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Треугольни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Определить </w:t>
            </w:r>
            <w:r>
              <w:rPr/>
              <w:t xml:space="preserve">виды треугольник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Повторять </w:t>
            </w:r>
            <w:r>
              <w:rPr/>
              <w:t xml:space="preserve">правило нахож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имет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свойство сторон треуголь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вивать </w:t>
            </w:r>
            <w:r>
              <w:rPr/>
              <w:t>умение решать задач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учить прави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552(б),553(б),559(б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2.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</w:t>
            </w:r>
            <w:r>
              <w:rPr>
                <w:lang w:val="en-US"/>
              </w:rPr>
              <w:t>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Треугольни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Развивать </w:t>
            </w:r>
            <w:r>
              <w:rPr/>
              <w:t xml:space="preserve">умение находи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иметр треугольника, Определять их 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565,560(б),548(б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2.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</w:t>
            </w:r>
            <w:r>
              <w:rPr>
                <w:lang w:val="en-US"/>
              </w:rPr>
              <w:t>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Треугольни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Развивать </w:t>
            </w:r>
            <w:r>
              <w:rPr/>
              <w:t xml:space="preserve">умение находи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иметр треугольника, Определять их 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Контрольные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.155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3.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</w:t>
            </w:r>
            <w:r>
              <w:rPr>
                <w:lang w:val="en-US"/>
              </w:rPr>
              <w:t>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лощадь треугольник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Ввести</w:t>
            </w:r>
            <w:r>
              <w:rPr/>
              <w:t xml:space="preserve"> правило нахождения площади треуголь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формировать</w:t>
            </w:r>
            <w:r>
              <w:rPr/>
              <w:t xml:space="preserve"> умение находить площадь различных треугольников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567(г). 569(г), 571(г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6.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0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лощадь треугольник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находить площадь различных треугольников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572(а,г), 573(а,г),577(а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8.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войство углов треугольник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свойство углов треуголь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Сформировать</w:t>
            </w:r>
            <w:r>
              <w:rPr/>
              <w:t xml:space="preserve"> умение использовать это свойство при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учить правила (с.16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582(2,4), 584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8.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</w:t>
            </w:r>
            <w:r>
              <w:rPr>
                <w:lang w:val="en-US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войство углов треугольник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Повторять</w:t>
            </w:r>
            <w:r>
              <w:rPr/>
              <w:t xml:space="preserve"> свойство углов и сторон треуголь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пользоваться данными свойствам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Контрольные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.163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587,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.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</w:t>
            </w:r>
            <w:r>
              <w:rPr>
                <w:lang w:val="en-US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сстояние между двумя точками. Масштаб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Проверять </w:t>
            </w:r>
            <w:r>
              <w:rPr/>
              <w:t>умение находить периметр и площадь треуголь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Ввести понятия </w:t>
            </w:r>
            <w:r>
              <w:rPr/>
              <w:t>расстояния между двумя точками и масштаб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оказать</w:t>
            </w:r>
            <w:r>
              <w:rPr/>
              <w:t xml:space="preserve"> правило использования масштаб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604,605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.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</w:t>
            </w:r>
            <w:r>
              <w:rPr>
                <w:lang w:val="en-US"/>
              </w:rPr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сстояние между двумя точками. Масштаб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Повторять </w:t>
            </w:r>
            <w:r>
              <w:rPr/>
              <w:t>понятия</w:t>
            </w:r>
            <w:r>
              <w:rPr>
                <w:b/>
              </w:rPr>
              <w:t xml:space="preserve"> </w:t>
            </w:r>
            <w:r>
              <w:rPr/>
              <w:t>расстояния между двумя точками и</w:t>
            </w:r>
            <w:r>
              <w:rPr>
                <w:b/>
              </w:rPr>
              <w:t xml:space="preserve"> </w:t>
            </w:r>
            <w:r>
              <w:rPr/>
              <w:t>показать применение  масштаба в повседневной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азвивать </w:t>
            </w:r>
            <w:r>
              <w:rPr/>
              <w:t>в детях умение работать в коллективе и воспитывать в них уверенность в себе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полнить записанное в тетрадях  практическое задание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30.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</w:t>
            </w:r>
            <w:r>
              <w:rPr>
                <w:lang w:val="en-US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асстояние  от точки до прямой. Перпендикулярные прямы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Повторять </w:t>
            </w:r>
            <w:r>
              <w:rPr/>
              <w:t>понятие прям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ассмотреть</w:t>
            </w:r>
            <w:r>
              <w:rPr/>
              <w:t xml:space="preserve"> взаимное расположение двух прям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вести понятия</w:t>
            </w:r>
            <w:r>
              <w:rPr/>
              <w:t xml:space="preserve"> расстояния  от точки до прям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>Сформировать</w:t>
            </w:r>
            <w:r>
              <w:rPr/>
              <w:t xml:space="preserve"> умение находить расстояние  от точки до прям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учить правила (с.16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612, 618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</w:t>
            </w:r>
            <w:r>
              <w:rPr>
                <w:lang w:val="en-US"/>
              </w:rPr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асстояние  от точки до прямой. Перпендикулярные прямы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Повторять </w:t>
            </w:r>
            <w:r>
              <w:rPr/>
              <w:t>понятие перпендикуля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Ввести понятие </w:t>
            </w:r>
            <w:r>
              <w:rPr/>
              <w:t>перпендикулярных прям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Развивать </w:t>
            </w:r>
            <w:r>
              <w:rPr/>
              <w:t xml:space="preserve"> умение выполнять построения по заданным условиям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616 (а,б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.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</w:t>
            </w:r>
            <w:r>
              <w:rPr>
                <w:lang w:val="en-US"/>
              </w:rPr>
              <w:t>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асстояние  от точки до прямой. Перпендикулярные прямы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Повторять </w:t>
            </w:r>
            <w:r>
              <w:rPr/>
              <w:t>понятие перпендикуляра; перпендикулярных прям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с помощью урав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нтрольные задания (с.172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.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ерединный перпендикуля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Развивать </w:t>
            </w:r>
            <w:r>
              <w:rPr/>
              <w:t xml:space="preserve"> умение выполнять построения по заданным услов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Ввести понятие </w:t>
            </w:r>
            <w:r>
              <w:rPr/>
              <w:t>серединного перпендикуляр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читать (с.172-17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625(б),627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.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</w:t>
            </w:r>
            <w:r>
              <w:rPr>
                <w:lang w:val="en-US"/>
              </w:rPr>
              <w:t>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ерединный перпендикуля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Повторять </w:t>
            </w:r>
            <w:r>
              <w:rPr/>
              <w:t>понятие серединного перпендикуляра</w:t>
            </w:r>
            <w:r>
              <w:rPr>
                <w:b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Развивать </w:t>
            </w:r>
            <w:r>
              <w:rPr/>
              <w:t xml:space="preserve"> умение выполнять построения и измерени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627,629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.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1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ерединный перпендикуля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Повторять </w:t>
            </w:r>
            <w:r>
              <w:rPr/>
              <w:t>понятие серединного перпендикуляра</w:t>
            </w:r>
            <w:r>
              <w:rPr>
                <w:b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азвивать </w:t>
            </w:r>
            <w:r>
              <w:rPr/>
              <w:t xml:space="preserve"> умение выполнять построения и измерени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Контрольные задания (с.175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.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войство биссектрисы угл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Повторять </w:t>
            </w:r>
            <w:r>
              <w:rPr/>
              <w:t>определение биссектрисы; правило её постро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вести свойство биссектрисы уг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азвивать </w:t>
            </w:r>
            <w:r>
              <w:rPr/>
              <w:t xml:space="preserve"> умение выполнять построения и решать задач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634.637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.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</w:t>
            </w:r>
            <w:r>
              <w:rPr>
                <w:lang w:val="en-US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войство биссектрисы угл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Развивать </w:t>
            </w:r>
            <w:r>
              <w:rPr/>
              <w:t xml:space="preserve"> умение выполнять построения и решать геометрические задач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№</w:t>
            </w:r>
            <w:r>
              <w:rPr/>
              <w:t>639,642(а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.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</w:t>
            </w:r>
            <w:r>
              <w:rPr>
                <w:lang w:val="en-US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войство биссектрисы угл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Развивать </w:t>
            </w:r>
            <w:r>
              <w:rPr/>
              <w:t xml:space="preserve"> умение выполнять построения и решать геометрические задач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нтрольные задания (с.175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.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</w:t>
            </w:r>
            <w:r>
              <w:rPr>
                <w:lang w:val="en-US"/>
              </w:rPr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нтрольная работа №6 по теме: «Геометрические фигуры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Проверить</w:t>
            </w:r>
            <w:r>
              <w:rPr/>
              <w:t xml:space="preserve"> знания и навыки по данной теме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641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.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</w:t>
            </w:r>
            <w:r>
              <w:rPr>
                <w:lang w:val="en-US"/>
              </w:rPr>
              <w:t>4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Десятичные дроби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8 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нятие десятичной дроби. Чтение и запись десятичных дробе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Ввести </w:t>
            </w:r>
            <w:r>
              <w:rPr/>
              <w:t>понятие десятичной дроб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умение читать и записывать</w:t>
            </w:r>
            <w:r>
              <w:rPr>
                <w:b/>
              </w:rPr>
              <w:t xml:space="preserve"> </w:t>
            </w:r>
            <w:r>
              <w:rPr/>
              <w:t xml:space="preserve">десятичные дроби;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6</w:t>
            </w:r>
            <w:r>
              <w:rPr>
                <w:lang w:val="en-US"/>
              </w:rPr>
              <w:t>48</w:t>
            </w:r>
            <w:r>
              <w:rPr/>
              <w:t>,</w:t>
            </w:r>
            <w:r>
              <w:rPr>
                <w:lang w:val="en-US"/>
              </w:rPr>
              <w:t>650</w:t>
            </w:r>
            <w:r>
              <w:rPr/>
              <w:t>,652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.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</w:t>
            </w:r>
            <w:r>
              <w:rPr>
                <w:lang w:val="en-US"/>
              </w:rPr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нятие десятичной дроби. Чтение и запись десятичных дробе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Развивать </w:t>
            </w:r>
            <w:r>
              <w:rPr/>
              <w:t xml:space="preserve"> умение читать и записывать</w:t>
            </w:r>
            <w:r>
              <w:rPr>
                <w:b/>
              </w:rPr>
              <w:t xml:space="preserve"> </w:t>
            </w:r>
            <w:r>
              <w:rPr/>
              <w:t xml:space="preserve">десятичные дроби; </w:t>
            </w:r>
            <w:r>
              <w:rPr>
                <w:b/>
              </w:rPr>
              <w:t>Сформировать</w:t>
            </w:r>
            <w:r>
              <w:rPr/>
              <w:t xml:space="preserve"> умение умножать и делить десятичные дроби на 10,100,1000…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654, Контрольные задания (с.185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.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</w:t>
            </w:r>
            <w:r>
              <w:rPr>
                <w:lang w:val="en-US"/>
              </w:rPr>
              <w:t>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множение и деление десятичной дроби на 10, 100, 1000 и т.д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Развивать </w:t>
            </w:r>
            <w:r>
              <w:rPr/>
              <w:t>умение умножать и делить десятичные дроби на 10,100,1000…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664,666(б, г, е),668(б, г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.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</w:t>
            </w:r>
            <w:r>
              <w:rPr>
                <w:lang w:val="en-US"/>
              </w:rPr>
              <w:t>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множение и деление десятичной дроби на 10, 100, 1000 и т.д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Повторять </w:t>
            </w:r>
            <w:r>
              <w:rPr/>
              <w:t>правило умножения и деления десятичной дроби на 10, 100, 1000 и т.д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Контрольные задания (с.189), №671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.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</w:t>
            </w:r>
            <w:r>
              <w:rPr>
                <w:lang w:val="en-US"/>
              </w:rPr>
              <w:t>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еревод величин из одних единиц измерения в други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Сформировать</w:t>
            </w:r>
            <w:r>
              <w:rPr/>
              <w:t xml:space="preserve"> умение  пользоваться</w:t>
            </w:r>
            <w:r>
              <w:rPr>
                <w:b/>
              </w:rPr>
              <w:t xml:space="preserve"> </w:t>
            </w:r>
            <w:r>
              <w:rPr/>
              <w:t xml:space="preserve">правилом перевода величин из одних единиц измерения в другие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678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.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2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еревод величин из одних единиц измерения в други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 пользоваться</w:t>
            </w:r>
            <w:r>
              <w:rPr>
                <w:b/>
              </w:rPr>
              <w:t xml:space="preserve"> </w:t>
            </w:r>
            <w:r>
              <w:rPr/>
              <w:t>правилом перевода величин из одних единиц измерения в другие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681 (а, г ),683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.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еревод величин из одних единиц измерения в други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 переводить одни единицы  измерения в друг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Выполнение</w:t>
            </w:r>
            <w:r>
              <w:rPr/>
              <w:t xml:space="preserve">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нтрольные задания    (с193), №684(в,г),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.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</w:t>
            </w:r>
            <w:r>
              <w:rPr>
                <w:lang w:val="en-US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равнение десятичных дробе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Ввести </w:t>
            </w:r>
            <w:r>
              <w:rPr/>
              <w:t>правило сравнения десятичных дроб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умение  пользоваться</w:t>
            </w:r>
            <w:r>
              <w:rPr>
                <w:b/>
              </w:rPr>
              <w:t xml:space="preserve"> </w:t>
            </w:r>
            <w:r>
              <w:rPr/>
              <w:t>правилом сравнения десятичных дроб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687, 689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.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</w:t>
            </w:r>
            <w:r>
              <w:rPr>
                <w:lang w:val="en-US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равнение десятичных дробе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Развивать </w:t>
            </w:r>
            <w:r>
              <w:rPr/>
              <w:t>умение  сравнивать десятичные дроби и расставлять их в порядке возрастания и убы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знакомить</w:t>
            </w:r>
            <w:r>
              <w:rPr/>
              <w:t xml:space="preserve"> с правилом округления десятичных дробей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учить правила (с.19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698, 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.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</w:t>
            </w:r>
            <w:r>
              <w:rPr>
                <w:lang w:val="en-US"/>
              </w:rPr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равнение десятичных дробе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Развивать </w:t>
            </w:r>
            <w:r>
              <w:rPr/>
              <w:t>умение  раскладывать десятичные дроби на разрядные единицы, сравнивать, округлять до нужного разряд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Контрольные задания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с 194), № 694,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.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</w:t>
            </w:r>
            <w:r>
              <w:rPr>
                <w:lang w:val="en-US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Повторять </w:t>
            </w:r>
            <w:r>
              <w:rPr/>
              <w:t>разрядные единицы десятичных дроб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Ввести </w:t>
            </w:r>
            <w:r>
              <w:rPr/>
              <w:t>правило сложения и вычитания десятичных дроб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умение  складывать и вычитать десятичные дроб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выучить правила сложения и вычитания десятичных дробей (с.195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706, 7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6.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</w:t>
            </w:r>
            <w:r>
              <w:rPr>
                <w:lang w:val="en-US"/>
              </w:rPr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Развивать </w:t>
            </w:r>
            <w:r>
              <w:rPr/>
              <w:t>умение  складывать и вычитать натуральные числа и десятичные дроб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Рассмотреть</w:t>
            </w:r>
            <w:r>
              <w:rPr/>
              <w:t xml:space="preserve"> применение переместительного и сочетательного законов действий для десятичных дробей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716 (б,в),718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6.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</w:t>
            </w:r>
            <w:r>
              <w:rPr>
                <w:lang w:val="en-US"/>
              </w:rPr>
              <w:t>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Развивать </w:t>
            </w:r>
            <w:r>
              <w:rPr/>
              <w:t xml:space="preserve">умение  пользоватьс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онами арифметических дейст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Решать</w:t>
            </w:r>
            <w:r>
              <w:rPr/>
              <w:t xml:space="preserve"> уравнени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725, 728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.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</w:t>
            </w:r>
            <w:r>
              <w:rPr>
                <w:lang w:val="en-US"/>
              </w:rPr>
              <w:t>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Развивать </w:t>
            </w:r>
            <w:r>
              <w:rPr/>
              <w:t xml:space="preserve">умение  пользоватьс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онами арифметически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ешать</w:t>
            </w:r>
            <w:r>
              <w:rPr/>
              <w:t xml:space="preserve"> уравнения и задач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731, 739, 736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</w:t>
            </w:r>
            <w:r>
              <w:rPr>
                <w:lang w:val="en-US"/>
              </w:rPr>
              <w:t>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Развивать </w:t>
            </w:r>
            <w:r>
              <w:rPr/>
              <w:t>умение  складывать и вычитать десятичные дроб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Выполнение</w:t>
            </w:r>
            <w:r>
              <w:rPr/>
              <w:t xml:space="preserve"> самостоятель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745, 747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.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3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Анализ</w:t>
            </w:r>
            <w:r>
              <w:rPr/>
              <w:t xml:space="preserve"> самостоятель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бщить и закрепить знания и навыки по теме: «Десятичные дроби»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Контрольные задания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 202),№ 744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.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нтрольная работа №7 по теме: «Десятичные дроби»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Проверить</w:t>
            </w:r>
            <w:r>
              <w:rPr/>
              <w:t xml:space="preserve"> знания и навыки по данной теме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742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.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</w:t>
            </w:r>
            <w:r>
              <w:rPr>
                <w:lang w:val="en-US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множение десятичных дробе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авило умножения натуральных чис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Ввести </w:t>
            </w:r>
            <w:r>
              <w:rPr/>
              <w:t>правило умножения десятичных дроб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умение  умножать десятичные дроб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учить правило (с.20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752, 753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.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</w:t>
            </w:r>
            <w:r>
              <w:rPr>
                <w:lang w:val="en-US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множение десятичных дробе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Развивать </w:t>
            </w:r>
            <w:r>
              <w:rPr/>
              <w:t>умение  умножать десятичные дроби, решать уравнени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755 ( а. г 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.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</w:t>
            </w:r>
            <w:r>
              <w:rPr>
                <w:lang w:val="en-US"/>
              </w:rPr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множение десятичных дробе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Развивать </w:t>
            </w:r>
            <w:r>
              <w:rPr/>
              <w:t>умение  умножать десятичные дроби, решать урав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вторять </w:t>
            </w:r>
            <w:r>
              <w:rPr/>
              <w:t>законы сло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Рассмотреть </w:t>
            </w:r>
            <w:r>
              <w:rPr/>
              <w:t>применение законов умножения для десятичных дробей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757, 763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.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</w:t>
            </w:r>
            <w:r>
              <w:rPr>
                <w:lang w:val="en-US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множение десятичных дробе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Ввести </w:t>
            </w:r>
            <w:r>
              <w:rPr/>
              <w:t xml:space="preserve">понятие взаимно-обратных чисе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формировать</w:t>
            </w:r>
            <w:r>
              <w:rPr/>
              <w:t xml:space="preserve"> умение находить взаимно-обратные числ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760 ( б, д, з), 766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.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</w:t>
            </w:r>
            <w:r>
              <w:rPr>
                <w:lang w:val="en-US"/>
              </w:rPr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множение десятичных дробе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Развивать </w:t>
            </w:r>
            <w:r>
              <w:rPr/>
              <w:t>умение  умножать десятичные дроби, решать задачи и урав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Выполнение</w:t>
            </w:r>
            <w:r>
              <w:rPr/>
              <w:t xml:space="preserve"> самостоятель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768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</w:t>
            </w:r>
            <w:r>
              <w:rPr>
                <w:lang w:val="en-US"/>
              </w:rPr>
              <w:t>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множение десятичных дробе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Развивать </w:t>
            </w:r>
            <w:r>
              <w:rPr/>
              <w:t>умение    складывать,  вычитать и умножать десятичные дроб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идумать задачу на действия с десятичными дробями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</w:t>
            </w:r>
            <w:r>
              <w:rPr>
                <w:lang w:val="en-US"/>
              </w:rPr>
              <w:t>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множение десятичных дробе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Развивать </w:t>
            </w:r>
            <w:r>
              <w:rPr/>
              <w:t>умение    складывать,  вычитать и умножать десятичные дроб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Контрольные задания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 205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</w:t>
            </w:r>
            <w:r>
              <w:rPr>
                <w:lang w:val="en-US"/>
              </w:rPr>
              <w:t>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тепень числ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Ввести </w:t>
            </w:r>
            <w:r>
              <w:rPr/>
              <w:t>понятие степ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умение возводить число в данную степень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772, 775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4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тепень числ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Повторять </w:t>
            </w:r>
            <w:r>
              <w:rPr/>
              <w:t>понятие степ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азвивать </w:t>
            </w:r>
            <w:r>
              <w:rPr/>
              <w:t>умение    возводить число в данную степень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783,792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тепень числ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Развивать </w:t>
            </w:r>
            <w:r>
              <w:rPr/>
              <w:t>умение    возводить число в данную степень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Контрольные задания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 210),№ 793( а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</w:t>
            </w:r>
            <w:r>
              <w:rPr>
                <w:lang w:val="en-US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реднее арифметическое. Деление десятичной дроби на натуральное число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Ввести </w:t>
            </w:r>
            <w:r>
              <w:rPr/>
              <w:t>правило  деления десятичной дроби на натуральное числ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умение пользоваться этим правил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Ввести </w:t>
            </w:r>
            <w:r>
              <w:rPr/>
              <w:t>понятие среднего арифмет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учить правила (с.21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799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</w:t>
            </w:r>
            <w:r>
              <w:rPr>
                <w:lang w:val="en-US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реднее арифметическое. Деление десятичной дроби на натуральное число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делить десятичную дробь на натуральное число; находить среднее арифметическое нескольких чис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801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</w:t>
            </w:r>
            <w:r>
              <w:rPr>
                <w:lang w:val="en-US"/>
              </w:rPr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реднее арифметическое. Деление десятичной дроби на натуральное число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умение решать уравнения с десятичными  дробям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811( б,г ),814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</w:t>
            </w:r>
            <w:r>
              <w:rPr>
                <w:lang w:val="en-US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реднее арифметическое. Деление десятичной дроби на натуральное число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делить десятичную дробь натуральное числ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ешать уравнения и задачи 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Контрольные задания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.215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821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</w:t>
            </w:r>
            <w:r>
              <w:rPr>
                <w:lang w:val="en-US"/>
              </w:rPr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еление десятичной дроби на десятичную дробь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Ввести </w:t>
            </w:r>
            <w:r>
              <w:rPr/>
              <w:t>переводить десятичные дроби в проценты и обратно деления десятичной дроби на десятичную дробь.</w:t>
            </w:r>
            <w:r>
              <w:rPr>
                <w:b/>
              </w:rPr>
              <w:t xml:space="preserve"> Формировать</w:t>
            </w:r>
            <w:r>
              <w:rPr/>
              <w:t xml:space="preserve"> умение делить десятичную дробь на десятичную дробь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учить правила (с.216-217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824, 8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еление десятичной дроби на десятичную дробь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Совершенствовать</w:t>
            </w:r>
            <w:r>
              <w:rPr/>
              <w:t xml:space="preserve"> умение делить на десятичную дроб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ешать</w:t>
            </w:r>
            <w:r>
              <w:rPr/>
              <w:t xml:space="preserve"> уравнени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839, 843 (4,4,7.8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</w:t>
            </w:r>
            <w:r>
              <w:rPr>
                <w:lang w:val="en-US"/>
              </w:rPr>
              <w:t>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еление десятичной дроби на десятичную дробь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Повторять</w:t>
            </w:r>
            <w:r>
              <w:rPr/>
              <w:t xml:space="preserve"> и обобщать знания по теме.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838, 844 ( в.г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5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еление десятичной дроби на десятичную дробь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решать примеры на все действия, уравнения и задачи с десятичными дробям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848, 852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5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еление десятичной дроби на десятичную дробь.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верять знания и умения обучающихся работать  с десятичными дробями</w:t>
            </w:r>
          </w:p>
        </w:tc>
        <w:tc>
          <w:tcPr>
            <w:tcW w:w="3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855,856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онтрольная работа № 8 по теме: «Десятичные дроби»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Проверить</w:t>
            </w:r>
            <w:r>
              <w:rPr/>
              <w:t xml:space="preserve"> знания и навыки по данной теме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858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</w:t>
            </w:r>
            <w:r>
              <w:rPr>
                <w:lang w:val="en-US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нятие процент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Ввести </w:t>
            </w:r>
            <w:r>
              <w:rPr/>
              <w:t>понятие процента;</w:t>
            </w:r>
            <w:r>
              <w:rPr>
                <w:b/>
              </w:rPr>
              <w:t xml:space="preserve"> Формировать</w:t>
            </w:r>
            <w:r>
              <w:rPr/>
              <w:t xml:space="preserve"> умение читать и записывать проценты, переводить десятичные дроби в проценты и обратно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учить правила (с.222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864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</w:t>
            </w:r>
            <w:r>
              <w:rPr>
                <w:lang w:val="en-US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нятие процент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умение находить величину, определяющую сто процентов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866,868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</w:t>
            </w:r>
            <w:r>
              <w:rPr>
                <w:lang w:val="en-US"/>
              </w:rPr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нятие процент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переводить десятичные дроби в проценты и обратно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869, 870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</w:t>
            </w:r>
            <w:r>
              <w:rPr>
                <w:lang w:val="en-US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дачи на процент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Показать</w:t>
            </w:r>
            <w:r>
              <w:rPr/>
              <w:t xml:space="preserve"> правила решения основных задач на проценты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874, 875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</w:t>
            </w:r>
            <w:r>
              <w:rPr>
                <w:lang w:val="en-US"/>
              </w:rPr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дачи на процент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умение решать задачи на проценты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877,878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</w:t>
            </w:r>
            <w:r>
              <w:rPr>
                <w:lang w:val="en-US"/>
              </w:rPr>
              <w:t>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дачи на процент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решать различные задачи на проценты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№</w:t>
            </w:r>
            <w:r>
              <w:rPr/>
              <w:t>881,883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</w:t>
            </w:r>
            <w:r>
              <w:rPr>
                <w:lang w:val="en-US"/>
              </w:rPr>
              <w:t>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дачи на процент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решать различные задачи на проценты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889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</w:t>
            </w:r>
            <w:r>
              <w:rPr>
                <w:lang w:val="en-US"/>
              </w:rPr>
              <w:t>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дачи на процент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Совершенствовать</w:t>
            </w:r>
            <w:r>
              <w:rPr/>
              <w:t xml:space="preserve"> умение решать различные задачи на проценты</w:t>
            </w:r>
            <w:r>
              <w:rPr>
                <w:b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Выполнение </w:t>
            </w:r>
            <w:r>
              <w:rPr/>
              <w:t>математического диктант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89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нтрольные задания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.228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дачи на процент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Обобщить </w:t>
            </w:r>
            <w:r>
              <w:rPr/>
              <w:t>знания по теме и проверить уровень их усво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Выполнение</w:t>
            </w:r>
            <w:r>
              <w:rPr/>
              <w:t xml:space="preserve"> самостоятель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892, 893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</w:t>
            </w:r>
            <w:r>
              <w:rPr>
                <w:lang w:val="en-US"/>
              </w:rPr>
              <w:t>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икрокалькулято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Анализ</w:t>
            </w:r>
            <w:r>
              <w:rPr/>
              <w:t xml:space="preserve"> самостояте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Познакомить </w:t>
            </w:r>
            <w:r>
              <w:rPr/>
              <w:t>с микрокалькулятором;</w:t>
            </w:r>
            <w:r>
              <w:rPr>
                <w:b/>
              </w:rPr>
              <w:t xml:space="preserve"> Формировать</w:t>
            </w:r>
            <w:r>
              <w:rPr/>
              <w:t xml:space="preserve"> умение работать с ним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читать (с. 228-229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896,897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</w:t>
            </w:r>
            <w:r>
              <w:rPr>
                <w:lang w:val="en-US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икрокалькулято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работать с микрокалькулятором;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898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нтрольные задания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. 232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</w:t>
            </w:r>
            <w:r>
              <w:rPr>
                <w:lang w:val="en-US"/>
              </w:rPr>
              <w:t>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.Геометрическ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ла 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 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Ввести </w:t>
            </w:r>
            <w:r>
              <w:rPr/>
              <w:t>понятие прямоугольного параллелепипе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казать</w:t>
            </w:r>
            <w:r>
              <w:rPr/>
              <w:t xml:space="preserve"> правила изображения в тетради прямоугольного параллелепипе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Сформировать</w:t>
            </w:r>
            <w:r>
              <w:rPr/>
              <w:t xml:space="preserve"> умение</w:t>
            </w:r>
            <w:r>
              <w:rPr>
                <w:b/>
              </w:rPr>
              <w:t xml:space="preserve"> </w:t>
            </w:r>
            <w:r>
              <w:rPr/>
              <w:t>показывать  вершины, рёбра и грани в прямоугольном параллелепипеде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читать (с. 233-234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909,911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работать с прямоугольным параллелепипедом;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913( в,г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нтрольные задания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. 236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</w:t>
            </w:r>
            <w:r>
              <w:rPr>
                <w:lang w:val="en-US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азвертка прямоугольного параллелепипед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Повторять</w:t>
            </w:r>
            <w:r>
              <w:rPr/>
              <w:t xml:space="preserve"> понятие прямоугольного параллелепипе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выделять предметы, имеющие форму данной фигуры, строить её на плоскости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Показать </w:t>
            </w:r>
            <w:r>
              <w:rPr/>
              <w:t>развертку прямоугольного параллелепипе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Составить прямоугольный параллелепипед по разверткам №921 (1,2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</w:t>
            </w:r>
            <w:r>
              <w:rPr>
                <w:lang w:val="en-US"/>
              </w:rPr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азвертка прямоугольного параллелепипед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Повторять</w:t>
            </w:r>
            <w:r>
              <w:rPr/>
              <w:t xml:space="preserve"> понятие прямоугольного параллелепипеда; его измерений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находить площадь поверхност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923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</w:t>
            </w:r>
            <w:r>
              <w:rPr>
                <w:lang w:val="en-US"/>
              </w:rPr>
              <w:t>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азвертка прямоугольного параллелепипед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составлять развертку прямоугольного параллелепипеда и куб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ить площадь поверхности данных фигур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928, 930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</w:t>
            </w:r>
            <w:r>
              <w:rPr>
                <w:lang w:val="en-US"/>
              </w:rPr>
              <w:t>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азвертка прямоугольного параллелепипед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составлять развертку прямоугольного параллелепипеда и куб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ить площадь поверхности данных фигур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931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</w:t>
            </w:r>
            <w:r>
              <w:rPr>
                <w:lang w:val="en-US"/>
              </w:rPr>
              <w:t>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строить параллелепипед; находить длину рёбер и площадь поверх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Ввести </w:t>
            </w:r>
            <w:r>
              <w:rPr/>
              <w:t>понятие объе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авило нахождения объема прямоугольного параллелепипе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Сформировать</w:t>
            </w:r>
            <w:r>
              <w:rPr/>
              <w:t xml:space="preserve"> умение вычислять объем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читать (с. 24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934,933(б,в)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7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находить площадь поверхности и объем прямоугольного параллелепипеда и куб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936,942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</w:t>
            </w:r>
            <w:r>
              <w:rPr>
                <w:lang w:val="en-US"/>
              </w:rPr>
              <w:t>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строить параллелепипед и куб, находить площадь поверхности и объем прямоугольного параллелепипеда и куб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945, 947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</w:t>
            </w:r>
            <w:r>
              <w:rPr>
                <w:lang w:val="en-US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Обобщить и систематизировать </w:t>
            </w:r>
            <w:r>
              <w:rPr/>
              <w:t>знания о геометрических фигурах; проверить умение решать задачи на проценты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Контрольные задания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. 24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950, 954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</w:t>
            </w:r>
            <w:r>
              <w:rPr>
                <w:lang w:val="en-US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ая работа № 9  по темам: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« Проценты»,« Прямоугольный параллелепипед»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Проверить</w:t>
            </w:r>
            <w:r>
              <w:rPr/>
              <w:t xml:space="preserve"> знания и навыки обучающихся по данным  темам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955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</w:t>
            </w:r>
            <w:r>
              <w:rPr>
                <w:lang w:val="en-US"/>
              </w:rPr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остоверные, невозможные и случайные событ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Ввести </w:t>
            </w:r>
            <w:r>
              <w:rPr/>
              <w:t>понятия достоверных, невозможных и случайных собы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умение различать разного вида событи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читать (с. 249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9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</w:t>
            </w:r>
            <w:r>
              <w:rPr>
                <w:lang w:val="en-US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остоверные, невозможные и случайные событ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различать разного вида событи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Контрольные задания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. 251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9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</w:t>
            </w:r>
            <w:r>
              <w:rPr>
                <w:lang w:val="en-US"/>
              </w:rPr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омбинаторные задач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Повторять</w:t>
            </w:r>
            <w:r>
              <w:rPr/>
              <w:t xml:space="preserve"> понятия достоверных, невозможных и случайных собы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умение решать комбинаторные задачи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969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</w:t>
            </w:r>
            <w:r>
              <w:rPr>
                <w:lang w:val="en-US"/>
              </w:rPr>
              <w:t>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омбинаторные задач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е определять вид событий, решать комбинаторные задачи с помощью схем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974,98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нтрольные задания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. 257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</w:t>
            </w:r>
            <w:r>
              <w:rPr>
                <w:lang w:val="en-US"/>
              </w:rPr>
              <w:t>7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Повторение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  Ч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вторение по теме: «Натуральные числ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Повторять</w:t>
            </w:r>
            <w:r>
              <w:rPr/>
              <w:t xml:space="preserve"> понятие натуральных чисел, правила выполнения арифметических действий, правило срав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бота №1( 3 ), Работа №2 (1,3,),с. 2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вторение по теме: «Натуральные числ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Повторять</w:t>
            </w:r>
            <w:r>
              <w:rPr/>
              <w:t xml:space="preserve"> понятие натуральных чисел, правила выполнения арифметических действий, правило сравнени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бота № 2 (4),с.258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9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вторение по теме: «Натуральные числ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Повторять</w:t>
            </w:r>
            <w:r>
              <w:rPr/>
              <w:t xml:space="preserve"> понятие натуральных чисел, правила выполнения арифметических действий, правило сравн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Выолнение</w:t>
            </w:r>
            <w:r>
              <w:rPr/>
              <w:t xml:space="preserve"> самостоятель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бота №3 ( 2,3),с.259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вторение по теме: «Обыкновенные дроби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Повторять</w:t>
            </w:r>
            <w:r>
              <w:rPr/>
              <w:t xml:space="preserve"> понятие  обыкновенных дробей, правила выполнения арифметических действий, правило сравн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Выполнение</w:t>
            </w:r>
            <w:r>
              <w:rPr/>
              <w:t xml:space="preserve"> самостояте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бота №4 (2,3),с.259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вторение по теме: «Обыкновенные дроби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Повторять</w:t>
            </w:r>
            <w:r>
              <w:rPr/>
              <w:t xml:space="preserve"> понятие  обыкновенных дробей, правила выполнения арифметических действий, правило сравнени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бота №5 (1,2),с.259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вторение по теме: «Обыкновенные дроби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Повторять</w:t>
            </w:r>
            <w:r>
              <w:rPr/>
              <w:t xml:space="preserve"> понятие  обыкновенных дробей, правила выполнения арифметических действий, правило сравнени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бота №5 (5),с.259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вторение по теме: «Решение уравнений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Повторять</w:t>
            </w:r>
            <w:r>
              <w:rPr/>
              <w:t xml:space="preserve"> понятие  буквенных выражений и уравнений, правило решения уравнений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бота №7 (4),с.261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вторение по теме: «Геометрические фигуры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Повторять определения </w:t>
            </w:r>
            <w:r>
              <w:rPr/>
              <w:t>треугольника,прямоугольника,квадрата, их св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ыполнение </w:t>
            </w:r>
            <w:r>
              <w:rPr/>
              <w:t>практической работы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бота №6 (1,3,5),с.260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вторение по теме: «Геометрические фигуры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Выполнение </w:t>
            </w:r>
            <w:r>
              <w:rPr/>
              <w:t>практической работы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бота №3 (1),с.259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вторение по теме: «Геометрические фигуры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Выполнение </w:t>
            </w:r>
            <w:r>
              <w:rPr/>
              <w:t>практической работы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бота №7 (2,5),с.261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вторение по теме: «Десятичные дроби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Повторять</w:t>
            </w:r>
            <w:r>
              <w:rPr/>
              <w:t xml:space="preserve"> понятие  десятичных  дробей, правила выполнения арифметических действий, правило сравнения для десятичных  дробей, 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бота №7 (3),с.261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вторение по теме: «Десятичные дроби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Выполнение </w:t>
            </w:r>
            <w:r>
              <w:rPr/>
              <w:t>самостоятельной работы по теме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бота №8 (1,2),с.261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вторение по теме: «Десятичные дроби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Повторять</w:t>
            </w:r>
            <w:r>
              <w:rPr/>
              <w:t xml:space="preserve"> понятие  десятичных  дробей, правила выполнения арифметических действий, правило сравнения для десятичных  дробей, 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бота №8 (3),с.261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вторение по теме: «Десятичные дроби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Повторять</w:t>
            </w:r>
            <w:r>
              <w:rPr/>
              <w:t xml:space="preserve"> понятие  десятичных  дробей, правила выполнения арифметических действий, правило сравнения для десятичных  дробей, 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бота №8 (4),с.261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вторение по теме: «Геометрические тел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Повторять</w:t>
            </w:r>
            <w:r>
              <w:rPr/>
              <w:t xml:space="preserve"> понятия прямоугольного параллелепипеда и куб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 изображения их в тетради ,умение находить площадь поверхности и объем прямоугольного параллелепипеда и ку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бота №9 (3).с.262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вторение по теме: «Геометрические тел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Повторять</w:t>
            </w:r>
            <w:r>
              <w:rPr/>
              <w:t xml:space="preserve"> умение находить площадь поверхности и объем прямоугольного параллелепипеда и ку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бота №9 (3).с.262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вторение по теме: «Введение в вероятность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Повторять</w:t>
            </w:r>
            <w:r>
              <w:rPr/>
              <w:t xml:space="preserve"> понятия достоверных, невозможных и случайных собы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решать комбинаторные задач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бота №9 (1.2).с.261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тоговая  контрольная работ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Проверить</w:t>
            </w:r>
            <w:r>
              <w:rPr/>
              <w:t xml:space="preserve"> знания и умения за весь курс математик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Повторять знания и умения за весь курс математики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бобщающий урок-игр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Обобщить и систематизировать</w:t>
            </w:r>
            <w:r>
              <w:rPr/>
              <w:t xml:space="preserve"> знания и умения за весь курс математик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вторять знания и умения за весь курс математики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бобщающий урок-игр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Обобщить и систематизировать</w:t>
            </w:r>
            <w:r>
              <w:rPr/>
              <w:t xml:space="preserve"> знания и умения за весь курс математик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вторять знания и умения за весь курс математики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бобщающий уро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Обобщить и систематизировать</w:t>
            </w:r>
            <w:r>
              <w:rPr/>
              <w:t xml:space="preserve"> знания и умения за весь курс математик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: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етверт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  четверть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  четверть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  четверть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  четверть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год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7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47:00Z</dcterms:created>
  <dc:creator>Эмиль</dc:creator>
  <dc:description/>
  <cp:keywords/>
  <dc:language>en-US</dc:language>
  <cp:lastModifiedBy>Асташенок and Ибрина</cp:lastModifiedBy>
  <cp:lastPrinted>2012-09-25T21:15:00Z</cp:lastPrinted>
  <dcterms:modified xsi:type="dcterms:W3CDTF">2012-11-16T16:10:00Z</dcterms:modified>
  <cp:revision>10</cp:revision>
  <dc:subject/>
  <dc:title/>
</cp:coreProperties>
</file>