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Технологическая карта образовательной деятельности по обучению грамоте в подготовительной  логопедическо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о теме: «Звуки Щ - Сь». (конспект №8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В ходе интегрированной образовательной деятельности дети должны: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ся различать  и  правильно произносить звуки Щ и Сь  в словах сложной звуко-слоговой структуры;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ражняться в  чтении и печатании слогов, слов и предложений с буквами Щ и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пражняться в образовании степеней сравнения прилагательных и наречий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едметные картинки (</w:t>
      </w:r>
      <w:r>
        <w:rPr>
          <w:rFonts w:cs="Times New Roman" w:ascii="Times New Roman" w:hAnsi="Times New Roman"/>
          <w:b/>
          <w:i/>
          <w:sz w:val="24"/>
        </w:rPr>
        <w:t>роща, щука, площадь, лещ, овощи, клещи, щипцы, ящик, щенок, щётка, пещера, удилище, вещи, щепки, щит,  щавель, плащ, сеть, семь, восемь, десять, гусь, беседка, осень, василёк, такси, письмо, апельсин, гусята, лисята, гуси, кисель</w:t>
      </w:r>
      <w:r>
        <w:rPr>
          <w:rFonts w:cs="Times New Roman" w:ascii="Times New Roman" w:hAnsi="Times New Roman"/>
          <w:sz w:val="24"/>
        </w:rPr>
        <w:t xml:space="preserve">),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арточки-схемы  слов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оры для составления схем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ртинки для сравнения предметов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ради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чки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Ход образов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31"/>
        <w:gridCol w:w="650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бразова- тельная область по ФГОС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ид деятельност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одержание деятельно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Речевое 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1. Организационный момен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Припоминание картинок на Щ (девочки), на Сь (мальч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г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кончи сло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ы., ло., ле., плю., пове., пла., гу., укра., хво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Физическое 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вигатель-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2. Пальчиковая гимнасти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drawing>
                <wp:inline distT="0" distB="0" distL="0" distR="0">
                  <wp:extent cx="2857500" cy="245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кие слова со звуком Щ встретились в игре?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ОЩЕНЬЕ,УГОЩАТЬ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кие слова со звуком Сь встретились в игре?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Физическое 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вигатель-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. Артикуляционная гимна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На шипящие звуки или свистящие звуки, можно выполнить комплекс подготовительных упражнен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оциально-коммуника-тивн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гров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. Игра «Четвертый лиш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а доске: ЛЕЩ, СИНИЦА, СНЕГИРЬ, ВОРОБ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Какая картинка лишняя и почему?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– ЛЕЩ – это рыба, остальные – пт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На дос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УСЬ, СОЛОВЕЙ, ГРАЧ,  СТРИ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Какая картинка лишняя и почему?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- ГУСЬ – это домашняя птица, остальные – перелетные, дик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акой  последний звук в слове ЛЕЩЩЩ? - 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акой  последний звук в слове ГУСССЬ? - 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егодня на занятии мы будем учиться различать звуки Щ и 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Характеристика звук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Щ – согласный, мягкий, глухой, шипя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ь –согласный, мягкий, глухой, свистящ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Артикуляция звуков Щ-Сь. Попеременное произнесение логопедом, детьми, хором, громко, тихо, индивидуально.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оциально-коммуника-тивн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-катив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гров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личение звуков [Щ] – [Сь]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- игра «Поймай звук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га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: ща, ся, ась, ащ, ощ, ось, ись, ищ, щи, ащ…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ла, синий, щипать, трещина, трещать, сеять, посёлок, щетина, авось, осень, восхищение, ущелье, угощенье, десять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ртинкам на панно: проговаривание слов по картинкам, отбор картинок сначал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Щ]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тем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С’]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оциально-коммуника-тивн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ммуника-тивная деятельность, игровая деятельность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 Игра «Попугай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едение слоговых рядов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а-ся-ся                 ся-ся-ща                  ась-ась-ащ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а-ща-ся                ся-ща-ща                 ась-ащ-ас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а-ся-ща                ся-ща-ся                  ащ-ась-ащ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Физическое 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вигатель-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. Физкультминутк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 подуем высоко: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ь-сь-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няться на носоч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 подуем низко: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-щ-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се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ы подуем далеко: сь-сь-сь (вытянуть руки в стороны от лиц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 подуем близко: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щ-щ-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уки ко р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, Продуктив-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Упражнение в звуко-слоговом анализ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места звук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Щ], [С’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е – иг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агончики паровоза» (или любая другая, которую вы используете для определения места звука в слове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ор картинок к карточкам-схемам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-катив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ряжение предложений в настоящем времен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хищаться весёлым щебетанием ласточек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вращаться после посещения весёлого спектакля в театре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оваривание скороговорок на изучаемые звуки – соревнование двух команд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Щуку я тащу, тащу,</w:t>
            </w:r>
          </w:p>
          <w:p>
            <w:pPr>
              <w:pStyle w:val="Style16"/>
              <w:spacing w:before="0" w:after="0"/>
              <w:ind w:left="765" w:hanging="0"/>
              <w:rPr/>
            </w:pPr>
            <w:r>
              <w:rPr/>
              <w:t>Щуку я не упущу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олки рыщут, пищу ищут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Щенок за обе щеки уплетает щи из щавел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 осы не усищи, а усик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 гуся усов ищи не ищи - не сыщешь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ама, нас ты не ищи,</w:t>
            </w:r>
          </w:p>
          <w:p>
            <w:pPr>
              <w:pStyle w:val="Style16"/>
              <w:spacing w:before="0" w:after="0"/>
              <w:ind w:left="765" w:hanging="0"/>
              <w:rPr/>
            </w:pPr>
            <w:r>
              <w:rPr/>
              <w:t>Щиплем щавель мы на щ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 роще щебечут стрижи,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>Чечетки, щеглы и чиж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ащи чаще в нашей пуще.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>В нашей пуще чащи гуще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Щебетал щегол и щелкал,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>Раздувал, как шарик, щек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з пруда глядела щука,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>Удивлялась, что за штук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-ка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бразование и употребление степеней сравнения прилагательных и наречий – игра  «Сравним предмет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расивое платье – У Тони ещё красивее.- У Оли платье самое красивое красивейше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асивый плащ .- У Симы плащ красивее. – Олин плащ красивейш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асивая иллюстрация к сказке – У Васи красивее. – У художника красивейша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адкий пирог – пирожное слаще. – Торт сладчайш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адкий чай – компот слаще. – Варенье сладчайше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сёлый карнавал 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сёлое настроение 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стое небо 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стая салфетка 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хемы предлож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ин плащ красивее. Компот слаще чая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оциально-коммуника-тивн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ммуника-тивная деятельность, игровая деятельность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гра «Эхо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вещать – освещение             просвещать -                      смущать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ращать -                                  посвящать -                  возмущаться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вращаться -                        прощаться -                       похищать –посещать -                               совещаться -                         угощать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щать -                              вещать -                              восхищать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16. Домашнее задание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Выучить чистоговорки на звуки Щ-Сь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щ, ащ, ащ — купили плащ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сь, ась, ась — вот карас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щ, ощ, ощ — в поле хвощ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сь, ось, ось — в зоопарке лос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ща, ща, ща — дайте мне борщ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я, ся, ся — поймали карас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и, щи, щи — мы сварили щ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, си, си — воду принеси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чевое разви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муника-тив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4. Итог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произнесение и сопоставление зву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- припоминание слов, картинок на </w:t>
            </w:r>
            <w:r>
              <w:rPr>
                <w:rFonts w:cs="Times New Roman" w:ascii="Times New Roman" w:hAnsi="Times New Roman"/>
                <w:b/>
                <w:sz w:val="24"/>
              </w:rPr>
              <w:t>[Щ], [Сь]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оциально-коммуника-тивное разви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рудов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ыполнение трудовых поручений по подготовке к образовательному процесс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7:00Z</dcterms:created>
  <dc:creator>Пользователь</dc:creator>
  <dc:description/>
  <cp:keywords/>
  <dc:language>en-US</dc:language>
  <cp:lastModifiedBy>Пользователь</cp:lastModifiedBy>
  <dcterms:modified xsi:type="dcterms:W3CDTF">2014-09-03T05:33:00Z</dcterms:modified>
  <cp:revision>23</cp:revision>
  <dc:subject/>
  <dc:title/>
</cp:coreProperties>
</file>