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  <w:t xml:space="preserve">30  обещаний  себе и ребёнку </w:t>
      </w:r>
    </w:p>
    <w:p>
      <w:pPr>
        <w:pStyle w:val="Normal"/>
        <w:jc w:val="center"/>
        <w:rPr>
          <w:color w:val="333333"/>
          <w:sz w:val="32"/>
        </w:rPr>
      </w:pPr>
      <w:r>
        <w:rPr>
          <w:color w:val="333333"/>
          <w:sz w:val="32"/>
        </w:rPr>
        <w:t>Консультация для родителей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  <w:t>1.Перестанем делать ребёнку замечания при посторонних .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  <w:t>2. Не станем обсуждать проблемы воспитания ребёнка в его присутствии.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  <w:t>3.Постараемся не кричать на ребёнка , особенно если он не сделал ничего ужасного.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  <w:t>4. Навсегда запомним , что у каждого ребёнка – своя скорость роста , свои способности , неповторимый рисунок личности.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  <w:t xml:space="preserve">5.Не будем лишний раз просить чужих людей посидеть с нашим детенышем : если у вас есть свободное время , значит ребёнок, имеет право хотя бы на половинную его часть. 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  <w:t>6. Перестанем говорить рпи ребёнке грубые слова, даже если они кажутся пристойными.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  <w:t>7. В минуты  самых больших шалостей и проказ будем помнить, что перед нами всего лишь ребёнок, а не международный террорист.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  <w:t>8. Начнём приучать малыша к самостоятельности.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  <w:t>9. Прибережём шлепки для самых серьёзных случаев.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  <w:t>10. Не будем силком кормить малыша, будем считаться с его личными вкусовыми пристрастиями.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  <w:t>11.Научимся чаще хвалить своё дитя. И делать это искренне.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  <w:t>12. Иногда- без повода! – возьмём малыша на руки, крепко обнимем и поцелуем.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  <w:t>13. На ночь вместо криков « спать» в стиле раннего Кашпировского приготовим ребёнку сказку собственного сочинения, где главным героем будет он сам.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  <w:t>14.На детский день рождения позовём не своих друзей и родственников, а маленьких приятелей малыша, его двоюродных братиков и сестричек.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  <w:t>15.Начнём делать вместе с малышом ежедневную зарядку.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  <w:t>16.Будем вместе рисовать красками, и показывать рисунки папе.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  <w:t>17.Начнём закалять ребёнка.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  <w:t>18.Будем следить за чистотой и правильностью его речи так же, как следим за чистотой одежды.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  <w:t>19.Перестанем отдариваться от ребёнка дорогими игрушками – будем проводить с ним больше времени.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  <w:t>20.Научимся терпеливо слушать своего ребёнка.</w:t>
      </w:r>
    </w:p>
    <w:p>
      <w:pPr>
        <w:pStyle w:val="2"/>
        <w:rPr>
          <w:b w:val="false"/>
          <w:b w:val="false"/>
          <w:bCs w:val="false"/>
          <w:color w:val="000080"/>
          <w:sz w:val="28"/>
        </w:rPr>
      </w:pPr>
      <w:r>
        <w:rPr>
          <w:b w:val="false"/>
          <w:bCs w:val="false"/>
          <w:color w:val="000080"/>
          <w:sz w:val="28"/>
        </w:rPr>
        <w:t>21.Заведём специальную тетрадь, в которую станем записывать смешные истории из его жизни, а также забавные словечки, маленькие открытия и важные события.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  <w:t>22.Не станем идти на поводу у капризов и дурных настроений малыша – научимся говорить «нет» и выдерживать слово.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  <w:t>23.Запретим себе обманывать ребёнка, всегда будем выполнять то, что наобещали, и не  обещать заведомо невыполнимых вещей.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  <w:t>24.Иногда позволим себе подурачиться и поиграть с ребёнком на равных.</w:t>
      </w:r>
    </w:p>
    <w:p>
      <w:pPr>
        <w:pStyle w:val="Normal"/>
        <w:rPr/>
      </w:pPr>
      <w:r>
        <w:rPr>
          <w:color w:val="000080"/>
          <w:sz w:val="28"/>
        </w:rPr>
        <w:t>25.Перестанем пугать малыша чужим дядей, полицией  и собственным уходом» к другому мальчику».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  <w:t>26.Будем отвечать на любые, даже на самые каверзные вопросы ребёнка.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  <w:t>27.Постепенно станем приучать малыша к труду: поощерять любую помощь по дому, пусть даже от неё будет больше убытка, чем пользы.</w:t>
      </w:r>
    </w:p>
    <w:p>
      <w:pPr>
        <w:pStyle w:val="TextBody"/>
        <w:rPr>
          <w:b w:val="false"/>
          <w:b w:val="false"/>
          <w:bCs w:val="false"/>
          <w:color w:val="000080"/>
        </w:rPr>
      </w:pPr>
      <w:r>
        <w:rPr>
          <w:b w:val="false"/>
          <w:bCs w:val="false"/>
          <w:color w:val="000080"/>
        </w:rPr>
        <w:t>28.Заведём семейные традиции: например, перед сном всей семьёй станем разглядывать альбомы с репродукциями картин великих художников.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  <w:t>29.Не будем относиться ко времени, проведённому с ребёнком, как ко времени, потерянному для себя.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  <w:t>30.И, наконец, перестанем испытывать чувство вины перед ребёнком – лучше исправлять недоработки, чем изнывать от собственного несовершенства.</w:t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1:47:00Z</dcterms:created>
  <dc:creator>User</dc:creator>
  <dc:description/>
  <cp:keywords/>
  <dc:language>en-US</dc:language>
  <cp:lastModifiedBy>Юлия</cp:lastModifiedBy>
  <cp:lastPrinted>2007-05-14T17:49:00Z</cp:lastPrinted>
  <dcterms:modified xsi:type="dcterms:W3CDTF">2015-03-25T14:56:00Z</dcterms:modified>
  <cp:revision>4</cp:revision>
  <dc:subject/>
  <dc:title>30  обещаний  себе и ребёнку </dc:title>
</cp:coreProperties>
</file>