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– детский сад №7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Спортивно - музыкальный праздник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свящённый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ждународному женскому дню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8 марта».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ин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детей и их родителей к занятиям физической культурой и спорт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вить детям и родителям удовольствие от совместных занятий физкультурой, способствовать развитию положительных эмоций, чувства взаимопомощ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ировать значение физической культуры как средства от любых болезней для детей и людей среднего возраста, средства достижения физической красоты, силы, ловкости и выносливости, как интересной игры для детей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ершенствовать двигательные умения,  формирование основ праздничной культуры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ть у детей и родителей стремление к систематическим занятиям физкультурой, потребности к здоровому образу жизни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развивать у детей и родителей наблюдательность, внимательность, самостоятельность.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двигательная, коммуникативная, трудовая, музыкально – художественная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к спортивному мероприятию: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ка сценария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бор музыкального сопровождения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варительная работа с родителям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варительная работа с детьм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: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ршей группы «Б» и мамы  МАДОУ ЦРР №7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сопровождение, 2 больших мяча для прыжков, 2 веника, 2 ведра, 2 совка, 12 шариков, 12 платочков, 12 прищепок, 6 «мотков»,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ложки, 2 киндер яйца, 2 воздушных шарика (или мяча), 2 тоннеля, 12 стульчиков, поздравительные открытки для мам, сувениры для девоче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ин праздн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ходят в зал становятся полукруг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наши гости! В этом зале нас собрал самый добрый, самый светлый праздник – международный женский день. В этот день мы всегда поздравляем своих близких, говорим о любви к ним, желаем здоровья, успех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е марта – день торжествен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адости и крас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земле он дарит женщин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лыбки и цв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аще солнечные зайч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глядывают к н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юбят девочки и мальчи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скрасить праздник м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ргий: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наполнен свет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ом белых ро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нним тёплым ветр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жным запахом мимо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чувств мы не скрыв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екрасны, как все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ьмым марта поздравля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ам, любви, доб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елин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 день счастливым буд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сбываются меч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олнце светит Вам повсюд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аются цв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поздравить Вас сердеч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ёлым праздником Вес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й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осьмого мар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е любим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я солнца лучик златогривы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оснётся лучик маминой головк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ет в щёчку нежно и нелов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через тучки лучик мой игри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ет маму золотистой грив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нется мама, солнце, улыбая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ма солнышко моё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альчик может стать солдат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летать, по морю плы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границу с автомат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ою отчизну защищ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альчишек наших люби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 от душ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всегда нас буд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ка короты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стихотворения дети садятся на стульчики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ы десантни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 на праздник к нам на праздник пришли не только мамы, но и бабушки! И их мы тоже хотим поздравить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в садик провожа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ладушки печё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апа уважа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у везде почё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скажет внукам сказ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сичку заплетё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арит мне игруш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ую споё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бабуш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одна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любимая, золота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у – бабулечк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ей бабулечки песенку спо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абушк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мяч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и по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ь бельё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тальчицы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тырёх эстафет проводится музыкальная пау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ва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орой не замечаем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вчонок обижаем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шки отнимаем, за косички их таскаем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всё, в чём виноват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тите нас девчата!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ржите зла на нас,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мы любим ВАС!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Топни ножка моя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продолжаются эстафе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и киндер яйцо в ложк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и шар  в пар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нел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ыстрее стул займёт»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сех присутствующих женщин на танец (дети приглашают мам, бабушек, сестёр)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наша родная!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ежные строки – тебе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милой и самой счастливой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доброй на этой земле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Я самая»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мы  заверш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ещё сказ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на прощан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здоровья пожелать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, не грусти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 нико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 молод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навсег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овых встреч!!!!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Юлия</dc:creator>
  <dc:description/>
  <cp:keywords/>
  <dc:language>en-US</dc:language>
  <cp:lastModifiedBy>Юлия</cp:lastModifiedBy>
  <cp:lastPrinted>2015-03-12T11:29:00Z</cp:lastPrinted>
  <dcterms:modified xsi:type="dcterms:W3CDTF">2015-03-12T08:30:00Z</dcterms:modified>
  <cp:revision>4</cp:revision>
  <dc:subject/>
  <dc:title/>
</cp:coreProperties>
</file>