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щеобразовательное учреждение центр развития ребёнка – детский сад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алые олимпийские игры Кубани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старшая группа «А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янникова Ю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ин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детей к занятиям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ить детям удовольствие от занятий физкультурой, способствовать развитию положительных эмоций, чувства взаимопомощ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ировать значение физической культуры как средства от любых болезней для детей, средства достижения физической красоты, силы, ловкости и выносливости, как интересной игры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– совершенствовать двигательные умения,  формирование основ праздничн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формировать у детей стремление к систематическим занятиям физкультурой, потребности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у детей наблюдательность, внимательность, самосто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доровье, безопасность, физическая культура, коммуникация, музыка, познание, тр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вигательная, коммуникативная, трудовая, музыкально – художе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спортивному мероприя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цен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музыкальн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ая работа с детьми (беседа с детьми на тему «Олимпийские игры», рисование рисунков для оформления з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таршей группы «А» МАДОУ ЦРР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 м</w:t>
      </w:r>
      <w:r>
        <w:rPr>
          <w:rFonts w:cs="Times New Roman" w:ascii="Times New Roman" w:hAnsi="Times New Roman"/>
          <w:sz w:val="28"/>
          <w:szCs w:val="28"/>
        </w:rPr>
        <w:t>атериал: мячи, эстафетные палочки, шарики, канат, кег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ёлая музыка, дети входят в з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: Внимание! Внимание! Приглашаю всех на малые Олимпийские игры Кубани! Эти игры были придуманы в древней Греции много веков назад. И до сих пор они существуют. Потому что эти игры особенные – спортивные. А спорт никогда не может устареть, ведь он приносит людям здоровье и хорошее настроение. Сегодня у всех есть шанс проявить свои способности: быстроту, смелость, находчивость, смекалку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я предлагаю произнести клятву Олимпийских спортсмен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, что примем участие в Олимпийских играх, потому что хотим быть здоровыми, сильными и ловки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лянёмся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, что будем играть честно и не станем расстраиваться, если не победим, потому что тогда всё равно победят наши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ём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, что будем стараться изо всех си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янёмся!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Пришла пора торжественного момента – надо зажечь Олимпийский ого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все присутствующие поднимут руки вверх и изобразят руками язычки пламени. Дети поднимают руки вверх и вращают кистями, изображают ого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, словно действительно вспыхнул Олимпийский огонь. Теперь руки можно опустить, символ Олимпиады мы изобраз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представьте что мы не в зале, а на огромном поле стадиона. Представ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роется пусть Олимпиада с Олимпийской размин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минку стройся в ряд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у все подря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разминка под ритмическую музыку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! Разминка окончена, болельщики проходят на «трибуны», а капитаны команд ведут участников Олимпийских игр на линию ста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ы готовы к соревнования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давайте вспомним какие виды спорта вы знаете? 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 состязание, мы начинаем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оатлеты» - бежать змейкой между кеглями туда и обратно (в руках эстафетная палочк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рук в руки» - передача мяча из рук в руки над голо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оножка» - бег змейкой между кеглями туда и обратно до последнего участника коман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 в ворота» - передача мяча в широко расставленные ноги, до последнего участника коман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ей» - передвижение лёгкими прыжками двумя ногами вме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ый шар» - пронести шар, в паре зажав грудной клеткой 2 человека, вся кома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яжеловесы» - перетягивание кана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состязание проводится для всех присутствующих на нашем «стадионе» - диско танец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: закончились у нас Олимпийские игры, и попрощаться всем теперь нам надо. Я считаю, что в сегодняшних играх не было побеждённых, все стали победителями. А это самое важное. Ведь про олимпиаду  её создатели греки говорили так: главное в Олимпиаде – не победить, главное в ней участвовать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ежде чем мы с вами попрощаемся, разрешите вручить и командам и болельщикам заслуженные призы (вручение сладких призов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поднимите руки вверх, изобразите кистями рук огоньки пламени. А теперь сожмите пальцы в кулачки: видите, наш Олимпийский огонь погас до проведения новой интересной олимпиад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являю торжественное закрытие олимпийских игр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4:00Z</dcterms:created>
  <dc:creator>Юлия</dc:creator>
  <dc:description/>
  <cp:keywords/>
  <dc:language>en-US</dc:language>
  <cp:lastModifiedBy>Юлия</cp:lastModifiedBy>
  <dcterms:modified xsi:type="dcterms:W3CDTF">2015-03-12T08:41:00Z</dcterms:modified>
  <cp:revision>3</cp:revision>
  <dc:subject/>
  <dc:title/>
</cp:coreProperties>
</file>