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136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                  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Семья – очень важна для человека, так как  семья приносит полноту  жизни и счастья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70C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7030A0"/>
          <w:sz w:val="40"/>
          <w:szCs w:val="40"/>
        </w:rPr>
        <w:t xml:space="preserve">Ребёнку  необходимо, чтобы рядом были близкие, любимые люди.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Именно для детей семья является источникам развития, познания, формирования и понимания.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w:t xml:space="preserve">                            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70C0"/>
          <w:sz w:val="40"/>
          <w:szCs w:val="40"/>
        </w:rPr>
        <w:t xml:space="preserve">    </w:t>
      </w:r>
      <w:r>
        <w:rPr>
          <w:rFonts w:cs="Times New Roman" w:ascii="Times New Roman" w:hAnsi="Times New Roman"/>
          <w:color w:val="7030A0"/>
          <w:sz w:val="40"/>
          <w:szCs w:val="40"/>
        </w:rPr>
        <w:t>Только в руках заботливых и внимательных родителей  вырастет здоровый, смышленый и  полноценно развитый   малыш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10025</wp:posOffset>
            </wp:positionH>
            <wp:positionV relativeFrom="margin">
              <wp:posOffset>4019550</wp:posOffset>
            </wp:positionV>
            <wp:extent cx="2724150" cy="22098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030A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7030A0"/>
          <w:sz w:val="40"/>
          <w:szCs w:val="40"/>
        </w:rPr>
        <w:t xml:space="preserve">С  детьми  надо больше общаться, читать книжки, творить, лепить, играть  и просто  их  любить. </w:t>
      </w:r>
      <w:r>
        <w:rPr>
          <w:color w:val="7030A0"/>
          <w:sz w:val="40"/>
          <w:szCs w:val="4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7030A0"/>
          <w:sz w:val="40"/>
          <w:szCs w:val="40"/>
        </w:rPr>
        <w:t>Родители знают, что дети любят играть и покупая  им игрушки   думают, что игра служит для забавы и  развлечения ребенка</w:t>
      </w: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 xml:space="preserve">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       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Но на самом деле игра является ведущей деятельностью, в которой проходит  психическое развитие ребёнка, формируется его личность в целом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70C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7030A0"/>
          <w:sz w:val="36"/>
          <w:szCs w:val="36"/>
        </w:rPr>
        <w:t xml:space="preserve">Дети 2-4 лет не только не умеют играть вместе,  но и не умеют играть самостоятельно.  Самостоятельность в игре формируется постепенно,  в процессе игрового общения с взрослыми, со старшими детьми, с ровесниками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      </w:t>
      </w:r>
      <w:r>
        <w:rPr>
          <w:rFonts w:cs="Times New Roman" w:ascii="Times New Roman" w:hAnsi="Times New Roman"/>
          <w:color w:val="FF0000"/>
          <w:sz w:val="36"/>
          <w:szCs w:val="36"/>
        </w:rPr>
        <w:t>Одним из важных педагогических условий, способствующих развитию игры маленького ребёнка, является подбор игрушек по возрасту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.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color w:val="7030A0"/>
          <w:sz w:val="36"/>
          <w:szCs w:val="36"/>
        </w:rPr>
        <w:t xml:space="preserve">Для малыша игрушка – это материальная опор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 xml:space="preserve">Иногда простая коробка из- под обуви несёт  для ребёнка ценное значение, чем  любая заводная игрушка. Коробка может быть прицепом для машины, в который можно перевозить кубики, солдатиков, кирпичики, или устроить в коробке коляску домик, для кукол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Обиды и ссоры подальше гоните,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Хотим, чтоб про вас говорили друзья,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Какая хорошая эта семья!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57350</wp:posOffset>
            </wp:positionH>
            <wp:positionV relativeFrom="margin">
              <wp:posOffset>6267450</wp:posOffset>
            </wp:positionV>
            <wp:extent cx="3743325" cy="27908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5:00Z</dcterms:created>
  <dc:creator>Власовы</dc:creator>
  <dc:description/>
  <cp:keywords/>
  <dc:language>en-US</dc:language>
  <cp:lastModifiedBy>Пользователь</cp:lastModifiedBy>
  <cp:lastPrinted>2014-12-29T17:55:00Z</cp:lastPrinted>
  <dcterms:modified xsi:type="dcterms:W3CDTF">2014-12-30T06:47:00Z</dcterms:modified>
  <cp:revision>29</cp:revision>
  <dc:subject/>
  <dc:title/>
</cp:coreProperties>
</file>