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Программа разработана на основе Федерального Государственного Образовательного Стандарта начального общего образования  (утвержден приказом Миннобрнауки России от 6 октября 2009 г. №373, зарегистрирован 22 декабря 2009 г. № 17785)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а Минобрнауки России от 26 ноября 2010 года №1241 «О внесении изменении в федеральный государственный стандарт начального общего образования, утвержденной приказом Министерства образования и науки РФ от 6 октября 2009 г. №373»(зарегистрирован 4 февраля 2011г.), зарегистрированный номер 19707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мерной основной образовательной программы начального общего образования.</w:t>
      </w:r>
    </w:p>
    <w:p>
      <w:pPr>
        <w:pStyle w:val="Normal"/>
        <w:spacing w:before="280" w:after="280"/>
        <w:rPr>
          <w:color w:val="000000"/>
        </w:rPr>
      </w:pPr>
      <w:r>
        <w:rPr/>
        <w:t xml:space="preserve">   </w:t>
      </w:r>
      <w:r>
        <w:rPr/>
        <w:t>Программа разработана с требованиями федерального государственного стандарта начального общего образования и концепций комплекта «Перспективная начальная школа»</w:t>
        <w:br/>
        <w:br/>
      </w:r>
      <w:r>
        <w:rPr>
          <w:spacing w:val="-1"/>
          <w:u w:val="single"/>
        </w:rPr>
        <w:t>Название программы</w:t>
      </w:r>
      <w:r>
        <w:rPr>
          <w:spacing w:val="-1"/>
        </w:rPr>
        <w:t>:  русский язык</w:t>
      </w:r>
      <w:r>
        <w:rPr/>
        <w:t xml:space="preserve">  </w:t>
      </w:r>
    </w:p>
    <w:p>
      <w:pPr>
        <w:pStyle w:val="Normal"/>
        <w:jc w:val="both"/>
        <w:rPr/>
      </w:pPr>
      <w:r>
        <w:rPr>
          <w:u w:val="single"/>
        </w:rPr>
        <w:t xml:space="preserve">На сколько часов рассчитана рабочая программа: </w:t>
      </w:r>
      <w:r>
        <w:rPr/>
        <w:t xml:space="preserve">планирование по русскому языку во 2 классе начальной школы рассчитано на 4 часа в неделю на протяжении учебного года, что составляет 136 часов в год.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ind w:right="19" w:hanging="0"/>
        <w:rPr/>
      </w:pPr>
      <w:r>
        <w:rPr>
          <w:u w:val="single"/>
        </w:rPr>
        <w:t xml:space="preserve">Учебник :  </w:t>
      </w:r>
      <w:r>
        <w:rPr/>
        <w:t xml:space="preserve">    «Русский язык. 2 класс»,  Москва, Академкнига/Учебник, 2011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ind w:right="19" w:hanging="0"/>
        <w:rPr>
          <w:color w:val="000000"/>
        </w:rPr>
      </w:pPr>
      <w:r>
        <w:rPr>
          <w:color w:val="000000"/>
        </w:rPr>
        <w:t>Рекомендовано Министерством образования и науки Российской Федераци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ind w:right="19" w:hanging="0"/>
        <w:rPr/>
      </w:pPr>
      <w:r>
        <w:rPr>
          <w:u w:val="single"/>
        </w:rPr>
        <w:t xml:space="preserve">Автор: </w:t>
      </w:r>
      <w:r>
        <w:rPr/>
        <w:t>Чуракова Н.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ind w:right="19" w:hanging="0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Уровень программы </w:t>
      </w:r>
      <w:r>
        <w:rPr/>
        <w:t xml:space="preserve">: базовый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ind w:right="19" w:hanging="0"/>
        <w:rPr>
          <w:u w:val="single"/>
        </w:rPr>
      </w:pPr>
      <w:r>
        <w:rPr>
          <w:u w:val="single"/>
        </w:rPr>
        <w:t xml:space="preserve">Для каких обучающихся составлена:  </w:t>
      </w:r>
      <w:r>
        <w:rPr/>
        <w:t>для учащихся средней степени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ind w:right="19" w:hanging="0"/>
        <w:rPr>
          <w:u w:val="single"/>
        </w:rPr>
      </w:pPr>
      <w:r>
        <w:rPr>
          <w:u w:val="single"/>
        </w:rPr>
        <w:t xml:space="preserve">Возрастные особенности учащихся для которых составлена программа:   </w:t>
      </w:r>
      <w:r>
        <w:rPr/>
        <w:t>для учащихся во 2 классе,  8-9 летние дети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ind w:right="19" w:hanging="0"/>
        <w:rPr/>
      </w:pPr>
      <w:r>
        <w:rPr>
          <w:u w:val="single"/>
        </w:rPr>
        <w:t xml:space="preserve">Связи с другими предметами и их обоснования (кратко): </w:t>
      </w:r>
      <w:r>
        <w:rPr/>
        <w:t>татарский язык, литература, математика</w:t>
      </w:r>
    </w:p>
    <w:p>
      <w:pPr>
        <w:pStyle w:val="Normal"/>
        <w:rPr/>
      </w:pPr>
      <w:r>
        <w:rPr>
          <w:u w:val="single"/>
        </w:rPr>
        <w:t>Характеристика особенностей (т.е. отличительные черты) программы:</w:t>
      </w:r>
      <w:r>
        <w:rPr/>
        <w:t xml:space="preserve">  УМК «Перспективная начальная школа». При проведении уроков используются (беседы, интегрированные уроки, практикумы, работа в группах, организационно-деятельностные игры, деловые игры). 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98"/>
        <w:ind w:right="10" w:hanging="0"/>
        <w:rPr/>
      </w:pPr>
      <w:r>
        <w:rPr>
          <w:spacing w:val="-1"/>
          <w:u w:val="single"/>
        </w:rPr>
        <w:t xml:space="preserve">Типовая, авторская, </w:t>
      </w:r>
      <w:r>
        <w:rPr>
          <w:u w:val="single"/>
        </w:rPr>
        <w:t xml:space="preserve">модернизированная, компилятивная:  </w:t>
      </w:r>
      <w:r>
        <w:rPr/>
        <w:t xml:space="preserve">программа составлена по образцу учителей  РТ, типовая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Цели и задачи курса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истеме предметов общеобразовательной школы курс русского языка реализует </w:t>
      </w:r>
      <w:r>
        <w:rPr>
          <w:rFonts w:cs="Times New Roman" w:ascii="Times New Roman" w:hAnsi="Times New Roman"/>
          <w:i/>
          <w:sz w:val="24"/>
          <w:szCs w:val="24"/>
        </w:rPr>
        <w:t>познавательную и социокультурную 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знавательная цель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циокультурная 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русского языка включает 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изучения русского языка в начальной школе необходимо решение следующих </w:t>
      </w:r>
      <w:r>
        <w:rPr>
          <w:rFonts w:cs="Times New Roman" w:ascii="Times New Roman" w:hAnsi="Times New Roman"/>
          <w:i/>
          <w:sz w:val="24"/>
          <w:szCs w:val="24"/>
        </w:rPr>
        <w:t>практических 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ервоначальных знаний о лексике, фонетике, грамматике русского язык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лжны знать/поним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ые части слова (корень, приставка, суффикс, окончание)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ы предложений по цели высказывания и эмоциональной окраск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Уметь:  </w:t>
      </w:r>
      <w:r>
        <w:rPr>
          <w:rFonts w:cs="Times New Roman" w:ascii="Times New Roman" w:hAnsi="Times New Roman"/>
          <w:sz w:val="24"/>
          <w:szCs w:val="24"/>
        </w:rPr>
        <w:t>определять в слове количество слогов, находить ударный и безударные слоги, соотносить количество и порядок расположения букв и звуков, давать характеристику отдельных согласных и гласных звуков;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ть сомнительные написания (безударные гласные в корне, парные по глухости-звонкости согласные, непроизносимые согласные); жи-ши, ча-ща, чу-щу в разных частях слова;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буквы и или ы в позиции после ц в разных частях слова;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словарные слова в соответствии с заложенным в программе минимумом;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на письме приставки и предлоги;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ять разделительные ь и ъ;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в слове окончания (дифференцируя материально выраженное и нулевое окончания) и основу; противопоставлять слова, имеющие окончания, словам без окончаний;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в слове корень, подбирая однокоренные слова;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слова, связанные отношениями производности;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ированно выполнять разбор слова по составу на основе словообразовательного анализа (вычленять окончание и основу, в составе основы находить корень, приставку, суффикс); разграничивать разные слова и разные формы одного слова;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начальную форму слов-названий предметов, названий признаков и названий действий;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тип предложения по цели высказывания и эмоциональной окраске;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употреблять приставки на- и о- в словах надеть, надевать, одеть, одевать;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тему и основную мысль текста, составлять план текста и использовать его при устном и письменном изложении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 написать и оформить письмо элементарного содержания;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я орфоэпических норм речи;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го повседневного общения со сверстниками и взрослыми с соблюдением норм речевого этикета (встреча, прощание и пр.); написания записки, письма, поздравительной открытки с соблюдением норм речевого этикета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iCs/>
          <w:u w:val="single"/>
        </w:rPr>
        <w:t xml:space="preserve">Практическая   деятельность -какие   виды   деятельности предусмотрены для практической направленности :  </w:t>
      </w:r>
      <w:r>
        <w:rPr>
          <w:iCs/>
        </w:rPr>
        <w:t>диктанты.</w:t>
      </w:r>
      <w:r>
        <w:rPr>
          <w:bCs/>
        </w:rPr>
        <w:t xml:space="preserve"> Использование теоретических знаний в заданиях.</w:t>
      </w:r>
    </w:p>
    <w:p>
      <w:pPr>
        <w:pStyle w:val="Normal"/>
        <w:shd w:fill="FFFFFF" w:val="clear"/>
        <w:spacing w:lineRule="exact" w:line="298"/>
        <w:rPr>
          <w:u w:val="single"/>
        </w:rPr>
      </w:pPr>
      <w:r>
        <w:rPr>
          <w:u w:val="single"/>
        </w:rPr>
        <w:t>Критерии оценивания различных видов работ</w:t>
      </w:r>
      <w:r>
        <w:rPr/>
        <w:t>:  оценивание знаний и навыков по норме оценок</w:t>
      </w:r>
      <w:r>
        <w:rPr>
          <w:rFonts w:cs="SL_Times New Roman;Times New Roman" w:ascii="SL_Times New Roman;Times New Roman" w:hAnsi="SL_Times New Roman;Times New Roman"/>
          <w:bCs/>
        </w:rPr>
        <w:t>.</w:t>
      </w:r>
    </w:p>
    <w:p>
      <w:pPr>
        <w:pStyle w:val="Normal"/>
        <w:rPr/>
      </w:pPr>
      <w:r>
        <w:rPr>
          <w:u w:val="single"/>
        </w:rPr>
        <w:t>Ведущая технология, ее цели и задачи, ожидаемые результаты :</w:t>
      </w:r>
      <w:r>
        <w:rPr/>
        <w:t xml:space="preserve"> На уроках используется новые ИКТ. Эти технологии дают очень хороший результат, учащиеся самостоятельно интересуются.  Данная программа содержит все темы, включенные в федеральный компонент содержания образования. </w:t>
      </w:r>
    </w:p>
    <w:p>
      <w:pPr>
        <w:pStyle w:val="Normal"/>
        <w:jc w:val="both"/>
        <w:rPr/>
      </w:pPr>
      <w:r>
        <w:rPr>
          <w:spacing w:val="-1"/>
          <w:u w:val="single"/>
        </w:rPr>
        <w:t xml:space="preserve">Основные методы (продуктивные и репродуктивные и т.д.) работы на уроке _: </w:t>
      </w:r>
      <w:r>
        <w:rPr>
          <w:rFonts w:eastAsia="Calibri"/>
          <w:lang w:eastAsia="en-US"/>
        </w:rPr>
        <w:t xml:space="preserve"> беседа, объяснение, опрос,  выборочная проверка домашнего задания</w:t>
      </w:r>
    </w:p>
    <w:p>
      <w:pPr>
        <w:pStyle w:val="Normal"/>
        <w:rPr>
          <w:spacing w:val="-1"/>
        </w:rPr>
      </w:pPr>
      <w:r>
        <w:rPr>
          <w:spacing w:val="-1"/>
          <w:u w:val="single"/>
        </w:rPr>
        <w:t xml:space="preserve">Формы организации деятельности учащихся(групповая работа, в парах и т.д.):   </w:t>
      </w:r>
      <w:r>
        <w:rPr>
          <w:spacing w:val="-1"/>
        </w:rPr>
        <w:t>групповая, парная, индивидуальная</w:t>
      </w:r>
    </w:p>
    <w:p>
      <w:pPr>
        <w:pStyle w:val="Normal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алендарно-тематический 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818"/>
        <w:gridCol w:w="712"/>
        <w:gridCol w:w="6641"/>
        <w:gridCol w:w="21"/>
        <w:gridCol w:w="39"/>
        <w:gridCol w:w="60"/>
        <w:gridCol w:w="893"/>
        <w:gridCol w:w="851"/>
        <w:gridCol w:w="1276"/>
      </w:tblGrid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Тема уро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час</w:t>
            </w:r>
          </w:p>
          <w:p>
            <w:pPr>
              <w:pStyle w:val="Normal"/>
              <w:jc w:val="center"/>
              <w:rPr/>
            </w:pPr>
            <w:r>
              <w:rPr/>
              <w:t>ов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. срок пров.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. срок пров.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сокровище библиотеки Анишит-Йокоповны. Толковый словарь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структуру построения учебника «Русский язык»;</w:t>
            </w:r>
          </w:p>
          <w:p>
            <w:pPr>
              <w:pStyle w:val="Normal"/>
              <w:rPr/>
            </w:pPr>
            <w:r>
              <w:rPr/>
              <w:t>- основные словари русского язы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- ориентироваться в странице «Содержание»;</w:t>
            </w:r>
          </w:p>
          <w:p>
            <w:pPr>
              <w:pStyle w:val="Normal"/>
              <w:rPr/>
            </w:pPr>
            <w:r>
              <w:rPr/>
              <w:t>- выполнять практическую работу со словарям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й словарь. Словари «Пиши правильно» и «Произноси правильно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графия. Звукобуквенная зарядк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значение звукобуквенной заряд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- различать звуки;</w:t>
            </w:r>
          </w:p>
          <w:p>
            <w:pPr>
              <w:pStyle w:val="Normal"/>
              <w:rPr/>
            </w:pPr>
            <w:r>
              <w:rPr/>
              <w:t>- выделять звуки в слове, давать им характеристику;</w:t>
            </w:r>
          </w:p>
          <w:p>
            <w:pPr>
              <w:pStyle w:val="Normal"/>
              <w:rPr/>
            </w:pPr>
            <w:r>
              <w:rPr/>
              <w:t>- составлять звукобуквенную схему слов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предложения. Связь слов в предложени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неглавные слова в предложении. Основа предложен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«основа предложен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 </w:t>
            </w:r>
            <w:r>
              <w:rPr/>
              <w:t>-выделять основу предложения;</w:t>
            </w:r>
          </w:p>
          <w:p>
            <w:pPr>
              <w:pStyle w:val="Normal"/>
              <w:rPr/>
            </w:pPr>
            <w:r>
              <w:rPr/>
              <w:t>- находить главное слово и зависимое;</w:t>
            </w:r>
          </w:p>
          <w:p>
            <w:pPr>
              <w:pStyle w:val="Normal"/>
              <w:rPr/>
            </w:pPr>
            <w:r>
              <w:rPr/>
              <w:t>- ставить вопрос от главного слова к зависимому;</w:t>
            </w:r>
          </w:p>
          <w:p>
            <w:pPr>
              <w:pStyle w:val="Normal"/>
              <w:rPr/>
            </w:pPr>
            <w:r>
              <w:rPr/>
              <w:t>- дополнять пр-е второстепенными членами, отвечающими на вопросы какая? как? на кого? когда?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емая часть слова – оконча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лов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с элементами культуры речи. Что такое текст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«основа предложен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 </w:t>
            </w:r>
            <w:r>
              <w:rPr/>
              <w:t>-выделять основу предложения;</w:t>
            </w:r>
          </w:p>
          <w:p>
            <w:pPr>
              <w:pStyle w:val="Normal"/>
              <w:rPr/>
            </w:pPr>
            <w:r>
              <w:rPr/>
              <w:t>- находить главное слово и зависимое;</w:t>
            </w:r>
          </w:p>
          <w:p>
            <w:pPr>
              <w:pStyle w:val="Normal"/>
              <w:rPr/>
            </w:pPr>
            <w:r>
              <w:rPr/>
              <w:t>- ставить вопрос от главного слова к зависимому;</w:t>
            </w:r>
          </w:p>
          <w:p>
            <w:pPr>
              <w:pStyle w:val="Normal"/>
              <w:rPr/>
            </w:pPr>
            <w:r>
              <w:rPr/>
              <w:t>- дополнять пр-е второстепенными членами, отвечающими на вопросы какая? как? на кого? когда?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слов- названий предмет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роль окончания слов в русском язы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- изменять форму слова;</w:t>
            </w:r>
          </w:p>
          <w:p>
            <w:pPr>
              <w:pStyle w:val="Normal"/>
              <w:rPr/>
            </w:pPr>
            <w:r>
              <w:rPr/>
              <w:t>- выделять в слове оконча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ловосочета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«ссч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- находить в составе пр-я все ссч;</w:t>
            </w:r>
          </w:p>
          <w:p>
            <w:pPr>
              <w:pStyle w:val="Normal"/>
              <w:jc w:val="both"/>
              <w:rPr/>
            </w:pPr>
            <w:r>
              <w:rPr/>
              <w:t>-различать ссч и основу пр-я;</w:t>
            </w:r>
          </w:p>
          <w:p>
            <w:pPr>
              <w:pStyle w:val="Normal"/>
              <w:rPr/>
            </w:pPr>
            <w:r>
              <w:rPr/>
              <w:t>- работать с толковым словарём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слова, словосочетания и предложен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слова и его окончание. Нулевое оконча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«основа слов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-выделять в слове окончание в словах-предметах мужского, женского и среднего рода;</w:t>
            </w:r>
          </w:p>
          <w:p>
            <w:pPr>
              <w:pStyle w:val="Normal"/>
              <w:rPr/>
            </w:pPr>
            <w:r>
              <w:rPr/>
              <w:t>-указать основу сло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с элементами культуры речи. Что такое текст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,</w:t>
            </w:r>
            <w:r>
              <w:rPr/>
              <w:t xml:space="preserve"> что определённый порядок предложений в тексте позволяет передать развитие мысли и ход событ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тему и основную мысль текст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названия предметов, у которых нет окончаний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«нулевое окончание»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в слове окончание и основу сло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названия предметов, у которых нет окончаний. Закрепле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слова, которые не имеют оконч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-противопоставлять слова, имеющие окончания, словам без окончаний;</w:t>
            </w:r>
          </w:p>
          <w:p>
            <w:pPr>
              <w:pStyle w:val="Normal"/>
              <w:rPr/>
            </w:pPr>
            <w:r>
              <w:rPr/>
              <w:t>-выделять основу слов, которые не имеют оконч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неизменяемых и изменяемых слов-названий предмет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 «мужской», «женский», «средний род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-определять род слов-названий предметов с помощью слов-«командиров» «он», «она», «оно»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род неизменяемых слов-названий предметов;</w:t>
            </w:r>
          </w:p>
          <w:p>
            <w:pPr>
              <w:pStyle w:val="Normal"/>
              <w:rPr/>
            </w:pPr>
            <w:r>
              <w:rPr/>
              <w:t>- выделять окончания и основы во всех формах этих сл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с элементами культуры речи. Что такое текст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- определять тему и основную мысль текста;</w:t>
            </w:r>
          </w:p>
          <w:p>
            <w:pPr>
              <w:pStyle w:val="Normal"/>
              <w:jc w:val="both"/>
              <w:rPr/>
            </w:pPr>
            <w:r>
              <w:rPr/>
              <w:t>- подбирать окончание к данному текст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названия предметов, у которых нет окончаний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- сравнивать формы изменяемых слов-названий предметов;</w:t>
            </w:r>
          </w:p>
          <w:p>
            <w:pPr>
              <w:pStyle w:val="Normal"/>
              <w:jc w:val="both"/>
              <w:rPr/>
            </w:pPr>
            <w:r>
              <w:rPr/>
              <w:t>- противопоставлять слова, имеющие окончания, словам без окончаний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названия предметов разного род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- определять род слов-названий предметов;</w:t>
            </w:r>
          </w:p>
          <w:p>
            <w:pPr>
              <w:pStyle w:val="Normal"/>
              <w:jc w:val="both"/>
              <w:rPr/>
            </w:pPr>
            <w:r>
              <w:rPr/>
              <w:t>- работать со словарями;</w:t>
            </w:r>
          </w:p>
          <w:p>
            <w:pPr>
              <w:pStyle w:val="Normal"/>
              <w:rPr/>
            </w:pPr>
            <w:r>
              <w:rPr/>
              <w:t>- выписать из обратного словаря слова-названия предметов разного ро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слов-названий предмет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роль окончаний в предлож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-выделять окончания у слов-названий предметов;</w:t>
            </w:r>
          </w:p>
          <w:p>
            <w:pPr>
              <w:pStyle w:val="Normal"/>
              <w:jc w:val="both"/>
              <w:rPr/>
            </w:pPr>
            <w:r>
              <w:rPr/>
              <w:t>-изменять слова-предметы по числам;</w:t>
            </w:r>
          </w:p>
          <w:p>
            <w:pPr>
              <w:pStyle w:val="Normal"/>
              <w:rPr/>
            </w:pPr>
            <w:r>
              <w:rPr/>
              <w:t>- размещать слова в таблицу по рода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слов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у сло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слов-названий разного р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определять род слов-названий предметов;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работать со словарями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исать из обратного словаря слова-названия предметов разного ро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названия предметов разного рода. Закрепле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- определять род слов-названий предметов;</w:t>
            </w:r>
          </w:p>
          <w:p>
            <w:pPr>
              <w:pStyle w:val="Normal"/>
              <w:jc w:val="both"/>
              <w:rPr/>
            </w:pPr>
            <w:r>
              <w:rPr/>
              <w:t>- работать со словарями;</w:t>
            </w:r>
          </w:p>
          <w:p>
            <w:pPr>
              <w:pStyle w:val="Normal"/>
              <w:rPr/>
            </w:pPr>
            <w:r>
              <w:rPr/>
              <w:t>- выписать из обратного словаря слова-названия предметов разного ро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. Работа с картиной Т. Мавриной «Васильки на окне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- работать с репродукцией;</w:t>
            </w:r>
          </w:p>
          <w:p>
            <w:pPr>
              <w:pStyle w:val="Normal"/>
              <w:rPr/>
            </w:pPr>
            <w:r>
              <w:rPr/>
              <w:t>- вглядываться в детали живописной картины и понимать её смыс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форма слов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-понятие «начальная форма слова»;</w:t>
            </w:r>
          </w:p>
          <w:p>
            <w:pPr>
              <w:pStyle w:val="Normal"/>
              <w:jc w:val="both"/>
              <w:rPr/>
            </w:pPr>
            <w:r>
              <w:rPr/>
              <w:t>-структуру словарной стать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 -</w:t>
            </w:r>
            <w:r>
              <w:rPr/>
              <w:t xml:space="preserve"> сравнивать разные формы одного и того же слова;</w:t>
            </w:r>
          </w:p>
          <w:p>
            <w:pPr>
              <w:pStyle w:val="Normal"/>
              <w:rPr/>
            </w:pPr>
            <w:r>
              <w:rPr/>
              <w:t>- определять начальную форму слов-названий предмето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форма слова. Закрепле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-что слова-названия признаков изменяются по родам;</w:t>
            </w:r>
          </w:p>
          <w:p>
            <w:pPr>
              <w:pStyle w:val="Normal"/>
              <w:jc w:val="both"/>
              <w:rPr/>
            </w:pPr>
            <w:r>
              <w:rPr/>
              <w:t>- как определить начальную форму слов-призна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- </w:t>
            </w:r>
            <w:r>
              <w:rPr/>
              <w:t>сравнивать разные формы одного и того же слова;</w:t>
            </w:r>
          </w:p>
          <w:p>
            <w:pPr>
              <w:pStyle w:val="Normal"/>
              <w:rPr/>
            </w:pPr>
            <w:r>
              <w:rPr/>
              <w:t>- определять начальную форму слов-названий призна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вежливости. «Как писать письмо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исать письма с соблюдением норм речевого этик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форма слов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- понятие «родственные слова»; начальную форму слов-названий действий;</w:t>
            </w:r>
          </w:p>
          <w:p>
            <w:pPr>
              <w:pStyle w:val="Normal"/>
              <w:jc w:val="both"/>
              <w:rPr/>
            </w:pPr>
            <w:r>
              <w:rPr/>
              <w:t>- как изменить форму слов-названий предм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- определять начальную форму слов-названий предметов, названий признаков и названий действий;</w:t>
            </w:r>
          </w:p>
          <w:p>
            <w:pPr>
              <w:pStyle w:val="Normal"/>
              <w:jc w:val="both"/>
              <w:rPr/>
            </w:pPr>
            <w:r>
              <w:rPr/>
              <w:t>- находить и подбирать родственные слова к данному слову;</w:t>
            </w:r>
          </w:p>
          <w:p>
            <w:pPr>
              <w:pStyle w:val="Normal"/>
              <w:rPr/>
            </w:pPr>
            <w:r>
              <w:rPr/>
              <w:t>- выделять общую часть в родственных слова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слово и другое слов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зграничивать разные слова и формы одного сло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слово и другое слово. Закрепле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формы этого слова. Родственные слов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,</w:t>
            </w:r>
            <w:r>
              <w:rPr/>
              <w:t xml:space="preserve"> что родственные слова – это слова с разными основам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выделять в слове корень, называя однокоренные слова; подбирать к слову-названию предмета родственное слово-название призна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с элементами культуры речи. Устное изложение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- определять тему и основную мысль текста, составлять план текста и использовать его при устном изложении;</w:t>
            </w:r>
          </w:p>
          <w:p>
            <w:pPr>
              <w:pStyle w:val="Normal"/>
              <w:rPr/>
            </w:pPr>
            <w:r>
              <w:rPr/>
              <w:t>- устно пересказывать текс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. Закрепле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,</w:t>
            </w:r>
            <w:r>
              <w:rPr/>
              <w:t xml:space="preserve"> что родственные слова – это слова с разными основам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выделять в слове корень, называя однокоренные слова; подбирать к слову-названию предмета родственное слово-название призна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1 четверть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одственные слова. Повторе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,</w:t>
            </w:r>
            <w:r>
              <w:rPr/>
              <w:t xml:space="preserve"> что родственные слова – это слова с разными основам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выделять в слове корень, называя однокоренные слова; подбирать к слову-названию предмета родственное слово-название призна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у которых несколько значений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читать словарную статью, посвящённую многозначному слову.</w:t>
            </w:r>
          </w:p>
          <w:p>
            <w:pPr>
              <w:pStyle w:val="Normal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многозначных словах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основная мысль текст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я «тема» и «основная мысль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- определять тему и основную мысль текста;</w:t>
            </w:r>
          </w:p>
          <w:p>
            <w:pPr>
              <w:pStyle w:val="Normal"/>
              <w:rPr/>
            </w:pPr>
            <w:r>
              <w:rPr/>
              <w:t>- понимать содержательность названия текс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слова, которые случайно одинаково звучат и пишутс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азличать многозначные слова и слова-омонимы.</w:t>
            </w:r>
          </w:p>
          <w:p>
            <w:pPr>
              <w:pStyle w:val="Normal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способах разграничения многозначных и омонимичных сл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о сходным значением, которые по-разному звучат и пишутс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синоним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- находить синонимы в тексте;</w:t>
            </w:r>
          </w:p>
          <w:p>
            <w:pPr>
              <w:pStyle w:val="Normal"/>
              <w:jc w:val="both"/>
              <w:rPr/>
            </w:pPr>
            <w:r>
              <w:rPr/>
              <w:t>- понимать, как используются синонимы для объяснения значения слов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 их дальние родственник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 проверки слов с учётом их происхож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ользоваться этимологическим словарём.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основная мысль текст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- определять тему и основную мысль текста;</w:t>
            </w:r>
          </w:p>
          <w:p>
            <w:pPr>
              <w:pStyle w:val="Normal"/>
              <w:rPr/>
            </w:pPr>
            <w:r>
              <w:rPr/>
              <w:t>- понимать содержательность названия текст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звуков, в корнях слов, которые мы не видим на письм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о проверки парного согласного на конце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чередование звуков в корнях слов, которые мы не видим на письме.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е слов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 на конце слов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переживание текста. Работа с картиной Т. Мавриной «Костер во дворе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- определять тему и основную мысль текста, понимать содержательность названия текста;</w:t>
            </w:r>
          </w:p>
          <w:p>
            <w:pPr>
              <w:pStyle w:val="Normal"/>
              <w:rPr/>
            </w:pPr>
            <w:r>
              <w:rPr/>
              <w:t>- работать с репродукцией; чувствовать и понимать те переживания, которыми делится с нами художник.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звуков, в корнях слов, которые мы не видим на письме. Закрепле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«слово-помощник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- обнаруживать регулярные исторические чередования;</w:t>
            </w:r>
          </w:p>
          <w:p>
            <w:pPr>
              <w:pStyle w:val="Normal"/>
              <w:rPr/>
            </w:pPr>
            <w:r>
              <w:rPr/>
              <w:t>- вставлять пропущенные безударные гласные, парные согласны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звуков, в корнях слов, которое видно на письм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арных согласных в корне, в середине и на конце слов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основная мысль текст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очувствовать и понять те переживания, которыми делится с нами художник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а написания жи-ши, ча-ща,чу-щу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разницу ударной и безударной позиции написания сочетаний жи-ши, ча-ща, чу-щу.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сочетаниях жи-ши, ча-ща,чу-щу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в-названий предметов м.р. и ж.р. с основой на шипящий зву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- связывать представление о конечной букве основы слова на шипящий с родом этого слова;</w:t>
            </w:r>
          </w:p>
          <w:p>
            <w:pPr>
              <w:pStyle w:val="Normal"/>
              <w:rPr/>
            </w:pPr>
            <w:r>
              <w:rPr/>
              <w:t>- работу с обратным словарём, выписывать слова, основы которых оканчиваются на –Ш и -Ш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иной А. Рылова «Полевая рябинка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очувствовать и понять те переживания, которыми делится с нами художник.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Родственные слова и формы слов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-подбирать родственные слова на более высоком уровне;</w:t>
            </w:r>
          </w:p>
          <w:p>
            <w:pPr>
              <w:pStyle w:val="Normal"/>
              <w:rPr/>
            </w:pPr>
            <w:r>
              <w:rPr/>
              <w:t>- работать со словарём происхождения слов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вежливости. Как писать письмо. Как написать поздравле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исать письмо с соблюдением норм речевого этикет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писывание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- применять изученные орфограммы;</w:t>
            </w:r>
          </w:p>
          <w:p>
            <w:pPr>
              <w:pStyle w:val="Normal"/>
              <w:rPr/>
            </w:pPr>
            <w:r>
              <w:rPr/>
              <w:t>- работать со словарём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Лексик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многозначных слова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работу с толковым словарём в парах; употреблять слова в нескольких значениях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Орфография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исать словарные слова в соответствии с заложенным в программе минимумом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Синтаксис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типы предложений по цели высказывания и эмоциональной окраск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за 2 четверть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- проверять сомнительные написания (безударные гласные в корне, парные по глухости-звонкости согласные) </w:t>
            </w:r>
            <w:r>
              <w:rPr>
                <w:i/>
              </w:rPr>
              <w:t>жи-ши, ча-ща, чу-щу</w:t>
            </w:r>
            <w:r>
              <w:rPr/>
              <w:t xml:space="preserve">  в разных частях слова;</w:t>
            </w:r>
          </w:p>
          <w:p>
            <w:pPr>
              <w:pStyle w:val="Normal"/>
              <w:rPr/>
            </w:pPr>
            <w:r>
              <w:rPr/>
              <w:t>- писать словарные слова в соответствии с заложенным в программе минимумом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ение пройденного материал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- 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 пользоваться словарями русского язы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сать изложение. Изложение «Весенний звон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«текст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исьменно пересказывать текст по плану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луба, на котором все учились задавать вопросы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«текст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исьменно пересказывать текст по плану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определять начальную форму слов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- ставить сущ в начальную форму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чальную форму глаголов;</w:t>
            </w:r>
          </w:p>
          <w:p>
            <w:pPr>
              <w:pStyle w:val="Normal"/>
              <w:rPr/>
            </w:pPr>
            <w:r>
              <w:rPr/>
              <w:t>- пользоваться обратным словарё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ем определять начальную форму сл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пределять начальную форму прилагательных; пользоваться толковым словарём; задавать вопросы к слова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 Диктан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ы после ц в окончаниях слов-названий предмет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«общая часть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- применять основное правило написания букв И и Ы после Ц в корне слова;</w:t>
            </w:r>
          </w:p>
          <w:p>
            <w:pPr>
              <w:pStyle w:val="Normal"/>
              <w:rPr/>
            </w:pPr>
            <w:r>
              <w:rPr/>
              <w:t>- пользоваться обратным словарё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ы после ц в окончаниях слов-названий предметов. Закрепле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е «общая часть (корень)»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применять основное правило написания букв И и Ы после Ц в корне слова;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пользоваться обратным словар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текст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выделять тему и основную мысль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нимать, </w:t>
            </w:r>
            <w:r>
              <w:rPr/>
              <w:t>что и японские трёхстишия (хокку), и пословицы тоже являются текстами благодаря их ёмк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елаются слова. Что такое суффикс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е суффикс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находить суффикс в словах; пользоваться обратным словарём; сравнивать значения родственных слов с разными суффикс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елаются слова. Что такое суффикс (суффиксы слов, называющих предметы)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- находить суффикс в словах;</w:t>
            </w:r>
          </w:p>
          <w:p>
            <w:pPr>
              <w:pStyle w:val="Normal"/>
              <w:jc w:val="both"/>
              <w:rPr/>
            </w:pPr>
            <w:r>
              <w:rPr/>
              <w:t>- образовывать новые слова с помощью суффиксов;</w:t>
            </w:r>
          </w:p>
          <w:p>
            <w:pPr>
              <w:pStyle w:val="Normal"/>
              <w:rPr/>
            </w:pPr>
            <w:r>
              <w:rPr/>
              <w:t>- строить схему образования нового сло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елаются слова. Что такое суффикс. Закрепле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- образовывать слова с помощью суффикса;</w:t>
            </w:r>
          </w:p>
          <w:p>
            <w:pPr>
              <w:pStyle w:val="Normal"/>
              <w:rPr/>
            </w:pPr>
            <w:r>
              <w:rPr/>
              <w:t>- составлять диктант со словами на –</w:t>
            </w:r>
            <w:r>
              <w:rPr>
                <w:i/>
              </w:rPr>
              <w:t xml:space="preserve">ный, </w:t>
            </w:r>
            <w:r>
              <w:rPr/>
              <w:t>используя обратный словар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екста на част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- выделять части текста красной строкой или отступом;</w:t>
            </w:r>
          </w:p>
          <w:p>
            <w:pPr>
              <w:pStyle w:val="Normal"/>
              <w:rPr/>
            </w:pPr>
            <w:r>
              <w:rPr/>
              <w:t>- делить текст на ча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Написание буквосочетаний чк, ч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Написание буквосочетаний чк, чн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елаются слова. Суффиксы слов, называющих предметы и призна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уффиксы слов, называющих предметы и призна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елаются слова. Образование сложных сл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бразование сложных слов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слов, называющих предметы и признак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уффиксы слов, называющих предметы и признак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слов, называющих предметы и признаки. Закрепле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елаются слова. Закрепле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картиной Анри Матисса «Разговор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«тема картин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- работать с репродукцией;</w:t>
            </w:r>
          </w:p>
          <w:p>
            <w:pPr>
              <w:pStyle w:val="Normal"/>
              <w:rPr/>
            </w:pPr>
            <w:r>
              <w:rPr/>
              <w:t>- выделять части текста красной строкой или отступ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слов, называющих предметы: -иц и их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- объяснять способ образования новых слов;</w:t>
            </w:r>
          </w:p>
          <w:p>
            <w:pPr>
              <w:pStyle w:val="Normal"/>
              <w:rPr/>
            </w:pPr>
            <w:r>
              <w:rPr/>
              <w:t xml:space="preserve">- составлять текст диктанта со словами на </w:t>
            </w:r>
            <w:r>
              <w:rPr>
                <w:i/>
              </w:rPr>
              <w:t>–ица</w:t>
            </w:r>
            <w:r>
              <w:rPr/>
              <w:t xml:space="preserve"> и –</w:t>
            </w:r>
            <w:r>
              <w:rPr>
                <w:i/>
              </w:rPr>
              <w:t>ница</w:t>
            </w:r>
            <w:r>
              <w:rPr/>
              <w:t>, используя обратный словар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слов, называющих предметы: -ник, -ниц, -к, щи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слов, называющих предметы. Закрепле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ение пройденного материал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екста на част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браще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«обращени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- находить в тексте обращения и выделять их пунктуационно;</w:t>
            </w:r>
          </w:p>
          <w:p>
            <w:pPr>
              <w:pStyle w:val="Normal"/>
              <w:rPr/>
            </w:pPr>
            <w:r>
              <w:rPr/>
              <w:t>- пользоваться орфоэпическим словарём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елаются слова. Образование слов с помощью приставк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- определение приставка;</w:t>
            </w:r>
          </w:p>
          <w:p>
            <w:pPr>
              <w:pStyle w:val="Normal"/>
              <w:jc w:val="both"/>
              <w:rPr/>
            </w:pPr>
            <w:r>
              <w:rPr/>
              <w:t>- значение пристав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- образовывать родственные слова с помощью приставок;</w:t>
            </w:r>
          </w:p>
          <w:p>
            <w:pPr>
              <w:pStyle w:val="Normal"/>
              <w:rPr/>
            </w:pPr>
            <w:r>
              <w:rPr/>
              <w:t>- пользоваться обратным словарё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в с помощью приставки. Закрепле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вежливости. Как писать письмо. ч 3. Поздравительная открытка к 8 март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приобретённые знания и умения в практической деятельности для написания поздравительной открытки с соблюдением норм речевого этике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частицы </w:t>
            </w:r>
            <w:r>
              <w:rPr>
                <w:i/>
              </w:rPr>
              <w:t>не</w:t>
            </w:r>
            <w:r>
              <w:rPr/>
              <w:t>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о раздельного написания частицы «не» с глагол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- писать частицу «не» со словами, называющими действия;</w:t>
            </w:r>
          </w:p>
          <w:p>
            <w:pPr>
              <w:pStyle w:val="Normal"/>
              <w:rPr/>
            </w:pPr>
            <w:r>
              <w:rPr/>
              <w:t>- приводить примеры на изученное правил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частицы </w:t>
            </w:r>
            <w:r>
              <w:rPr>
                <w:i/>
              </w:rPr>
              <w:t xml:space="preserve">не </w:t>
            </w:r>
            <w:r>
              <w:rPr/>
              <w:t>со словами, называющими действ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частицы </w:t>
            </w:r>
            <w:r>
              <w:rPr>
                <w:i/>
              </w:rPr>
              <w:t xml:space="preserve">не </w:t>
            </w:r>
            <w:r>
              <w:rPr/>
              <w:t>со словами, называющими действия. Закрепле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артиной К.С.Петрова-Водкина «Утренний натюрморт»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«натюрморт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- работать с репродукцией;</w:t>
            </w:r>
          </w:p>
          <w:p>
            <w:pPr>
              <w:pStyle w:val="Normal"/>
              <w:rPr/>
            </w:pPr>
            <w:r>
              <w:rPr/>
              <w:t>- пользоваться толковым словарём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частицы </w:t>
            </w:r>
            <w:r>
              <w:rPr>
                <w:i/>
              </w:rPr>
              <w:t>не</w:t>
            </w:r>
            <w:r>
              <w:rPr/>
              <w:t xml:space="preserve"> со словами, называющими действ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о раздельного написания частицы «не» с глагол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- писать частицу «не» со словами, называющими действия;</w:t>
            </w:r>
          </w:p>
          <w:p>
            <w:pPr>
              <w:pStyle w:val="Normal"/>
              <w:rPr/>
            </w:pPr>
            <w:r>
              <w:rPr/>
              <w:t>- приводить примеры на изученное правило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- выполнять разбор слова по составу на основе словообразовательного анализа;</w:t>
            </w:r>
          </w:p>
          <w:p>
            <w:pPr>
              <w:pStyle w:val="Normal"/>
              <w:jc w:val="both"/>
              <w:rPr/>
            </w:pPr>
            <w:r>
              <w:rPr/>
              <w:t>- пользоваться обратным словарём;</w:t>
            </w:r>
          </w:p>
          <w:p>
            <w:pPr>
              <w:pStyle w:val="Normal"/>
              <w:rPr/>
            </w:pPr>
            <w:r>
              <w:rPr/>
              <w:t>- объяснять значение слова с разными приставками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Закрепле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за 3 четверть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стное изложе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- выполнять разбор слова по составу на основе словообразовательного анализа;</w:t>
            </w:r>
          </w:p>
          <w:p>
            <w:pPr>
              <w:pStyle w:val="Normal"/>
              <w:jc w:val="both"/>
              <w:rPr/>
            </w:pPr>
            <w:r>
              <w:rPr/>
              <w:t>- пользоваться обратным словарём;</w:t>
            </w:r>
          </w:p>
          <w:p>
            <w:pPr>
              <w:pStyle w:val="Normal"/>
              <w:rPr/>
            </w:pPr>
            <w:r>
              <w:rPr/>
              <w:t>- объяснять значение слова с разными приставками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Закрепле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в с помощью приставки и суффикс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бразование слов с помощью приставки и суффикса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в. Закрепле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е употребление приставок </w:t>
            </w:r>
            <w:r>
              <w:rPr>
                <w:i/>
              </w:rPr>
              <w:t>на-</w:t>
            </w:r>
            <w:r>
              <w:rPr/>
              <w:t xml:space="preserve"> и </w:t>
            </w:r>
            <w:r>
              <w:rPr>
                <w:i/>
              </w:rPr>
              <w:t xml:space="preserve">о- </w:t>
            </w:r>
            <w:r>
              <w:rPr/>
              <w:t>в словах надеть, надевать, одеть, одевать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лексическое значение пристав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- правильно употреблять приставки НА- и О- в словах «надеть», «надевать», «одеть», «одевать»;</w:t>
            </w:r>
          </w:p>
          <w:p>
            <w:pPr>
              <w:pStyle w:val="Normal"/>
              <w:jc w:val="both"/>
              <w:rPr/>
            </w:pPr>
            <w:r>
              <w:rPr/>
              <w:t>- пользоваться толковым словарём;</w:t>
            </w:r>
          </w:p>
          <w:p>
            <w:pPr>
              <w:pStyle w:val="Normal"/>
              <w:rPr/>
            </w:pPr>
            <w:r>
              <w:rPr/>
              <w:t>- составлять схемы словообразования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текстов. Описание и повествова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е употребление приставок </w:t>
            </w:r>
            <w:r>
              <w:rPr>
                <w:i/>
              </w:rPr>
              <w:t>на-</w:t>
            </w:r>
            <w:r>
              <w:rPr/>
              <w:t xml:space="preserve"> и </w:t>
            </w:r>
            <w:r>
              <w:rPr>
                <w:i/>
              </w:rPr>
              <w:t>о-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делаются слова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указывать способ словообразования </w:t>
              <w:br/>
              <w:t xml:space="preserve">(сложением основ с соединительным гласным);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объяснять значение сложных слов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льзоваться обратным словарем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лова из двух корней с буквой соединительного гласног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текстов. Повествование и описа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, </w:t>
            </w:r>
            <w:r>
              <w:rPr/>
              <w:t>какой текст называется научны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зличать научный и художественный текст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лова из двух корней с буквой соединительного гласног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указывать способ словообразования </w:t>
              <w:br/>
              <w:t xml:space="preserve">(сложением основ с соединительным гласным);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объяснять значение сложных слов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льзоваться обратным словарем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лова из двух корней с буквой соединительного гласного. Закрепле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 с грамматическим задание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ложные слов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текстов. Описание и повествова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ь и ъ знак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ользоваться орфоэпическим и обратным словарём; правильно писать слова с разделительными Ъ и Ь знаками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азделительных ъ и ь знак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ъ и ь знаки. Закрепле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текстов. Научный и художественный текс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, </w:t>
            </w:r>
            <w:r>
              <w:rPr/>
              <w:t>какой текст называется научны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зличать научный и художественный текст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азделительных ъ и ь знак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азделительных ъ и ь знаков. Закрепле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указывать способ словообразования </w:t>
              <w:br/>
              <w:t xml:space="preserve">(сложением основ с соединительным гласным);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объяснять значение сложных слов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льзоваться обратным словарем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иной Н. Рериха «Стражи ночи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зличать научный и художественный текст; пользоваться толковым словарём; работать с картиной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азделительных ъ и ь знак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ъ и ь знаки. Закрепле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устное изложение. Работа с картиной Ван Гога «Подсолнух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ботать с репродукцией; определять тему и основную мысль текста; составлять план текста и использовать его при устном и письменном изложении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носимый согласный звук – нулевой зву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алгоритм рассуждения при написании слов с непроизносимыми согласными в корне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ользоваться обратным, орфографическим, этимологическим и орфоэпическим словарями; делить слова на группы по видам орфограмм; выделять обращения на письме.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непроизносимыми согласными звукам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алгоритм рассуждения при написании слов с непроизносимыми согласными в корне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ользоваться обратным, орфографическим, этимологическим и орфоэпическим словарями; делить слова на группы по видам орфограмм; выделять обращения на письме.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непроизносимыми согласными звуками. Закрепле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работа 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проверять сомнительные написания, </w:t>
            </w:r>
            <w:r>
              <w:rPr>
                <w:i/>
              </w:rPr>
              <w:t>жи-ши, ча-ща, чу-щу</w:t>
            </w:r>
            <w:r>
              <w:rPr/>
              <w:t xml:space="preserve"> в разных частях слова; писать словарные слова в соответствии с заложенным в программе минимумом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Непроизносимый согласный звук – нулевой звук. Самостоятельная работ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алгоритм рассуждения при написании слов с непроизносимыми согласными в корне.</w:t>
            </w:r>
          </w:p>
          <w:p>
            <w:pPr>
              <w:pStyle w:val="Normal"/>
              <w:rPr/>
            </w:pPr>
            <w:r>
              <w:rPr/>
              <w:t>Уметь: выполнять работу над ошибками; писать слова с изученными орфограммами; употреблять предлоги в письменной речи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изложение.  Работа с картиной Ван Гога «Церковь в Овере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ботать с репродукцией; определять тему и основную мысль текста; составлять план текста и использовать его при устном и письменном изложении.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согласных в корне слов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письменное изложение по тексту «Ступеньк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пределять тему и основную мысль текста; составлять план текста и использовать его при устном и письменном изложении; членить текст на абзацы, оформляя это членение на письме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пройденного материала за го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авильно писать слова с изученными орфограммами; грамотно написать и оформить письмо элементарного содержания; пользоваться орфографическим словарём.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учащихся по русскому языку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 концу второго года обучения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ащиеся должны знать/понимать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ые части слова (корень, приставка, суффикс, окончание)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редложений по цели высказывания и эмоциональной окраске.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меть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 слове количество слогов, находить ударный и безударные слоги, соотносить количество и порядок расположения букв и звуков, давать характеристику отдельных согласных и гласных звуко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сомнительные написания (безударные гласные в корне, парные по глухости-звонкости согласные, непроизносимые согласные); жи-ши, ча-ща, чу-щу в разных частях слов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буквы и или ы в позиции после ц в разных частях слов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ловарные слова в соответствии с заложенным в программе минимумом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 письме приставки и предлог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разделительные ь и ъ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слове окончания (дифференцируя материально выраженное и нулевое окончания) и основу; противопоставлять слова, имеющие окончания, словам без окончани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слове корень, подбирая однокоренные слов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слова, связанные отношениями производности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какое из них от какого образовано, указывая способ словообразования (с помощью приставки, с помощью суффикса, сложением основ с соединительным гласным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 выполнять разбор слова по составу на основе словообразовательного анализа (вычленять окончание и основу, в составе основы находить корень, приставку, суффикс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ть регулярные исторические чередования («чередования, видимые на письме»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ивать разные слова и разные формы одного слов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чальную форму слов-названий предметов, названий признаков и названий действи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слова-названия предметов по числам и команде вопросов; определять их род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слова-названия признаков по числам, команде вопросов и родам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составе предложения все словосочетания; в словосочетании находить главное слово и зависимое и ставить от первого ко второму вопрос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ип предложения по цели высказывания и эмоциональной окраск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предложении основу (главные члены) и неглавные члены; задавать вопросы к разным членам предложе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обращения и выделять их пунктуационно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ужные словарные статьи в словарях различных типов и «читать» словарную статью, извлекая необходимую информацию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употреблять приставки на- и о- в словах надеть, надевать, одеть, одевать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оизносить орфоэпически трудные слова из орфоэпического минимума, отобранного для изучения в этом классе (что, чтобы, ….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тему и основную мысль текста, составлять план текста и использовать его при устном и письменном изложении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ть текст на абзацы, оформляя это членение на письм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написать и оформить письмо элементарного содержа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ормами речевого этикета в типизированных речевых ситуациях (встреча, прощание и пр.).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о словарям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орфоэпических норм реч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го повседневного общения со сверстниками и взрослыми с соблюдением норм речевого этикета (встреча, прощание и пр.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я записки, письма, поздравительной открытки с соблюдением норм речевого этикета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ловар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уз, береза, билет, быстро, вдруг, весело, воробей, ворона, газета, город, группа, девочка, деревня, директор, до свидания, завод, заяц, здравствуйте, иней, капуста, класс, корова, лисица, лопата, машина, медведь, молоко, морковь, мороз, Москва, народ, одежда, посуда, работа, ребята, Родина, Россия, русский, скоро, собака, сорока, спасибо, столица, суббота, тетрадь, товарищ, урожай, ученик, учитель, фамилия, хорошо, ягода, язык (53 слова)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одержание тем учебного курса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ка и орфограф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звуков, не отражаемые на письме (фонетические чередования): чередования ударных и безударных (в[о]ды – в[а]да); парных глухих и звонких  согласных на конце слова и в корне перед шумным согласным (подру[г]а – дру[к], ло[ж]ечка – ло[ш]ка); согласных с нулевым звуком (мес[т]о – ме[сн]ый).  Общее правило обозначений этих чередований на письме: чередующиеся в одном и том же корне звуки обозначаются на письме одинаково, в соответствии с проверкой. Различные способы проверок подобных написа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очетаний жи-ши, ча-ща, чу-щ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очетаний ЧК, чн, н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ы или и после ц в разных частях сло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частицы не со словами, называющими действ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ение на письме приставок и предлог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разделительных ъ и 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слов-названий предметов с основой на шипящий звук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лове как основной номинативной единице языка. Многозначность слова. Понятие об омонимах (без введения термин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азграничения многозначных и омонимичных слов. Синонимы. Отличия однокоренных слов от синонимов и омоним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оисхождении слов. Слова и их дальние родственники. Использование сведений о  происхождении слова при решении орфографических задач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емика и словообразова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кончании слова и его основе. Окончания слов-названий предметов, слов-названий признаков и слов-названий действ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ение слов, имеющих окончания (изменяемых) и не имеющих окончания (неизменяемых). Окончания, выраженные звуками, и нулевы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 слова. Понятие о родственных слов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елаются слова (элементарные представления о словообразовании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слов с помощью суффиксов. Образование слов с помощью приста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слов с помощью приставки и суффикса одновременно. Сложные слова с соединительными гласны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оставе слова. Основные морфемы русского языка, их функции и способы вычлен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я звуков, видимые на письме (исторические чередования). Системность подобных чередований при словообразовании и словоизменен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ение разных слов и разных форм одного и того же слова (словообразование и словоизменение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начальной форме слова. Начальная форма слов-названий предметов, слов-названий признаков и слов-названий действ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лов-названий предметов по числам и по команде вопросов (по падежам, без введения термина). Род слов-названий предме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лов-названий признаков по числу, по команде вопросов (по падежам) и по рода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нтакси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ловосочетании. Различие между грамматической связью слов в словосочетании и слов, входящих в основу предло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едложении. Типы предложения по цели высказывания: повествовательные, вопросительные и побудительные. Типы предложений по эмоциональной окраске: восклицательные и невосклицательны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главных и неглавных членах предложения. Формирование умения ставить вопросы к разным членам предло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бращении и способах его оформления на письм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сикограф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учебными словарями: толковым, орфографическим (словарь «Пиши правильно»), обратным, орфоэпическим (словарь «Произноси правильно»), этимологическим (словарь происхождения слов). Создание учебных ситуаций, требующих обращения к словарям различных типов; формирование представлений об информации, которую можно извлечь из разных словарей; элементарные представления об устройстве словарных статей в разных словарях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речи с элементами культуры реч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текста. Выделение в тексте смысловых част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записи следующей части текста с помощью нового абзац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-описание и текст-повествова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и основная мысль (основное переживание) текста. Составление плана текста. Изложение как жанр письменной речи. Использование плана для написания сочинения и для устного рассказа. Определение темы и основной мысли живописного произве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разных текстов, посвященных одной теме (сравнение основной мысли и переживания); сравнительный анализ разных текстов, посвященных разным темам (сравнение основно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и или переживания). Сравнение научно-популярных и художественных текстов (интегрированная работа с авторами комплекта по окружающему миру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збука вежливости»: закрепление основных формул речевого этикета, адекватных ситуации речи (в беседе со школьниками или со взрослыми); освоение жанра письма с точки зрения композиции и выбора языковых средств в зависимости от адресата и содерж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потребления приставок на- и о- в словах надеть, надевать, одеть, одевать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</w:rPr>
      </w:pPr>
      <w:r>
        <w:rPr>
          <w:b/>
          <w:color w:val="000000"/>
        </w:rPr>
        <w:t>Предполагаемые результаты УУД: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ичностными</w:t>
      </w:r>
      <w:r>
        <w:rPr>
          <w:rFonts w:cs="Times New Roman" w:ascii="Times New Roman" w:hAnsi="Times New Roman"/>
          <w:iCs/>
          <w:sz w:val="24"/>
          <w:szCs w:val="24"/>
        </w:rPr>
        <w:t xml:space="preserve"> результатами изучения русского языка в начальной школе являются: осознание языка как основного средства человеческого общения; восприятие русского языка как явление национальной культуры; понимание того, что правильная устная и письменная речь является показателем индивидуальной культуры человека; способность к самооценке на основе наблюдения за собственной речью.  </w:t>
      </w:r>
    </w:p>
    <w:p>
      <w:pPr>
        <w:pStyle w:val="Style16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iCs/>
          <w:sz w:val="24"/>
          <w:szCs w:val="24"/>
        </w:rPr>
        <w:t xml:space="preserve"> результатами изучения русского языка в начальной школ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 умения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, ситуации</w:t>
        <w:tab/>
        <w:t xml:space="preserve"> общения понимание необходимости ориентироваться на позицию партнера, учитывать различные мнения и координировать 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; </w:t>
      </w:r>
    </w:p>
    <w:p>
      <w:pPr>
        <w:pStyle w:val="Style16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редметными</w:t>
      </w:r>
      <w:r>
        <w:rPr>
          <w:rFonts w:cs="Times New Roman" w:ascii="Times New Roman" w:hAnsi="Times New Roman"/>
          <w:iCs/>
          <w:sz w:val="24"/>
          <w:szCs w:val="24"/>
        </w:rPr>
        <w:t xml:space="preserve"> результатами изучения русского языка в начальной школе являются:   овладение начальными представлениями о нормах русского литературного языка и правилах речевого этикета; умение применять орфографические правила и правила постановки знаков препинания  (в объеме изученного) при записи собственных и предложенных текстов; умение проверять написанное; 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.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7:16:00Z</dcterms:created>
  <dc:creator>Миляуша</dc:creator>
  <dc:description/>
  <cp:keywords/>
  <dc:language>en-US</dc:language>
  <cp:lastModifiedBy>Миляуша</cp:lastModifiedBy>
  <dcterms:modified xsi:type="dcterms:W3CDTF">2012-10-01T16:52:00Z</dcterms:modified>
  <cp:revision>7</cp:revision>
  <dc:subject/>
  <dc:title/>
</cp:coreProperties>
</file>