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CFD" w:val="clear"/>
        <w:spacing w:lineRule="atLeast" w:line="556" w:before="0" w:after="0"/>
        <w:rPr>
          <w:rFonts w:ascii="Arial" w:hAnsi="Arial" w:cs="Arial"/>
          <w:b w:val="false"/>
          <w:b w:val="false"/>
          <w:bCs w:val="false"/>
          <w:spacing w:val="15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15"/>
            <w:sz w:val="28"/>
            <w:szCs w:val="28"/>
            <w:u w:val="none"/>
          </w:rPr>
          <w:t>Развивающее занятие с детьми Мои умные помощники</w:t>
        </w:r>
      </w:hyperlink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Занятие педагога-психолога с детьми: «Мои умные помощники»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и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детей понимать и ценить роль наших «умных помощников» — органов чувств – в процессе познания окружающего мира, их значение для развития общения;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навыки исследования предметов с помощью соответствующих органов чувств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борудование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гнитофон;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удиокассета с записью звуков леса;Моцарт «шум дождя»; Шопен «Времена года. Осень»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зины трех цветов: желтая, красная, зеленая; несколько штук (2 – 3) листиков трех цветов: желтые, красные, зеленые;</w:t>
      </w:r>
    </w:p>
    <w:p>
      <w:pPr>
        <w:pStyle w:val="Style14"/>
        <w:shd w:fill="F9FCFD" w:val="clear"/>
        <w:spacing w:lineRule="atLeast" w:line="292" w:before="0" w:after="288"/>
        <w:rPr/>
      </w:pPr>
      <w:r>
        <w:rPr>
          <w:rFonts w:cs="Arial" w:ascii="Arial" w:hAnsi="Arial"/>
          <w:sz w:val="28"/>
          <w:szCs w:val="28"/>
        </w:rPr>
        <w:t>ящик с сухим бассеёном для пальчиков, небольшие игрушки;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ьбом, синие, голубые краски</w:t>
      </w:r>
    </w:p>
    <w:p>
      <w:pPr>
        <w:pStyle w:val="Style14"/>
        <w:shd w:fill="F9FCFD" w:val="clear"/>
        <w:spacing w:lineRule="atLeast" w:line="292"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Ход занятия: 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StrongEmphasis"/>
          <w:rFonts w:cs="Arial" w:ascii="Arial" w:hAnsi="Arial"/>
          <w:sz w:val="28"/>
          <w:szCs w:val="28"/>
        </w:rPr>
        <w:t>1. Ритуал приветствия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  <w:shd w:fill="FFFFFF" w:val="clear"/>
        </w:rPr>
        <w:t xml:space="preserve">Вот мы встали все в кружок.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от он- сказочный цветок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Всех приветствуем вокруг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Здравствуй наш волшебный друг!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Здравствуй, Гена! 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( дети приветствуют друг друга по кругу, передавая цветок)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едагог-психолог.  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с вами отправляемся путешествовать по осеннему лесу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Игра – имитация «Послушай и отгадай»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 тропинке в лес пойдем,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Шагают друг за другом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Лужу мимо обойдем,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Обходят воображаемую лужу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прыгнем ручеек,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Прыгают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мотрели мы налево,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Стоят, смотрят налево.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Посмотрели мы направо,             Смотрят направо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мотрели вверх на солнышко,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Смотрят вверх, встали на носочки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мотрели вниз на травку.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Смотрят вниз, наклонились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х, как красиво!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Удивились.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(Автор движений –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И.А.Пазухина)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Appleconvertedspace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И вот мы с вами пришли в лес. Садитесь поудобнее. Давайте послушаем звуки леса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рослушивание кассеты с записью звуков леса. Дети слушают пение птиц, жужжания жука, кваканье лягушки, журчание ручейка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Appleconvertedspace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Чьи голоса вы слышали?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Ответы детей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Appleconvertedspace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Вы слушали внимательно, а что помогало вам в этом? (Уши.)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ши уши помогают слушать нам не только магнитофон, но и друг друга, они помогают нам общаться. Уши – это первый умный помощник человека.</w:t>
      </w:r>
    </w:p>
    <w:p>
      <w:pPr>
        <w:pStyle w:val="Style14"/>
        <w:shd w:fill="F9FCFD" w:val="clear"/>
        <w:spacing w:lineRule="atLeast" w:line="292" w:before="0" w:after="288"/>
        <w:rPr/>
      </w:pPr>
      <w:r>
        <w:rPr>
          <w:rFonts w:cs="Arial" w:ascii="Arial" w:hAnsi="Arial"/>
          <w:b/>
          <w:bCs/>
          <w:sz w:val="28"/>
          <w:szCs w:val="28"/>
        </w:rPr>
        <w:t>-А в лесу поднялся сильный ветер, оторвались листочки от дерева, закружились листочки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одвижная игра «Листики осенние»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Appleconvertedspace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rStyle w:val="StrongEmphasis"/>
          <w:rFonts w:cs="Arial" w:ascii="Arial" w:hAnsi="Arial"/>
          <w:sz w:val="28"/>
          <w:szCs w:val="28"/>
        </w:rPr>
        <w:t>Покажите, как они это сделали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ы – листики осенние             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Дети приседают.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веточках сидели.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унул ветер – полетели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ы летели, мы летели              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Бегают на носочках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на землю тихо сели.              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Приседают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етер снова набежал               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Встают.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листочки все поднял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вертел их, покружил.            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Кружатся на месте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 на землю опустил.                      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Приседают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Appleconvertedspace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Appleconvertedspace"/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Раскидал ветер листочки, а нам придется порядок в лесу наводить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Дидактическая игра «Свой цвет узнай»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еред вами три корзины. Какого они цвета? (Желтая, красная и зеленая.) А по лесу ветер раскидал листочки таких же цветов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(Листья хаотично разбросаны по полу.)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Этот листочек желтого цвета, в какую корзинку его надо положить? (То же в желтую.)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Дети, разложив листочки, возвращаются на свое место. Ведущий проверяет правильность выполнения этого задания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А что вам помогало раскладывать листочки по корзинкам? (Наши глаза.) С помощью глаз мы видим друг друга и разные предметы.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за – тоже наши помощники.</w:t>
      </w:r>
    </w:p>
    <w:p>
      <w:pPr>
        <w:pStyle w:val="Style14"/>
        <w:shd w:fill="F9FCFD" w:val="clear"/>
        <w:spacing w:lineRule="atLeast" w:line="292" w:before="0" w:after="0"/>
        <w:rPr>
          <w:rStyle w:val="Appleconvertedspace"/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У человека есть еще помощники – это его две руки. И они сейчас помогут что-то найти в волшебной коробочке.Найдя предмет-вы мне ответите на вопрос: есть это в лесу или нет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Игра – упражнение «Что в коробочке»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>В этом мешочке лежит интересных вещей. Тот, к кому я подойду, пусть вынет из мешочка одну игрушку, назовет ее и покажет всем детям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ока мы вынимали игрушки из мешочка и рассматривали их, набежали на небо тучки, спрятали солнышко и начался дождик, забарабанил по листьям и траве. Как капли закапали?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Этюд «Дождик»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пля раз, капля два,                 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Дети сопровождают эти слова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ли медленно сперва —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 xml:space="preserve"> 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медленными хлопками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, кап, кап, кап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тали капли поспевать,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 xml:space="preserve"> 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Хлопки учащаются.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ля каплю догонять –</w:t>
      </w:r>
    </w:p>
    <w:p>
      <w:pPr>
        <w:pStyle w:val="Style14"/>
        <w:shd w:fill="F9FCFD" w:val="clear"/>
        <w:spacing w:lineRule="atLeast" w:line="292" w:before="0" w:after="28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п, кап, кап, кап.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онтик поскорей раскроем,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 xml:space="preserve"> 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Дети поднимают руку над</w:t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дождя себя укроем.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 xml:space="preserve">                          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>головой, имитируя зонтик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</w:p>
    <w:p>
      <w:pPr>
        <w:pStyle w:val="Style14"/>
        <w:shd w:fill="F9FCFD" w:val="clear"/>
        <w:spacing w:lineRule="atLeast" w:line="292" w:before="0" w:after="0"/>
        <w:rPr/>
      </w:pPr>
      <w:r>
        <w:rPr>
          <w:rStyle w:val="Emphasis"/>
          <w:rFonts w:cs="Arial" w:ascii="Arial" w:hAnsi="Arial"/>
          <w:b/>
          <w:bCs/>
          <w:sz w:val="28"/>
          <w:szCs w:val="28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Скажите, с помощью чего можно услышать дождь? (Ушей.) А увидеть дождь можно? А почувствовать дождь ладошками: теплый или холодный? Вот видите: нам опять пригодились наши умные помощники: уши, глаза и руки. А теперь давайте нарисуем тучку и дождевые капли.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Рисование на тему «Дождик»</w:t>
      </w:r>
    </w:p>
    <w:p>
      <w:pPr>
        <w:pStyle w:val="Style14"/>
        <w:shd w:fill="F9FCFD" w:val="clear"/>
        <w:spacing w:lineRule="atLeast" w:line="292" w:before="0" w:after="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>Педагог-психолог.</w:t>
      </w:r>
      <w:r>
        <w:rPr>
          <w:rStyle w:val="Appleconvertedspace"/>
          <w:rFonts w:cs="Arial" w:ascii="Arial" w:hAnsi="Arial"/>
          <w:b/>
          <w:bCs/>
          <w:i/>
          <w:iCs/>
          <w:sz w:val="28"/>
          <w:szCs w:val="28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 xml:space="preserve">Какого цвета краски выберем? (Синий или голубой.) Покажите рисунки друг другу. Какой веселый дождик у нас получился!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т в  лесу мы  побывал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учились, поиграл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заданья выполнял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До свиданья!» дружно скаже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рукою всем помашем!</w:t>
      </w:r>
    </w:p>
    <w:p>
      <w:pPr>
        <w:pStyle w:val="Style14"/>
        <w:shd w:fill="F9FCFD" w:val="clear"/>
        <w:spacing w:lineRule="atLeast" w:line="292"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9FCFD" w:val="clear"/>
        <w:spacing w:lineRule="atLeast" w:line="292" w:before="0" w:after="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hd w:fill="F9FCFD" w:val="clear"/>
        <w:spacing w:lineRule="atLeast" w:line="292" w:before="0" w:after="0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8000"/>
        <w:left w:val="thickThinSmallGap" w:sz="24" w:space="14" w:color="008000"/>
        <w:bottom w:val="thickThinSmallGap" w:sz="24" w:space="14" w:color="008000"/>
        <w:right w:val="thickThinSmallGap" w:sz="24" w:space="1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character" w:styleId="Postcategory">
    <w:name w:val="post-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entrymeta">
    <w:name w:val="post-meta entry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rify.ru/dlya-shkolnika/nachalnaya-shkola/razvivaiushchee-zaniatie-s-detmi-moi-umnye-pomoshchn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55:00Z</dcterms:created>
  <dc:creator>Neo</dc:creator>
  <dc:description/>
  <cp:keywords/>
  <dc:language>en-US</dc:language>
  <cp:lastModifiedBy>Neo</cp:lastModifiedBy>
  <dcterms:modified xsi:type="dcterms:W3CDTF">2014-11-26T04:12:00Z</dcterms:modified>
  <cp:revision>7</cp:revision>
  <dc:subject/>
  <dc:title>Развивающее занятие с детьми Мои умные помощники</dc:title>
</cp:coreProperties>
</file>