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 Детский сад №8 « Вишенка» г. Ртищево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веты род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Как помочь ребёнку справиться со страхам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дготовила: Балашова О.В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Как помочь ребёнку справиться со страхам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Страх, поселившийся в ребёнке,  может тормозить развитие  его эмоционально-волевой сферы, способствовать появлению агрессивности, нервозности, расстройству сна и речи. Чтобы помочь ребёнку избежать травмирующих ситуаций, нужно понять причины его возникновения. Постарайтесь следовать таким сов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Вызовите ребёнка на разговор и внимательно слушайте</w:t>
      </w:r>
      <w:r>
        <w:rPr>
          <w:sz w:val="28"/>
          <w:szCs w:val="28"/>
        </w:rPr>
        <w:t xml:space="preserve"> всё, о чём он вам говорит. Даже если что-то вам покажется глупостью, например, рассказанная страшилка, не перебивайте его словами о том, что это полная чеп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 с ребёнком нарисуйте его страх</w:t>
      </w:r>
      <w:r>
        <w:rPr>
          <w:sz w:val="28"/>
          <w:szCs w:val="28"/>
        </w:rPr>
        <w:t>. Затем смешно разрисуйте и раскрасьте его. А после вместе можно мелко порезать картинку и выбросить в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провоцируйте страхи ребёнка своими страхами и тревогой</w:t>
      </w:r>
      <w:r>
        <w:rPr>
          <w:sz w:val="28"/>
          <w:szCs w:val="28"/>
        </w:rPr>
        <w:t xml:space="preserve">. Постарайтесь, чтобы ребёнок </w:t>
      </w:r>
      <w:r>
        <w:rPr>
          <w:b/>
          <w:sz w:val="28"/>
          <w:szCs w:val="28"/>
        </w:rPr>
        <w:t>не присутствовал в комнате, когда вы смотрите боевики или ужа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обманывайте ребёнка</w:t>
      </w:r>
      <w:r>
        <w:rPr>
          <w:sz w:val="28"/>
          <w:szCs w:val="28"/>
        </w:rPr>
        <w:t>. Всегда говорите ему правду, находите нужные слова для этого. Обман формирует в нём чувство одиночества и недоверия к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высмеивайте ребёнка , если он  чего-то боится</w:t>
      </w:r>
      <w:r>
        <w:rPr>
          <w:sz w:val="28"/>
          <w:szCs w:val="28"/>
        </w:rPr>
        <w:t xml:space="preserve">. Будьте ему верным и понимающим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оставляйте малыша в незнакомой обстановке одного</w:t>
      </w:r>
      <w:r>
        <w:rPr>
          <w:sz w:val="28"/>
          <w:szCs w:val="28"/>
        </w:rPr>
        <w:t>, если знаете, что он не уверен в себе или боится чего-то. Это усиливает стр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главное в борьбе со страхом – помните, все дети и даже взрослые, подвержены страхам. В каждом возрасте они разные. Но страхи приходят и уходят, если родители правильно реагируют на ситуацию, помогают ребёнку, поддерживают и создают тёплую дружественную атмосферу. Поверьте, любящим, внимательным родителям по силам, конечно, не всё, но очень мног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4:00Z</dcterms:created>
  <dc:creator>Сергей</dc:creator>
  <dc:description/>
  <cp:keywords/>
  <dc:language>en-US</dc:language>
  <cp:lastModifiedBy>Сергей</cp:lastModifiedBy>
  <dcterms:modified xsi:type="dcterms:W3CDTF">2015-03-09T10:38:00Z</dcterms:modified>
  <cp:revision>2</cp:revision>
  <dc:subject/>
  <dc:title>Муниципальное дошкольное образовательное учреждение</dc:title>
</cp:coreProperties>
</file>