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Применение математического пак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вычислении производ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комплексом математических пакетов; формировать навыки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при вычислении произв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первоначальные умения работы с комплексом математических паке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ть первоначальные навыки использования математических пакетов и онлайн калькулятор для математических вычис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мышления обучающихся, развитие математическ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коммуникативных умений  и интеллектуальных способностей посредством взаимодействия в процессе выполн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пособностей к нравственному общению среди обучающихся, к сотруд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ответственности, организов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рименения знаний (комбинирова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А.Г. Мордковича «Алгебра и начала анализа 10-11», карточки с заданиями; проектор; пакет математическ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о-развива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их коррек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8"/>
          <w:szCs w:val="28"/>
        </w:rPr>
        <w:t>(1 слайд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работе на занят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выбора данной темы: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ями в вычислительной практике, которые помогут в последующей жизни после окончания школы, научится применять полученные знания и умения в дальнейшей практической жиз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рок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и их коррекция. </w:t>
      </w:r>
      <w:r>
        <w:rPr>
          <w:rFonts w:cs="Times New Roman" w:ascii="Times New Roman" w:hAnsi="Times New Roman"/>
          <w:i/>
          <w:sz w:val="28"/>
          <w:szCs w:val="28"/>
        </w:rPr>
        <w:t>(2 слайд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уализаций знаний используется игра «Карусель». Каждому учащемуся раздается карточка с заданиями. Перед каждым примером ставится фамилия обучающегося. После решения в течение полминуты передается карточка следующему. Для того чтобы выполнить задание быстрее работа проводится в группах. Время 1 минута (хлопок)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Карточк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36"/>
        <w:gridCol w:w="3317"/>
        <w:gridCol w:w="1897"/>
      </w:tblGrid>
      <w:tr>
        <w:trPr>
          <w:trHeight w:val="4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</w:tc>
      </w:tr>
      <w:tr>
        <w:trPr>
          <w:trHeight w:val="4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840" w:dyaOrig="3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5pt;height:202.55pt" filled="f" o:ole="">
                  <v:imagedata r:id="rId3" o:title=""/>
                </v:shape>
                <o:OLEObject Type="Embed" ProgID="" ShapeID="ole_rId2" DrawAspect="Content" ObjectID="_792197770" r:id="rId2"/>
              </w:objec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126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49.95pt" filled="f" o:ole="">
                  <v:imagedata r:id="rId5" o:title=""/>
                </v:shape>
                <o:OLEObject Type="Embed" ProgID="" ShapeID="ole_rId4" DrawAspect="Content" ObjectID="_192130951" r:id="rId4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060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pt;height:150pt" filled="f" o:ole="">
                  <v:imagedata r:id="rId7" o:title=""/>
                </v:shape>
                <o:OLEObject Type="Embed" ProgID="" ShapeID="ole_rId6" DrawAspect="Content" ObjectID="_303273022" r:id="rId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, полученных решении происходит при помощи заполн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едующей таблицы</w:t>
        </w:r>
      </w:hyperlink>
      <w:r>
        <w:rPr/>
        <w:t xml:space="preserve">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5"/>
        <w:gridCol w:w="512"/>
        <w:gridCol w:w="512"/>
        <w:gridCol w:w="513"/>
        <w:gridCol w:w="513"/>
        <w:gridCol w:w="513"/>
        <w:gridCol w:w="513"/>
        <w:gridCol w:w="429"/>
        <w:gridCol w:w="429"/>
        <w:gridCol w:w="10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вая тем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/>
        <w:t xml:space="preserve">, хочу вас познакомить с высказыванием великого немецкого поэта о математик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3 слайд)</w:t>
            </w:r>
          </w:p>
          <w:p>
            <w:pPr>
              <w:pStyle w:val="Normal"/>
              <w:spacing w:lineRule="auto" w:line="240" w:before="0" w:after="0"/>
              <w:ind w:left="35" w:hanging="35"/>
              <w:rPr/>
            </w:pPr>
            <w:r>
              <w:rPr>
                <w:rFonts w:eastAsia="Times New Roman" w:cs="Arial" w:ascii="Monotype Corsiva" w:hAnsi="Monotype Corsiva"/>
                <w:b/>
                <w:color w:val="000000"/>
                <w:sz w:val="28"/>
                <w:szCs w:val="28"/>
                <w:lang w:eastAsia="ru-RU"/>
              </w:rPr>
              <w:t xml:space="preserve">Цифры (числа) не управляют миром, но они показывают, как управляется мир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0000"/>
                <w:sz w:val="28"/>
                <w:szCs w:val="28"/>
                <w:lang w:eastAsia="ru-RU"/>
              </w:rPr>
              <w:t xml:space="preserve">И. Гете </w:t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eastAsia="Times New Roman" w:cs="Monotype Corsiv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ир управляется числами, но в век прогресса нельзя обойтись простыми счетами или калькулятором для вычисления, выполнения действий с этими числами. Поэтому домашним заданием было рассмотреть математические пакеты, не вдаваясь в действие самих программ. </w:t>
      </w:r>
      <w:r>
        <w:rPr>
          <w:rFonts w:cs="Times New Roman" w:ascii="Times New Roman" w:hAnsi="Times New Roman"/>
          <w:i/>
          <w:sz w:val="28"/>
          <w:szCs w:val="28"/>
        </w:rPr>
        <w:t>Выступление обучающихся про математические пакеты (когда и кем разработано, необходимость, область применения, совместимость с операционными системам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thca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пакеты на практике наиболее часто используемые. В набор также можно включить </w:t>
      </w:r>
      <w:r>
        <w:rPr>
          <w:rFonts w:cs="Times New Roman" w:ascii="Times New Roman" w:hAnsi="Times New Roman"/>
          <w:bCs/>
          <w:i/>
          <w:sz w:val="28"/>
          <w:szCs w:val="28"/>
        </w:rPr>
        <w:t>(1, 2, 3 слайд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01"/>
      <w:bookmarkEnd w:id="0"/>
      <w:r>
        <w:rPr>
          <w:rFonts w:eastAsia="Times New Roman" w:cs="Monotype Corsiva" w:ascii="Monotype Corsiva" w:hAnsi="Monotype Corsiva"/>
          <w:b/>
          <w:color w:val="0D0D0D"/>
          <w:lang w:eastAsia="ru-RU"/>
        </w:rPr>
        <w:t xml:space="preserve">MATLAB </w:t>
      </w:r>
      <w:r>
        <w:rPr>
          <w:rFonts w:eastAsia="Times New Roman" w:cs="Monotype Corsiva" w:ascii="Monotype Corsiva" w:hAnsi="Monotype Corsiva"/>
          <w:color w:val="0D0D0D"/>
          <w:lang w:eastAsia="ru-RU"/>
        </w:rPr>
        <w:t>— продукт компании MathWorks, Inc.(</w:t>
      </w:r>
      <w:hyperlink r:id="rId9" w:tgtFrame="_blank">
        <w:r>
          <w:rPr>
            <w:rStyle w:val="InternetLink"/>
            <w:rFonts w:eastAsia="Times New Roman" w:cs="Monotype Corsiva" w:ascii="Monotype Corsiva" w:hAnsi="Monotype Corsiva"/>
            <w:color w:val="0D0D0D"/>
            <w:u w:val="single"/>
            <w:lang w:eastAsia="ru-RU"/>
          </w:rPr>
          <w:t>http://www.mathwork.com/</w:t>
        </w:r>
      </w:hyperlink>
      <w:r>
        <w:rPr>
          <w:rFonts w:eastAsia="Times New Roman" w:cs="Monotype Corsiva" w:ascii="Monotype Corsiva" w:hAnsi="Monotype Corsiva"/>
          <w:color w:val="0D0D0D"/>
          <w:lang w:eastAsia="ru-RU"/>
        </w:rPr>
        <w:t xml:space="preserve">), представляющий собой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зык высокого уровня для научно-технических вычислений. Среди основных областей применения MATLAB — математические расчеты, разработка алгоритмов, моделирование, анализ данных и визуализация, научная и инженерная графика, разработка приложений, включая графический интерфейс пользователя. MATLAB решает множество компьютерных задач — от сбора и анализа данных до разработки готовых приложений. Среда MATLAB соединяет в себе математические вычисления, визуализацию и мощный технический язык. Встроенные универсальные интерфейсы позволяют легко работать с внешними информационными источниками, а также осуществлять интеграцию с процедурами, написанными на языках высокого уровня (C, C++, Java и др.). Мультиплатформенность MATLAB сделала его одним из самых распространенных продуктов — он фактически стал принятым во всем мире стандартом технических вычислений. MATLAB имеет широкий спектр применений, в том числе цифровую обработку сигналов и изображений, проектирование систем управления, естественные науки, финансы, экономику, приборостроение и т.п. Цена — 2940 дол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bookmarkStart w:id="1" w:name="04"/>
      <w:bookmarkStart w:id="2" w:name="02"/>
      <w:bookmarkEnd w:id="1"/>
      <w:bookmarkEnd w:id="2"/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-US" w:eastAsia="ru-RU"/>
        </w:rPr>
        <w:t>Mathematica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 xml:space="preserve"> 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мпан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 xml:space="preserve"> Wolfram Research, Inc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u w:val="single"/>
            <w:lang w:eastAsia="ru-RU"/>
          </w:rPr>
          <w:t>http://www.wolfram.co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 имеет чрезвычайно широкий набор средств, переводящих сложные математические алгоритмы в программы. По сути дела, все алгоритмы, содержащиеся в курсе высшей математики технического вуза, заложены в память компьютерной системы Mathematica. В некоторых странах (например, в США) система высшего образования тесно связана с этим продуктом. Огромное преимущество системы Mathematica состоит в том, что ее операторы и способы записи алгоритмов просты и естественны. Mathematica имеет мощный графический пакет, с помощью которого можно строить графики очень сложных функций одной и двух переменных. Главное преимущество Mathmatica, делающее ее бесспорным лидером среди других систем высокого уровня, состоит в том, что эта система получила сегодня очень широкое распространение во всем мире, охватив огромные области применения в научных и инженерных исследованиях, а также в сфере образования. Цена — 1460 дол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bookmarkStart w:id="3" w:name="05"/>
      <w:bookmarkEnd w:id="3"/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Macsyma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т компании Macsyma, Inc.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u w:val="single"/>
            <w:lang w:eastAsia="ru-RU"/>
          </w:rPr>
          <w:t>http://www.macsyma.co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) — это одна из первых математических программ, оперирующих символьной математикой. Сильные стороны Macsyma — развитой аппарат линейной алгебры и дифференциальных уравнений. Система ориентирована на прикладные расчеты и не предназначена для теоретических исследований в области математики. В связи с этим в программе отсутствуют или сокращены разделы, связанные с теоретическими методами (теория чисел, теория групп, и др.). Пожалуй, главным преимуществом Macsyma перед другими универсальными математическими пакетами является то, что пользователь может аналитически и численно решать большое количество различных типов уравнений в частных производных. Macsyma имеет очень удобный интерфейс. Рабочим документом программы является научная тетрадь, в которой содержатся доступные для редактирования поля текста, команд, формул и графиков. Отличительной особенностью пакета является совместимость с текстовым редактором Microsoft Word. Почти все команды Macsyma в библиотечных файлах загружаются автоматически; очень удобно и окно просмотра (браузер) математических функций. Macsyma генерирует коды FORTRANа и C, включая управляющие операторы. Система работает на платформе Intel под управлением OS Window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bookmarkStart w:id="4" w:name="06"/>
      <w:bookmarkEnd w:id="4"/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равнении с другими математическими пакетами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MuPAD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— продукт компании SciFace GmbH (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u w:val="single"/>
            <w:lang w:eastAsia="ru-RU"/>
          </w:rPr>
          <w:t>http://www.sciface.co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) — является относительно молодым продуктом, однако это не мешает ему уверенно конкурировать с ними. MuPAD является программным пакетом компьютерной алгебры, предназначенным для решения математических задач различного уровня сложности. Основные качественные отличия MuPAD — невысокие требования к ресурсам PC, наличие собственного ядра символьной математики, способность к развитию самим пользователем и мощные средства визуализации решения математических задач. Пакет поддерживает большой набор математических объектов и алгоритмов для самого широкого круга задач. Работа пользователя проходит в окне блокнота, позволяющего перемежать текст с математическими формулами, форматированным текстом и выводом решений, включая двух- и трехмерную графику. Для разработки собственных алгоритмов и функций на базе библиотеки функций MuPAD в системе предусмотрены специальный паскалеподобный язык программирования и интерактивный пошаговый отладчик. Созданные пользователем алгоритмы могут объединяться в отдельные библиотеки. Цена MuPAD 2.0 — 700 дол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bookmarkStart w:id="5" w:name="07"/>
      <w:bookmarkEnd w:id="5"/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S-PLUS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— продукт компании Insightful Corporation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u w:val="single"/>
            <w:lang w:eastAsia="ru-RU"/>
          </w:rPr>
          <w:t>http://www.insightful.com/</w:t>
        </w:r>
      </w:hyperlink>
      <w:r>
        <w:rPr/>
        <w:t xml:space="preserve">), ранее известной как подразделение MathSoft, а теперь являющейся одним из мировых лидеров в области статистического анализа данных, визуализации и прогнозирования. S-PLUS представляет собой интерактивную компьютерную среду, обеспечивающую полнофункциональный графический анализ данных и включающую оригинальный объектно-ориентированный язык. Гибкая система S-PLUS может использоваться для исследовательского анализа данных, статистического анализа и математических вычислений, а также для удобного графического представления анализируемых данных. К основным достоинствам S-PLUS относятся непревзойденная функциональность, возможность интерактивного визуального анализа данных, интуитивно понятные интерфейс пользователя и методы подготовки анализируемых данных, простота использования самых современных статистических методов, мощные вычислительные возможности, расширяемый набор статистических методов, гибкий интерфейс пользователя. Цена — 2865 долл. </w:t>
      </w:r>
    </w:p>
    <w:tbl>
      <w:tblPr>
        <w:tblW w:w="4600" w:type="pct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  <w:gridCol w:w="116"/>
      </w:tblGrid>
      <w:tr>
        <w:trPr/>
        <w:tc>
          <w:tcPr>
            <w:tcW w:w="8606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матический калькулятор онлайн (</w:t>
            </w:r>
            <w:r>
              <w:rPr>
                <w:b w:val="false"/>
                <w:color w:val="0D0D0D"/>
                <w:sz w:val="28"/>
                <w:szCs w:val="28"/>
              </w:rPr>
              <w:t>5,6 слайд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planetcalc.ru/675/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D0D0D"/>
                  <w:sz w:val="28"/>
                  <w:szCs w:val="28"/>
                </w:rPr>
                <w:t>http://www.reshalki.ru/yasam/graph.htm</w:t>
              </w:r>
            </w:hyperlink>
          </w:p>
        </w:tc>
      </w:tr>
      <w:tr>
        <w:trPr/>
        <w:tc>
          <w:tcPr>
            <w:tcW w:w="8490" w:type="dxa"/>
            <w:tcBorders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Калькулятор онлайн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- это незаменимый инструмент для широкого круга интернет-пользователей. К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алькулятор онлайн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пособен как на простые, так и на сложные вычисления: логарифмы, тригонометрические функции, извлечение корней, проценты и многое друг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Еще одна его особенность - это возможность построения графиков, что может порадовать как школьников со студентами, так и людей занимающихся научной деятельностью. На самом деле представленный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онлайн калькулято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ассчитан не только на учащихся и ученых, сервис может оказаться полезным и для бизнеса, бухгалтерии, сметчиков и для многих других направлений деятельности, которые сопряжены с частыми вычислени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 этом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калькулятор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ещё есть конвертер величин для перевода различных физических величин – вес, расстояние, время, компьютерные единицы и др. С помощью этой функции можно без труда перевести фунты в килограммы, мили в километры, секунды в часы и т.д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По сравнению с калькулятором, имеющимся в компьютере онлайн калькулятор имеет не только инженерные функций, такие как тригонометрические высчисления, перевод в различные системы счисления, для старшеклассников имеет такие функции как вычисление производной и интеграл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Графики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построение геометрических фигур по точкам на координатной плоскост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Операции над матрицами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: решение линейных дифференциальных уравнений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8"/>
                  <w:szCs w:val="28"/>
                  <w:lang w:eastAsia="ru-RU"/>
                </w:rPr>
                <w:t>решения квадратный уравнений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и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8"/>
                  <w:szCs w:val="28"/>
                  <w:lang w:eastAsia="ru-RU"/>
                </w:rPr>
                <w:t>кубических уравнений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, решение интеграл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Теория чисел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: нахождение НОД и НОК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8"/>
                  <w:szCs w:val="28"/>
                  <w:lang w:eastAsia="ru-RU"/>
                </w:rPr>
                <w:t>решение дробей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Теория вероятности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: нахождение числа перестановок, числа размещений, числа сочетаний, нахождение математического ожидания и дисперсии дискретного распределения и многое друг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Геометрия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нахождение расстояния между двумя точками и расстояния от точки до плоскости, нахождение уравнения прямой, уравнения плоскости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D0D0D"/>
                  <w:sz w:val="28"/>
                  <w:szCs w:val="28"/>
                  <w:lang w:eastAsia="ru-RU"/>
                </w:rPr>
                <w:t>площади треугольника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и объема пирамиды и многое другое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крепление изученного материала. </w:t>
      </w:r>
      <w:r>
        <w:rPr>
          <w:rFonts w:cs="Times New Roman" w:ascii="Times New Roman" w:hAnsi="Times New Roman"/>
          <w:i/>
          <w:sz w:val="28"/>
          <w:szCs w:val="28"/>
        </w:rPr>
        <w:t>(7 слайд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 Ознакомление с программной средой, квадратное уравнение, вычисление тригонометрических выражений, построение графи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нлайн калькулятором. Вычисление производной. </w:t>
      </w:r>
      <w:hyperlink r:id="rId2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planetcalc.ru/675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числение треуго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bCs/>
            <w:i/>
            <w:color w:val="0D0D0D"/>
            <w:sz w:val="28"/>
            <w:szCs w:val="28"/>
          </w:rPr>
          <w:t>http://www.reshalki.ru/yasam/graph.ht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формация о домашнем за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онлайн калькулятор вычислить производные из карто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Рефлексия. </w:t>
      </w:r>
      <w:r>
        <w:rPr>
          <w:rFonts w:cs="Times New Roman" w:ascii="Times New Roman" w:hAnsi="Times New Roman"/>
          <w:i/>
          <w:sz w:val="28"/>
          <w:szCs w:val="28"/>
        </w:rPr>
        <w:t>(8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практике вы будете использ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еимущество математических пак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едостатки математических пакетов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../../&#1040;&#1076;&#1084;&#1080;&#1085;&#1080;&#1089;&#1090;&#1088;&#1072;&#1090;&#1086;&#1088;/Desktop/&#1083;&#1077;&#1085;&#1072;/&#1086;&#1090;&#1082;&#1088;&#1099;&#1090;&#1099;&#1081;%20&#1091;&#1088;&#1086;&#1082;/&#1050;&#1085;&#1080;&#1075;&#1072;1.xls" TargetMode="External"/><Relationship Id="rId9" Type="http://schemas.openxmlformats.org/officeDocument/2006/relationships/hyperlink" Target="http://www.mathwork.com/" TargetMode="External"/><Relationship Id="rId10" Type="http://schemas.openxmlformats.org/officeDocument/2006/relationships/hyperlink" Target="http://www.wolfram.com/" TargetMode="External"/><Relationship Id="rId11" Type="http://schemas.openxmlformats.org/officeDocument/2006/relationships/hyperlink" Target="http://www.macsyma.com/" TargetMode="External"/><Relationship Id="rId12" Type="http://schemas.openxmlformats.org/officeDocument/2006/relationships/hyperlink" Target="http://www.sciface.com/" TargetMode="External"/><Relationship Id="rId13" Type="http://schemas.openxmlformats.org/officeDocument/2006/relationships/hyperlink" Target="http://www.insightful.com/" TargetMode="External"/><Relationship Id="rId14" Type="http://schemas.openxmlformats.org/officeDocument/2006/relationships/hyperlink" Target="http://planetcalc.ru/675/" TargetMode="External"/><Relationship Id="rId15" Type="http://schemas.openxmlformats.org/officeDocument/2006/relationships/hyperlink" Target="http://www.reshalki.ru/yasam/graph.htm" TargetMode="External"/><Relationship Id="rId16" Type="http://schemas.openxmlformats.org/officeDocument/2006/relationships/hyperlink" Target="http://www.webmath.ru/web/prog18_1.php" TargetMode="External"/><Relationship Id="rId17" Type="http://schemas.openxmlformats.org/officeDocument/2006/relationships/hyperlink" Target="http://www.webmath.ru/web/prog19_1.php" TargetMode="External"/><Relationship Id="rId18" Type="http://schemas.openxmlformats.org/officeDocument/2006/relationships/hyperlink" Target="http://www.webmath.ru/web/prog32_1.php" TargetMode="External"/><Relationship Id="rId19" Type="http://schemas.openxmlformats.org/officeDocument/2006/relationships/hyperlink" Target="http://www.webmath.ru/web/prog15_1.php" TargetMode="External"/><Relationship Id="rId20" Type="http://schemas.openxmlformats.org/officeDocument/2006/relationships/hyperlink" Target="http://planetcalc.ru/675/" TargetMode="External"/><Relationship Id="rId21" Type="http://schemas.openxmlformats.org/officeDocument/2006/relationships/hyperlink" Target="http://www.reshalki.ru/yasam/graph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0:00Z</dcterms:created>
  <dc:creator>USER</dc:creator>
  <dc:description/>
  <dc:language>en-US</dc:language>
  <cp:lastModifiedBy>BEST</cp:lastModifiedBy>
  <dcterms:modified xsi:type="dcterms:W3CDTF">2013-01-17T18:10:00Z</dcterms:modified>
  <cp:revision>2</cp:revision>
  <dc:subject/>
  <dc:title/>
</cp:coreProperties>
</file>