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ОВОГОДНИЙ ХИТ-ПАРАД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1год</w:t>
      </w:r>
    </w:p>
    <w:p>
      <w:pPr>
        <w:pStyle w:val="Heading1"/>
        <w:rPr/>
      </w:pPr>
      <w:r>
        <w:rPr>
          <w:b/>
          <w:sz w:val="22"/>
          <w:szCs w:val="22"/>
        </w:rPr>
        <w:t>Действующие лица:</w:t>
      </w:r>
      <w:r>
        <w:rPr>
          <w:sz w:val="22"/>
          <w:szCs w:val="22"/>
        </w:rPr>
        <w:t xml:space="preserve"> Ведущий</w:t>
      </w:r>
    </w:p>
    <w:p>
      <w:pPr>
        <w:pStyle w:val="Normal"/>
        <w:spacing w:lineRule="auto" w:line="240"/>
        <w:rPr>
          <w:lang w:val="uk-UA"/>
        </w:rPr>
      </w:pPr>
      <w:r>
        <w:rPr>
          <w:rFonts w:cs="Calibri;Arial"/>
        </w:rPr>
        <w:t xml:space="preserve">                                   </w:t>
      </w:r>
      <w:r>
        <w:rPr/>
        <w:t>Ведущая</w:t>
      </w:r>
    </w:p>
    <w:p>
      <w:pPr>
        <w:pStyle w:val="Normal"/>
        <w:spacing w:lineRule="auto" w:line="240"/>
        <w:rPr/>
      </w:pPr>
      <w:r>
        <w:rPr>
          <w:rFonts w:cs="Calibri;Arial"/>
          <w:lang w:val="uk-UA"/>
        </w:rPr>
        <w:t xml:space="preserve">                                   </w:t>
      </w:r>
      <w:r>
        <w:rPr/>
        <w:t xml:space="preserve">Почтальон Печкин 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                    </w:t>
      </w:r>
      <w:r>
        <w:rPr/>
        <w:t xml:space="preserve">Астролог 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                    </w:t>
      </w:r>
      <w:r>
        <w:rPr/>
        <w:t>Касная шапочка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                   </w:t>
      </w:r>
      <w:r>
        <w:rPr/>
        <w:t>Дед Мороз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                    </w:t>
      </w:r>
      <w:r>
        <w:rPr/>
        <w:t>Снегурочка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                    </w:t>
      </w:r>
      <w:r>
        <w:rPr/>
        <w:t>Баба Яга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                    </w:t>
      </w:r>
      <w:r>
        <w:rPr/>
        <w:t>Леший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                   </w:t>
      </w:r>
      <w:r>
        <w:rPr/>
        <w:t>Президент СЮИ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Призы:</w:t>
      </w:r>
      <w:r>
        <w:rPr/>
        <w:t>3 на конкурсы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</w:t>
      </w:r>
      <w:r>
        <w:rPr/>
        <w:t>7 на конкурс « В лесу родилась елочка»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</w:t>
      </w:r>
      <w:r>
        <w:rPr/>
        <w:t>6 конкурс с веревкой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</w:t>
      </w:r>
      <w:r>
        <w:rPr/>
        <w:t>1 заяц в посы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-й ведущий: Добрый вечер, дорогие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-й ведущий: Мы рады приветствовать вас на нашем новогоднем Хит-параде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-й ведущий: В канун Нового года хочется пожелать вам чего-нибудь необычного: света луны, хоровода снежинок, жемчужин звезд, аромата цветов. Верьте в свою звезду и ни при каких обстоятельствах не теряйте на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й ведущий: У каждого праздника есть свои атрибуты. Главным атрибутом Нового года стала украшенная елка. К нам этот обычай пришел в XVIII веке из Германии, где верили, что на вечнозеленых елях живут духи, способные повлиять на жизнь люд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-й ведущий </w:t>
      </w:r>
      <w:r>
        <w:rPr/>
        <w:t>Новый год уже послал нам свой привет , обещая быть добрым, плодотворным в учебе, полным радости и сбывшихся надежд</w:t>
      </w:r>
    </w:p>
    <w:p>
      <w:pPr>
        <w:pStyle w:val="Normal"/>
        <w:spacing w:lineRule="auto" w:line="240"/>
        <w:rPr/>
      </w:pPr>
      <w:r>
        <w:rPr/>
        <w:t>В1.Мы собрались здесь для того ,чтобы по традиции гимназии встретить наступающий 2011 год. Сегодня  на нашей сцене вы увидите гала-концерт учащихся Славяносербской гимназии.</w:t>
      </w:r>
    </w:p>
    <w:p>
      <w:pPr>
        <w:pStyle w:val="Normal"/>
        <w:spacing w:lineRule="auto" w:line="240"/>
        <w:rPr/>
      </w:pPr>
      <w:r>
        <w:rPr/>
        <w:t>В2.Открывает программу гала-концерта президент гимназийного парламента СЮИТа  Ермолик Илона ученица 11 –  класса.</w:t>
      </w:r>
    </w:p>
    <w:p>
      <w:pPr>
        <w:pStyle w:val="Normal"/>
        <w:spacing w:lineRule="auto" w:line="240"/>
        <w:rPr/>
      </w:pPr>
      <w:r>
        <w:rPr/>
        <w:t>( Ведущие уходят со сцены. Речь президента СЮИТа под музыку: «                                                         »)</w:t>
      </w:r>
    </w:p>
    <w:p>
      <w:pPr>
        <w:pStyle w:val="Normal"/>
        <w:spacing w:lineRule="auto" w:line="240"/>
        <w:rPr/>
      </w:pPr>
      <w:r>
        <w:rPr/>
        <w:t>В1. В нашей программе  Вы увидите:</w:t>
      </w:r>
    </w:p>
    <w:p>
      <w:pPr>
        <w:pStyle w:val="Normal"/>
        <w:spacing w:lineRule="auto" w:line="240"/>
        <w:rPr/>
      </w:pPr>
      <w:r>
        <w:rPr/>
        <w:t>В2. Танцы, клипы, песни, поздравления</w:t>
      </w:r>
    </w:p>
    <w:p>
      <w:pPr>
        <w:pStyle w:val="Normal"/>
        <w:spacing w:lineRule="auto" w:line="240"/>
        <w:rPr/>
      </w:pPr>
      <w:r>
        <w:rPr/>
        <w:t>В1. С радостью сообщаю, что учреждены призы участникам нашего « Хит –парада » и конкурсов.</w:t>
      </w:r>
    </w:p>
    <w:p>
      <w:pPr>
        <w:pStyle w:val="Normal"/>
        <w:spacing w:lineRule="auto" w:line="240"/>
        <w:rPr/>
      </w:pPr>
      <w:r>
        <w:rPr/>
        <w:t>В2.Кроме того, на нашем празднике работает почта, которая будет зачитана на дискотеке в перерывах между песня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1.Ну конечно же, ни одна елка не обходится без загадок и шарад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Ведущий поочереди задает вопросы и загадки командам на любые темы, не обязательно по теме Нового года. Кто ответит больше, тот и победит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Порой ношу на голове своей две пары замечательных ушей.</w:t>
        <w:br/>
        <w:t>Одну из этих пар ношу всегда, другую реже – только в холода. (шапка – ушанк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Белыми-белыми нитками шит, он поначалу идет и лежит,</w:t>
        <w:br/>
        <w:t>Ну а потом он течет, чтобы затем следом бесследно исчезнуть совсем. (снег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Чтобы увидеть эти киночудеса, нужно с вечера улечься на кровать –</w:t>
        <w:br/>
        <w:t>И, закрыв слипающиеся глаза, их – до самого утра – не раскрывать … (сны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Он внутри – морозным, он внутри – моторный.</w:t>
        <w:br/>
        <w:t>Может в нем храниться множество вещей.</w:t>
        <w:br/>
        <w:t>Для кастрюлек, банок, плошек – он просторный.</w:t>
        <w:br/>
        <w:t>Тесный – для костюмов, зонтиков, плащи. (холодильник)</w:t>
      </w:r>
    </w:p>
    <w:p>
      <w:pPr>
        <w:pStyle w:val="Normal"/>
        <w:spacing w:lineRule="auto" w:line="240"/>
        <w:rPr/>
      </w:pPr>
      <w:r>
        <w:rPr/>
        <w:t>В2. Браво! Аплодисменты !</w:t>
      </w:r>
    </w:p>
    <w:p>
      <w:pPr>
        <w:pStyle w:val="Normal"/>
        <w:spacing w:lineRule="auto" w:line="240"/>
        <w:rPr/>
      </w:pPr>
      <w:r>
        <w:rPr/>
        <w:t>( П.П. появляется в двери. В недоумении оглядывается под фонограмму « Простоквашино», с конвертом. )</w:t>
      </w:r>
    </w:p>
    <w:p>
      <w:pPr>
        <w:pStyle w:val="Normal"/>
        <w:spacing w:lineRule="auto" w:line="240"/>
        <w:rPr/>
      </w:pPr>
      <w:r>
        <w:rPr/>
        <w:t>П.П. Здравствуйте! Это я почтальон Печкин! Принес письмо для вашего мальчика… то есть , ну это … для вашего хит-парада. А чем это вы здесь занимаетесь?</w:t>
      </w:r>
    </w:p>
    <w:p>
      <w:pPr>
        <w:pStyle w:val="Normal"/>
        <w:spacing w:lineRule="auto" w:line="240"/>
        <w:rPr/>
      </w:pPr>
      <w:r>
        <w:rPr/>
        <w:t>В1.У нас в гимназии Новогодний хит-парад! А письмо то от кого?</w:t>
      </w:r>
    </w:p>
    <w:p>
      <w:pPr>
        <w:pStyle w:val="Normal"/>
        <w:spacing w:lineRule="auto" w:line="240"/>
        <w:rPr/>
      </w:pPr>
      <w:r>
        <w:rPr/>
        <w:t>П.П. Я не знаю!</w:t>
      </w:r>
    </w:p>
    <w:p>
      <w:pPr>
        <w:pStyle w:val="Normal"/>
        <w:spacing w:lineRule="auto" w:line="240"/>
        <w:rPr/>
      </w:pPr>
      <w:r>
        <w:rPr/>
        <w:t>В2.Как это не знаете! Дайте письмо почитаем!</w:t>
      </w:r>
    </w:p>
    <w:p>
      <w:pPr>
        <w:pStyle w:val="Normal"/>
        <w:spacing w:lineRule="auto" w:line="240"/>
        <w:rPr/>
      </w:pPr>
      <w:r>
        <w:rPr/>
        <w:t>П.П. Не отдам.</w:t>
      </w:r>
    </w:p>
    <w:p>
      <w:pPr>
        <w:pStyle w:val="Normal"/>
        <w:spacing w:lineRule="auto" w:line="240"/>
        <w:rPr/>
      </w:pPr>
      <w:r>
        <w:rPr/>
        <w:t>В1. Как это не отдадите? Ведь адресат известен. Хит-парад Славяносербской гимназии. А это значит, что письмо адресовано всем сидящим в зале!</w:t>
      </w:r>
    </w:p>
    <w:p>
      <w:pPr>
        <w:pStyle w:val="Normal"/>
        <w:spacing w:lineRule="auto" w:line="240"/>
        <w:rPr/>
      </w:pPr>
      <w:r>
        <w:rPr/>
        <w:t>П.П. Не отдам! Я вам письмо , а вы мне что? Вам итак весело, вы призы получаете , новый год празднуете, а я в это время работаю – почту разношу.</w:t>
      </w:r>
    </w:p>
    <w:p>
      <w:pPr>
        <w:pStyle w:val="Normal"/>
        <w:spacing w:lineRule="auto" w:line="240"/>
        <w:rPr/>
      </w:pPr>
      <w:r>
        <w:rPr/>
        <w:t>В2 Да надо нам ваше письмо!</w:t>
      </w:r>
    </w:p>
    <w:p>
      <w:pPr>
        <w:pStyle w:val="Normal"/>
        <w:spacing w:lineRule="auto" w:line="240"/>
        <w:rPr/>
      </w:pPr>
      <w:r>
        <w:rPr/>
        <w:t>В1.Ну не нужно так , Печкин, а хотите, мы вам танец подарим и  вам веселее станет.</w:t>
      </w:r>
    </w:p>
    <w:p>
      <w:pPr>
        <w:pStyle w:val="Normal"/>
        <w:spacing w:lineRule="auto" w:line="240"/>
        <w:rPr/>
      </w:pPr>
      <w:r>
        <w:rPr/>
        <w:t xml:space="preserve">П.П. Ага, давайте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2. Танец в исполнении ______ кл.</w:t>
      </w:r>
    </w:p>
    <w:p>
      <w:pPr>
        <w:pStyle w:val="Normal"/>
        <w:spacing w:lineRule="auto" w:line="240"/>
        <w:rPr/>
      </w:pPr>
      <w:r>
        <w:rPr/>
        <w:t>В1. Ну и как Вам понравилось!?</w:t>
      </w:r>
    </w:p>
    <w:p>
      <w:pPr>
        <w:pStyle w:val="Normal"/>
        <w:spacing w:lineRule="auto" w:line="240"/>
        <w:rPr/>
      </w:pPr>
      <w:r>
        <w:rPr/>
        <w:t>П.П. Еще бы. Ладно развлекайтесь .Нате вам ваше письмо, а мне работать надо!( Уходит).</w:t>
      </w:r>
    </w:p>
    <w:p>
      <w:pPr>
        <w:pStyle w:val="Normal"/>
        <w:spacing w:lineRule="auto" w:line="240"/>
        <w:rPr/>
      </w:pPr>
      <w:r>
        <w:rPr/>
        <w:t>В2. (Открывает письмо)</w:t>
      </w:r>
    </w:p>
    <w:p>
      <w:pPr>
        <w:pStyle w:val="Normal"/>
        <w:spacing w:lineRule="auto" w:line="240"/>
        <w:rPr/>
      </w:pPr>
      <w:r>
        <w:rPr/>
        <w:t>Интересно! От кого оно?</w:t>
      </w:r>
    </w:p>
    <w:p>
      <w:pPr>
        <w:pStyle w:val="Normal"/>
        <w:spacing w:lineRule="auto" w:line="240"/>
        <w:rPr/>
      </w:pPr>
      <w:r>
        <w:rPr/>
        <w:t>В1. Давайте спросим у зала! Итак, приз получит тот , кто отгадает от кого письмо? ( от деда Мороза)</w:t>
      </w:r>
    </w:p>
    <w:p>
      <w:pPr>
        <w:pStyle w:val="Normal"/>
        <w:spacing w:lineRule="auto" w:line="240"/>
        <w:rPr/>
      </w:pPr>
      <w:r>
        <w:rPr/>
        <w:t>( Зрители угадывают и получают приз.)</w:t>
      </w:r>
    </w:p>
    <w:p>
      <w:pPr>
        <w:pStyle w:val="Normal"/>
        <w:spacing w:lineRule="auto" w:line="240"/>
        <w:rPr/>
      </w:pPr>
      <w:r>
        <w:rPr/>
        <w:t>В2. Браво!  Вы награждаетесь призом « Мощь интеллекта»</w:t>
      </w:r>
    </w:p>
    <w:p>
      <w:pPr>
        <w:pStyle w:val="Normal"/>
        <w:spacing w:lineRule="auto" w:line="240"/>
        <w:rPr/>
      </w:pPr>
      <w:r>
        <w:rPr/>
        <w:t>Приз в студию</w:t>
      </w:r>
    </w:p>
    <w:p>
      <w:pPr>
        <w:pStyle w:val="Normal"/>
        <w:spacing w:lineRule="auto" w:line="240"/>
        <w:rPr/>
      </w:pPr>
      <w:r>
        <w:rPr/>
        <w:t>В1. Итак, дорогие друзья, пишет вам ваш старый друг Дед Мороз!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 Новым годом! Пусть удач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Вам подарит  этот год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ложные решит задач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 успехи принесет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  праздником учащиеся Славяносербской гимназии!</w:t>
      </w:r>
    </w:p>
    <w:p>
      <w:pPr>
        <w:pStyle w:val="Normal"/>
        <w:spacing w:lineRule="auto" w:line="240"/>
        <w:rPr/>
      </w:pPr>
      <w:r>
        <w:rPr/>
        <w:t>В2.Ребята,ведь так нечестно, Дед Мороз нас поздравил, давайте и мы его поздравим. Давайте позовем его к нам на Хит-парад</w:t>
        <w:tab/>
        <w:t>!</w:t>
      </w:r>
    </w:p>
    <w:p>
      <w:pPr>
        <w:pStyle w:val="Normal"/>
        <w:spacing w:lineRule="auto" w:line="240"/>
        <w:rPr/>
      </w:pPr>
      <w:r>
        <w:rPr/>
        <w:t>( Все кричат. Зовут Деда Мороза)</w:t>
      </w:r>
    </w:p>
    <w:p>
      <w:pPr>
        <w:pStyle w:val="Normal"/>
        <w:spacing w:lineRule="auto" w:line="240"/>
        <w:rPr/>
      </w:pPr>
      <w:r>
        <w:rPr/>
        <w:t>Д.М. Добрый вечер дорогие ребята!</w:t>
      </w:r>
    </w:p>
    <w:p>
      <w:pPr>
        <w:pStyle w:val="Normal"/>
        <w:spacing w:lineRule="auto" w:line="240"/>
        <w:rPr/>
      </w:pPr>
      <w:r>
        <w:rPr/>
        <w:t>Пусть будет щедрым Новый год,</w:t>
      </w:r>
    </w:p>
    <w:p>
      <w:pPr>
        <w:pStyle w:val="Normal"/>
        <w:spacing w:lineRule="auto" w:line="240"/>
        <w:rPr/>
      </w:pPr>
      <w:r>
        <w:rPr/>
        <w:t>Пусть он на счастье не скупиться,</w:t>
      </w:r>
    </w:p>
    <w:p>
      <w:pPr>
        <w:pStyle w:val="Normal"/>
        <w:spacing w:lineRule="auto" w:line="240"/>
        <w:rPr/>
      </w:pPr>
      <w:r>
        <w:rPr/>
        <w:t>Пусть зажигает звезды в срок,</w:t>
      </w:r>
    </w:p>
    <w:p>
      <w:pPr>
        <w:pStyle w:val="Normal"/>
        <w:spacing w:lineRule="auto" w:line="240"/>
        <w:rPr/>
      </w:pPr>
      <w:r>
        <w:rPr/>
        <w:t>Чтоб все ваши желанья сбылись в этот 2008 год.</w:t>
      </w:r>
    </w:p>
    <w:p>
      <w:pPr>
        <w:pStyle w:val="Normal"/>
        <w:spacing w:lineRule="auto" w:line="240"/>
        <w:rPr/>
      </w:pPr>
      <w:r>
        <w:rPr/>
        <w:t>В1. Спасибо дедушка Мороз присаживайся пожалуйста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</w:rPr>
        <w:t xml:space="preserve">На почетное место гостя и для тебя звучит песня под названием «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>»  в исполнении ______  кл.</w:t>
      </w:r>
    </w:p>
    <w:p>
      <w:pPr>
        <w:pStyle w:val="Normal"/>
        <w:spacing w:lineRule="auto" w:line="240"/>
        <w:rPr/>
      </w:pPr>
      <w:r>
        <w:rPr/>
        <w:t xml:space="preserve">В2.Паздравления получать приятно, а призы еще приятнее, а для того чтобы получить призы, которые принес Дед Мороз  нужно поучаствовать  в конкурсе. 2 желающих мальчика.  </w:t>
      </w:r>
    </w:p>
    <w:p>
      <w:pPr>
        <w:pStyle w:val="Normal"/>
        <w:spacing w:lineRule="auto" w:line="240"/>
        <w:rPr/>
      </w:pPr>
      <w:r>
        <w:rPr/>
        <w:t>В2. Я даю вам по половинке  апельсина, а вам нужно в стакан выдавит сок, у кого в стакане  будет больше сока тот и выиграл . Д.М. , а ты будешь судить и дарить подарки.  ( конкурс «Апельсин»)</w:t>
      </w:r>
    </w:p>
    <w:p>
      <w:pPr>
        <w:pStyle w:val="Normal"/>
        <w:spacing w:lineRule="auto" w:line="240"/>
        <w:rPr>
          <w:lang w:val="uk-UA"/>
        </w:rPr>
      </w:pPr>
      <w:r>
        <w:rPr/>
        <w:t xml:space="preserve">В.1. какие сильные у нас мальчишки. Возьмите свои честно заработанные призы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ля вас номер ______________________________________________</w:t>
      </w:r>
    </w:p>
    <w:p>
      <w:pPr>
        <w:pStyle w:val="Normal"/>
        <w:spacing w:lineRule="auto" w:line="240"/>
        <w:rPr/>
      </w:pPr>
      <w:r>
        <w:rPr/>
        <w:t>(звучит фонограмма  заходит Красная шапочка)</w:t>
      </w:r>
    </w:p>
    <w:p>
      <w:pPr>
        <w:pStyle w:val="Normal"/>
        <w:spacing w:lineRule="auto" w:line="240"/>
        <w:rPr/>
      </w:pPr>
      <w:r>
        <w:rPr/>
        <w:t>Кр. Шап. Ой, а куда это я попала? Где же моя бабушка?</w:t>
      </w:r>
    </w:p>
    <w:p>
      <w:pPr>
        <w:pStyle w:val="Normal"/>
        <w:spacing w:lineRule="auto" w:line="240"/>
        <w:rPr/>
      </w:pPr>
      <w:r>
        <w:rPr/>
        <w:t>В2. Здравствуй Красная шапочка сегодня Новый год, и во всем мире случаются чудеса, вот и с тобой произошло чудо. Ты попала на Новогодний хит-парад в Славяносербскую гимназию.</w:t>
      </w:r>
    </w:p>
    <w:p>
      <w:pPr>
        <w:pStyle w:val="Normal"/>
        <w:spacing w:lineRule="auto" w:line="240"/>
        <w:rPr/>
      </w:pPr>
      <w:r>
        <w:rPr/>
        <w:t xml:space="preserve">Кр.Шап. Ой, ну если сегодня происходят чудеса то что же случилось с моими пирожками?( Ищет в корзинке). Не поняла, а что же у меня за конвертик? ( Достает конверт. Читает). Ученикам Славяносербской гимназии. </w:t>
      </w:r>
    </w:p>
    <w:p>
      <w:pPr>
        <w:pStyle w:val="Normal"/>
        <w:spacing w:lineRule="auto" w:line="240"/>
        <w:rPr/>
      </w:pPr>
      <w:r>
        <w:rPr/>
        <w:t xml:space="preserve">В1. Ребята, это второе письмо. Спасибо Кр. Шапочка оставайся на нашем празднике и посмотри какие у нас талантливые дети, а за то что ты нам принесла еще одну весточку мы подарим тебе в честь </w:t>
      </w:r>
      <w:r>
        <w:rPr>
          <w:b/>
        </w:rPr>
        <w:t xml:space="preserve">Нового года  танец  в исполнении ____ кл. </w:t>
      </w:r>
    </w:p>
    <w:p>
      <w:pPr>
        <w:pStyle w:val="Normal"/>
        <w:spacing w:lineRule="auto" w:line="240"/>
        <w:rPr/>
      </w:pPr>
      <w:r>
        <w:rPr/>
        <w:t>В2, Ну что же ребята, отгадайте от кого пришло письмо?  Кто отгадает , получит приз от Д.М.</w:t>
      </w:r>
    </w:p>
    <w:p>
      <w:pPr>
        <w:pStyle w:val="Normal"/>
        <w:spacing w:lineRule="auto" w:line="240"/>
        <w:rPr/>
      </w:pPr>
      <w:r>
        <w:rPr/>
        <w:t>(Угадывают, письмо от Снегурочки , получает приз)</w:t>
      </w:r>
    </w:p>
    <w:p>
      <w:pPr>
        <w:pStyle w:val="Normal"/>
        <w:spacing w:lineRule="auto" w:line="240"/>
        <w:rPr/>
      </w:pPr>
      <w:r>
        <w:rPr/>
        <w:t>В1. Давайте же прочитаем это письмо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</w:t>
      </w:r>
      <w:r>
        <w:rPr>
          <w:b/>
        </w:rPr>
        <w:t>Старому году   оставьте печали,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</w:t>
      </w:r>
      <w:r>
        <w:rPr>
          <w:b/>
        </w:rPr>
        <w:t>Забудьте   тревогу, обиды, беду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</w:t>
      </w:r>
      <w:r>
        <w:rPr>
          <w:b/>
        </w:rPr>
        <w:t>Только здоровья ,успехов и счастья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</w:t>
      </w:r>
      <w:r>
        <w:rPr>
          <w:b/>
        </w:rPr>
        <w:t>Я вам желаю  в Новом году !</w:t>
      </w:r>
    </w:p>
    <w:p>
      <w:pPr>
        <w:pStyle w:val="Normal"/>
        <w:spacing w:lineRule="auto" w:line="240"/>
        <w:rPr/>
      </w:pPr>
      <w:r>
        <w:rPr/>
        <w:t>В2. Давайте же Д.М. позовем его внучку Снегурочку!</w:t>
      </w:r>
    </w:p>
    <w:p>
      <w:pPr>
        <w:pStyle w:val="Normal"/>
        <w:spacing w:lineRule="auto" w:line="240"/>
        <w:rPr/>
      </w:pPr>
      <w:r>
        <w:rPr/>
        <w:t>( зовут, заходит Снегурочка)</w:t>
      </w:r>
    </w:p>
    <w:p>
      <w:pPr>
        <w:pStyle w:val="Normal"/>
        <w:spacing w:lineRule="auto" w:line="240"/>
        <w:rPr/>
      </w:pPr>
      <w:r>
        <w:rPr/>
        <w:t>С. Пусть Новый  год как гость желанный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</w:t>
      </w:r>
      <w:r>
        <w:rPr/>
        <w:t>Торжественно в ваш дом войдет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</w:t>
      </w:r>
      <w:r>
        <w:rPr/>
        <w:t>Веселья, радости и счастья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</w:t>
      </w:r>
      <w:r>
        <w:rPr/>
        <w:t xml:space="preserve">В мешке с собою принесет. 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</w:t>
      </w:r>
      <w:r>
        <w:rPr/>
        <w:t>С новым 2011 годом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В2. Спасибо большое ,Снегурочка за поздравление. ( Снегурочка садится возле Д.М.) Для тебя снегурочка  этот номер в подарок_________________________________________________________                 </w:t>
      </w:r>
    </w:p>
    <w:p>
      <w:pPr>
        <w:pStyle w:val="Normal"/>
        <w:spacing w:lineRule="auto" w:line="240"/>
        <w:rPr/>
      </w:pPr>
      <w:r>
        <w:rPr/>
        <w:t>В1. А Вы ребята  хотели бы  узнать прогноз на 2011  год?</w:t>
      </w:r>
    </w:p>
    <w:p>
      <w:pPr>
        <w:pStyle w:val="Normal"/>
        <w:spacing w:lineRule="auto" w:line="240"/>
        <w:rPr/>
      </w:pPr>
      <w:r>
        <w:rPr/>
        <w:t>( Конечно же!)</w:t>
      </w:r>
    </w:p>
    <w:p>
      <w:pPr>
        <w:pStyle w:val="Normal"/>
        <w:spacing w:lineRule="auto" w:line="240"/>
        <w:rPr/>
      </w:pPr>
      <w:r>
        <w:rPr/>
        <w:t>В2. У меня есть знакомый астролог, который нам расскажет прогноз на 2011 год?</w:t>
      </w:r>
    </w:p>
    <w:p>
      <w:pPr>
        <w:pStyle w:val="Normal"/>
        <w:spacing w:lineRule="auto" w:line="240"/>
        <w:rPr/>
      </w:pPr>
      <w:r>
        <w:rPr/>
        <w:t>(Звучит фонограмма, заходит астролог)</w:t>
      </w:r>
    </w:p>
    <w:p>
      <w:pPr>
        <w:pStyle w:val="Normal"/>
        <w:spacing w:lineRule="auto" w:line="240"/>
        <w:rPr/>
      </w:pPr>
      <w:r>
        <w:rPr/>
        <w:t>Астролог. Добрый день, уважаемые ребята и очаровательные ведущие.  Ко мне многие  обращались за прогнозом на 2011 год. Но для вас ребята  я с радостью зачитаю прогноз знаков Зодиака .( читает)</w:t>
      </w:r>
    </w:p>
    <w:p>
      <w:pPr>
        <w:pStyle w:val="Normal"/>
        <w:spacing w:lineRule="auto" w:line="240"/>
        <w:rPr/>
      </w:pPr>
      <w:r>
        <w:rPr>
          <w:rStyle w:val="StrongEmphasis"/>
        </w:rPr>
        <w:t>Овны</w:t>
      </w:r>
      <w:r>
        <w:rPr/>
        <w:t xml:space="preserve"> начнут </w:t>
      </w:r>
      <w:r>
        <w:rPr>
          <w:rStyle w:val="StrongEmphasis"/>
        </w:rPr>
        <w:t>2011 год</w:t>
      </w:r>
      <w:r>
        <w:rPr/>
        <w:t xml:space="preserve"> с пересмотра своих интеллектуальных ценностей, имущества и приступят к составлению планов на будущее.</w:t>
        <w:br/>
        <w:br/>
        <w:t xml:space="preserve">2011 год для представителей этого </w:t>
      </w:r>
      <w:r>
        <w:rPr>
          <w:rStyle w:val="StrongEmphasis"/>
        </w:rPr>
        <w:t>знака Зодиака</w:t>
      </w:r>
      <w:r>
        <w:rPr/>
        <w:t xml:space="preserve"> будет являться переходным периодом, начавшимся еще в прошлом году. Скорее всего этот год окажется намного удачливее, чем ряд предыдущих, но для этого от Овнов потребуется не дюжее терпение, дисциплина, сдержанность и упорный труд. В общем, простых решений не предвидится.</w:t>
      </w:r>
    </w:p>
    <w:p>
      <w:pPr>
        <w:pStyle w:val="Normal"/>
        <w:spacing w:lineRule="auto" w:line="240"/>
        <w:rPr/>
      </w:pPr>
      <w:r>
        <w:rPr/>
        <w:t xml:space="preserve">Накануне 1 января 2011 года планета Юпитер войдет в знак Козерога, который является дружественным для Тельцов. Поэтому представителей этого знака ждут кардинальные перемены к лучшему. Стечение обстоятельств будет только благоприятствовать </w:t>
      </w:r>
      <w:r>
        <w:rPr>
          <w:b/>
        </w:rPr>
        <w:t>Тельцам.</w:t>
      </w:r>
    </w:p>
    <w:p>
      <w:pPr>
        <w:pStyle w:val="Normal"/>
        <w:spacing w:lineRule="auto" w:line="240"/>
        <w:rPr/>
      </w:pPr>
      <w:r>
        <w:rPr>
          <w:rStyle w:val="StrongEmphasis"/>
        </w:rPr>
        <w:t>В 2011 году</w:t>
      </w:r>
      <w:r>
        <w:rPr/>
        <w:t xml:space="preserve"> полоса неурядиц у </w:t>
      </w:r>
      <w:r>
        <w:rPr>
          <w:rStyle w:val="StrongEmphasis"/>
        </w:rPr>
        <w:t>Близнецов</w:t>
      </w:r>
      <w:r>
        <w:rPr/>
        <w:t xml:space="preserve"> наконец-то закончится, и они больше не станут приносить проблемы, как в прошлом году</w:t>
      </w:r>
    </w:p>
    <w:p>
      <w:pPr>
        <w:pStyle w:val="Normal"/>
        <w:spacing w:lineRule="auto" w:line="240"/>
        <w:rPr/>
      </w:pPr>
      <w:r>
        <w:rPr/>
        <w:t xml:space="preserve">У </w:t>
      </w:r>
      <w:r>
        <w:rPr>
          <w:rStyle w:val="StrongEmphasis"/>
        </w:rPr>
        <w:t>Раков в 2011 году</w:t>
      </w:r>
      <w:r>
        <w:rPr/>
        <w:t xml:space="preserve"> проявятся творческие способности, в связи с чем они найдут способы выгодно заработать и достичь планируемых результатов. Если же представителей этого знака настигнет полоса неудач, ни в коем случае не нужно замыкаться в себе,</w:t>
      </w:r>
    </w:p>
    <w:p>
      <w:pPr>
        <w:pStyle w:val="Normal"/>
        <w:spacing w:lineRule="auto" w:line="240"/>
        <w:rPr/>
      </w:pPr>
      <w:r>
        <w:rPr>
          <w:rStyle w:val="StrongEmphasis"/>
        </w:rPr>
        <w:t>2011 год</w:t>
      </w:r>
      <w:r>
        <w:rPr/>
        <w:t xml:space="preserve"> станет </w:t>
      </w:r>
      <w:r>
        <w:rPr>
          <w:rStyle w:val="StrongEmphasis"/>
        </w:rPr>
        <w:t>для Львов</w:t>
      </w:r>
      <w:r>
        <w:rPr/>
        <w:t xml:space="preserve"> годом перемен: они обретут новых друзей, заведут новые знакомства, а их перспективные проекты послужат основанием для продвижения по карьерной лестнице и осуществления своих целей и планов.</w:t>
      </w:r>
    </w:p>
    <w:p>
      <w:pPr>
        <w:pStyle w:val="Normal"/>
        <w:spacing w:lineRule="auto" w:line="240"/>
        <w:rPr/>
      </w:pPr>
      <w:r>
        <w:rPr>
          <w:rStyle w:val="StrongEmphasis"/>
        </w:rPr>
        <w:t>В 2011 году</w:t>
      </w:r>
      <w:r>
        <w:rPr/>
        <w:t xml:space="preserve"> взаимоотношения Дев с их одноклассниками, учителями станут намного лучше. Проявив упорство и труд в профессиональной сфере, Девы смогут получить  поощрение.</w:t>
      </w:r>
    </w:p>
    <w:p>
      <w:pPr>
        <w:pStyle w:val="Normal"/>
        <w:spacing w:lineRule="auto" w:line="240"/>
        <w:rPr/>
      </w:pPr>
      <w:r>
        <w:rPr>
          <w:rStyle w:val="StrongEmphasis"/>
        </w:rPr>
        <w:t>2011 год для Весов</w:t>
      </w:r>
      <w:r>
        <w:rPr/>
        <w:t xml:space="preserve"> станет годом преодоления проблем, которые были связаны с укреплением собственных позиций и достижением успеха в делах. Творческая свобода поможет Весам разрешить учебные  трудности, а также проблемы личного характера.</w:t>
      </w:r>
    </w:p>
    <w:p>
      <w:pPr>
        <w:pStyle w:val="Normal"/>
        <w:spacing w:lineRule="auto" w:line="240"/>
        <w:rPr/>
      </w:pPr>
      <w:r>
        <w:rPr>
          <w:rStyle w:val="StrongEmphasis"/>
        </w:rPr>
        <w:t>В 2011 году Скорпионам</w:t>
      </w:r>
      <w:r>
        <w:rPr/>
        <w:t xml:space="preserve"> нужно быть внимательными и осмотрительными, как никогда. Крупномасштабные проекты лучше отложить до более благоприятных времен, а этот год лучше посвятить завершению уже начатых дел</w:t>
      </w:r>
    </w:p>
    <w:p>
      <w:pPr>
        <w:pStyle w:val="Normal"/>
        <w:spacing w:lineRule="auto" w:line="240"/>
        <w:rPr/>
      </w:pPr>
      <w:r>
        <w:rPr>
          <w:rStyle w:val="StrongEmphasis"/>
        </w:rPr>
        <w:t>Для Стрельцов 2011 год</w:t>
      </w:r>
      <w:r>
        <w:rPr/>
        <w:t xml:space="preserve"> станет ярким и запоминающимся. В этом году их учеба  пойдет вверх, улучшится материальное благосостояние, произойдет духовный рост.</w:t>
      </w:r>
    </w:p>
    <w:p>
      <w:pPr>
        <w:pStyle w:val="Normal"/>
        <w:spacing w:lineRule="auto" w:line="240"/>
        <w:rPr/>
      </w:pPr>
      <w:r>
        <w:rPr>
          <w:rStyle w:val="StrongEmphasis"/>
        </w:rPr>
        <w:t>Водолеи</w:t>
      </w:r>
      <w:r>
        <w:rPr/>
        <w:t xml:space="preserve"> встретят </w:t>
      </w:r>
      <w:r>
        <w:rPr>
          <w:rStyle w:val="StrongEmphasis"/>
        </w:rPr>
        <w:t>2011 год</w:t>
      </w:r>
      <w:r>
        <w:rPr/>
        <w:t xml:space="preserve"> без прошлогодних проблем и неурядиц, почувствовав при этом прилив жизненных сил, способность к активным действиям. В этом году Водолеи будут успешны как работе, так и в любовных делах.</w:t>
      </w:r>
    </w:p>
    <w:p>
      <w:pPr>
        <w:pStyle w:val="Normal"/>
        <w:spacing w:lineRule="auto" w:line="240"/>
        <w:rPr/>
      </w:pPr>
      <w:r>
        <w:rPr/>
        <w:t>У</w:t>
      </w:r>
      <w:r>
        <w:rPr>
          <w:b/>
        </w:rPr>
        <w:t xml:space="preserve"> Козерогов</w:t>
      </w:r>
      <w:r>
        <w:rPr/>
        <w:t xml:space="preserve"> в 2011 году будет возможность довести все свои проекты до победного конца. Если, конечно, лень не победит искренние порывы трудолюб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ля Рыб 2011 год может оказаться судьбоносным. Представители вашего знака Зодиака смогут реализовать свой глобальный проект и даже несколько выдающихся начинаний, в результате чего жизнь изменится как в профессиональном плане, так и в плане личных отношений.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</w:rPr>
        <w:t>В2. Спасибо тебе, уважаемый астролог. Я попрошу тебя присесть с нашими гостями. Для тебя номер</w:t>
      </w:r>
      <w:r>
        <w:rPr>
          <w:b/>
          <w:lang w:val="uk-UA"/>
        </w:rPr>
        <w:t xml:space="preserve"> в </w:t>
      </w:r>
      <w:r>
        <w:rPr>
          <w:b/>
        </w:rPr>
        <w:t>исполнении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В1. Конечно каждому интересно узнать , что его ждет в наступающем году. А вот что будет в 2011 году  в нашей школе ты можешь нам сказать, астролог?</w:t>
      </w:r>
    </w:p>
    <w:p>
      <w:pPr>
        <w:pStyle w:val="Normal"/>
        <w:spacing w:lineRule="auto" w:line="240"/>
        <w:rPr/>
      </w:pPr>
      <w:r>
        <w:rPr/>
        <w:t>( астролог приглашает на сцену президента школьного парламента, она вытягивает свиток с прогнозом, читает)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</w:t>
      </w:r>
      <w:r>
        <w:rPr/>
        <w:t>Этот год будет, по-видимому, спокойным. Нужно отдыхать и набираться сил, так как следующий год может быть бурным. Этот год будет радостным для учеников и учителей. Предвидятся изменения, особенно в поведении учеников, они станут более послушны и добры.. Год благоприятный для  всех жителей гимназии.</w:t>
      </w:r>
    </w:p>
    <w:p>
      <w:pPr>
        <w:pStyle w:val="Normal"/>
        <w:spacing w:lineRule="auto" w:line="240"/>
        <w:rPr/>
      </w:pPr>
      <w:r>
        <w:rPr/>
        <w:t>В1. Спасибо тебе дорогой астролог, мы будим надеятся, что все хорошее тобою сказанное воплотится в жизнь.</w:t>
      </w:r>
    </w:p>
    <w:p>
      <w:pPr>
        <w:pStyle w:val="Normal"/>
        <w:spacing w:lineRule="auto" w:line="240"/>
        <w:rPr/>
      </w:pPr>
      <w:r>
        <w:rPr/>
        <w:t>( Астролог уходит)</w:t>
      </w:r>
    </w:p>
    <w:p>
      <w:pPr>
        <w:pStyle w:val="Normal"/>
        <w:spacing w:lineRule="auto" w:line="240"/>
        <w:rPr/>
      </w:pPr>
      <w:r>
        <w:rPr/>
        <w:t>(Звучит сказочная музыка. Влетает Баба Яга и Леший. Танцуют и поют частуше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color w:val="461823"/>
          <w:lang w:eastAsia="ru-RU"/>
        </w:rPr>
      </w:pPr>
      <w:r>
        <w:rPr>
          <w:rFonts w:eastAsia="Times New Roman" w:cs="Courier New" w:ascii="Arial Narrow" w:hAnsi="Arial Narrow"/>
          <w:b/>
          <w:color w:val="461823"/>
          <w:lang w:eastAsia="ru-RU"/>
        </w:rPr>
        <w:t>Л е ш и 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В лесу родилась ел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Для бабушки Я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Б а б а   Я г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И с Лешим мы на Н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К той елочке приш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color w:val="461823"/>
          <w:lang w:eastAsia="ru-RU"/>
        </w:rPr>
      </w:pPr>
      <w:r>
        <w:rPr>
          <w:rFonts w:eastAsia="Times New Roman" w:cs="Courier New" w:ascii="Arial Narrow" w:hAnsi="Arial Narrow"/>
          <w:b/>
          <w:color w:val="461823"/>
          <w:lang w:eastAsia="ru-RU"/>
        </w:rPr>
        <w:t xml:space="preserve">Оба </w:t>
      </w:r>
      <w:r>
        <w:rPr>
          <w:rFonts w:eastAsia="Times New Roman" w:cs="Courier New" w:ascii="Arial Narrow" w:hAnsi="Arial Narrow"/>
          <w:b/>
          <w:i/>
          <w:iCs/>
          <w:color w:val="461823"/>
          <w:lang w:eastAsia="ru-RU"/>
        </w:rPr>
        <w:t>(хором):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 xml:space="preserve"> Ух-х! </w:t>
      </w:r>
      <w:r>
        <w:rPr>
          <w:rFonts w:eastAsia="Times New Roman" w:cs="Courier New" w:ascii="Arial Narrow" w:hAnsi="Arial Narrow"/>
          <w:b/>
          <w:i/>
          <w:iCs/>
          <w:color w:val="461823"/>
          <w:lang w:eastAsia="ru-RU"/>
        </w:rPr>
        <w:t>(кружа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Б а б а   Я г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Зовусь я Бабою Я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И я о том не плач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Л е ш и 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Имеет ступу и мет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color w:val="461823"/>
          <w:lang w:eastAsia="ru-RU"/>
        </w:rPr>
      </w:pPr>
      <w:r>
        <w:rPr>
          <w:rFonts w:eastAsia="Arial Narrow" w:cs="Arial Narrow" w:ascii="Arial Narrow" w:hAnsi="Arial Narrow"/>
          <w:b/>
          <w:color w:val="461823"/>
          <w:lang w:eastAsia="ru-RU"/>
        </w:rPr>
        <w:t xml:space="preserve">       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И Лешего впридач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color w:val="461823"/>
          <w:lang w:eastAsia="ru-RU"/>
        </w:rPr>
        <w:t xml:space="preserve">Оба (хором): Ух-х! </w:t>
      </w:r>
      <w:r>
        <w:rPr>
          <w:rFonts w:eastAsia="Times New Roman" w:cs="Courier New" w:ascii="Arial Narrow" w:hAnsi="Arial Narrow"/>
          <w:b/>
          <w:i/>
          <w:iCs/>
          <w:color w:val="461823"/>
          <w:lang w:eastAsia="ru-RU"/>
        </w:rPr>
        <w:t>(Кружатся)</w:t>
      </w:r>
      <w:r>
        <w:rPr>
          <w:rFonts w:eastAsia="Times New Roman" w:cs="Courier New" w:ascii="Arial Narrow" w:hAnsi="Arial Narrow"/>
          <w:b/>
          <w:color w:val="461823"/>
          <w:lang w:eastAsia="ru-RU"/>
        </w:rPr>
        <w:t>.</w:t>
      </w:r>
    </w:p>
    <w:p>
      <w:pPr>
        <w:pStyle w:val="Normal"/>
        <w:spacing w:lineRule="auto" w:line="240"/>
        <w:rPr>
          <w:rFonts w:ascii="Arial Narrow" w:hAnsi="Arial Narrow" w:eastAsia="Times New Roman" w:cs="Courier New"/>
          <w:b/>
          <w:b/>
          <w:color w:val="461823"/>
          <w:lang w:eastAsia="ru-RU"/>
        </w:rPr>
      </w:pPr>
      <w:r>
        <w:rPr>
          <w:rFonts w:eastAsia="Times New Roman" w:cs="Courier New" w:ascii="Arial Narrow" w:hAnsi="Arial Narrow"/>
          <w:b/>
          <w:color w:val="461823"/>
          <w:lang w:eastAsia="ru-RU"/>
        </w:rPr>
      </w:r>
    </w:p>
    <w:p>
      <w:pPr>
        <w:pStyle w:val="Normal"/>
        <w:spacing w:lineRule="auto" w:line="240"/>
        <w:rPr/>
      </w:pPr>
      <w:r>
        <w:rPr/>
        <w:t xml:space="preserve">В2, А это еще что такое? </w:t>
      </w:r>
    </w:p>
    <w:p>
      <w:pPr>
        <w:pStyle w:val="Normal"/>
        <w:spacing w:lineRule="auto" w:line="240"/>
        <w:rPr/>
      </w:pPr>
      <w:r>
        <w:rPr/>
        <w:t>Б.Я. Это я баба Яга костяная нога, несла  к вам на праздник Спящая Красавица письмецо, да по дороге заснула .</w:t>
      </w:r>
    </w:p>
    <w:p>
      <w:pPr>
        <w:pStyle w:val="Normal"/>
        <w:spacing w:lineRule="auto" w:line="240"/>
        <w:rPr/>
      </w:pPr>
      <w:r>
        <w:rPr/>
        <w:t>Леший Бедняга. Приморилась.</w:t>
      </w:r>
    </w:p>
    <w:p>
      <w:pPr>
        <w:pStyle w:val="Normal"/>
        <w:spacing w:lineRule="auto" w:line="240"/>
        <w:rPr/>
      </w:pPr>
      <w:r>
        <w:rPr/>
        <w:t>Б.Я.  Я вот ненароком прочитала письмецо  то, от администрации школы и учителей!</w:t>
      </w:r>
    </w:p>
    <w:p>
      <w:pPr>
        <w:pStyle w:val="Normal"/>
        <w:spacing w:lineRule="auto" w:line="240"/>
        <w:rPr/>
      </w:pPr>
      <w:r>
        <w:rPr/>
        <w:t>В1. Ну, а что ты за него хочешь?</w:t>
      </w:r>
    </w:p>
    <w:p>
      <w:pPr>
        <w:pStyle w:val="Normal"/>
        <w:spacing w:lineRule="auto" w:line="240"/>
        <w:rPr/>
      </w:pPr>
      <w:r>
        <w:rPr/>
        <w:t xml:space="preserve">Б.Я.   Хочу конкурс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В2, Ну так это у нас без проблем. Говори, что надобно для конкурса</w:t>
      </w:r>
    </w:p>
    <w:p>
      <w:pPr>
        <w:pStyle w:val="Normal"/>
        <w:spacing w:lineRule="auto" w:line="240"/>
        <w:rPr/>
      </w:pPr>
      <w:r>
        <w:rPr>
          <w:rFonts w:cs="Calibri;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Б.Я.Конкурс "Веселая чепуха" </w:t>
      </w:r>
      <w:r>
        <w:rPr>
          <w:i/>
          <w:iCs/>
        </w:rPr>
        <w:t>(наборы полосок бумаги с текстом)</w:t>
      </w:r>
      <w:r>
        <w:rPr/>
        <w:br/>
        <w:t>Этот конкурс улучшает настроение присутствующих, придает празднику веселость. У ведущего два набора полосок бумаги. В левой руке — вопросы, в правой — ответы. Ведущий обходит столики, играющие поочередно "вслепую" вытаскивают то вопрос, (читают вслух) то ответ. Получается веселая чепуха. Используйте свою фантазию при составлении вопросов и ответов. Чем больше перечень вопросов и ответов, тем больше получится вариантов забавных сочетаний.</w:t>
        <w:br/>
      </w:r>
      <w:r>
        <w:rPr>
          <w:b/>
          <w:bCs/>
          <w:i/>
          <w:iCs/>
        </w:rPr>
        <w:t>Примерные вопросы:</w:t>
      </w:r>
      <w:r>
        <w:rPr>
          <w:i/>
          <w:iCs/>
        </w:rPr>
        <w:br/>
      </w:r>
      <w:r>
        <w:rPr/>
        <w:t>— вы читаете чужие письма?</w:t>
        <w:br/>
        <w:t>— вы спите спокойно?</w:t>
        <w:br/>
        <w:t>— вы слушаете чужие разговоры?</w:t>
        <w:br/>
        <w:t>— бьете ли вы со злости посуду?</w:t>
        <w:br/>
        <w:t>— можете ли вы подложить свинью приятелю?</w:t>
        <w:br/>
        <w:t>— пишете ли вы анонимно?</w:t>
        <w:br/>
        <w:t>— вы распространяете сплетни?</w:t>
        <w:br/>
        <w:t>— имеете ли вы привычку обещать больше ваших возможностей?</w:t>
        <w:br/>
        <w:t>— хотели бы вы жениться по расчету?</w:t>
        <w:br/>
        <w:t>— бываете ли вы в своих действиях навязчивы и грубы?</w:t>
        <w:br/>
      </w:r>
      <w:r>
        <w:rPr>
          <w:b/>
          <w:bCs/>
          <w:i/>
          <w:iCs/>
        </w:rPr>
        <w:t>Примерные ответы:</w:t>
      </w:r>
      <w:r>
        <w:rPr>
          <w:i/>
          <w:iCs/>
        </w:rPr>
        <w:br/>
      </w:r>
      <w:r>
        <w:rPr/>
        <w:t>— это мое любимое занятие;</w:t>
        <w:br/>
        <w:t>— изредка, ради шутки;</w:t>
        <w:br/>
        <w:t>— только в летние ночи;</w:t>
        <w:br/>
        <w:t>— когда кошелек пустой;</w:t>
        <w:br/>
        <w:t>— только без свидетелей;</w:t>
        <w:br/>
        <w:t>— только в том случае, если это не связано с материальными затратами;</w:t>
        <w:br/>
        <w:t>— особенно в чужом доме;</w:t>
        <w:br/>
        <w:t>— это моя давняя мечта;</w:t>
        <w:br/>
        <w:t xml:space="preserve">— нет, я очень </w:t>
      </w:r>
      <w:r>
        <w:rPr>
          <w:rStyle w:val="H"/>
        </w:rPr>
        <w:t>copyright-by-праздник</w:t>
      </w:r>
      <w:r>
        <w:rPr/>
        <w:t xml:space="preserve"> стеснительный человек;</w:t>
        <w:br/>
        <w:t>— я никогда не отказываюсь от такой возможности.</w:t>
      </w:r>
    </w:p>
    <w:p>
      <w:pPr>
        <w:pStyle w:val="Normal"/>
        <w:spacing w:lineRule="auto" w:line="240"/>
        <w:rPr/>
      </w:pPr>
      <w:r>
        <w:rPr/>
        <w:t>В2. Наши ребята справились с заданием, отдавай письмо!</w:t>
      </w:r>
    </w:p>
    <w:p>
      <w:pPr>
        <w:pStyle w:val="Normal"/>
        <w:spacing w:lineRule="auto" w:line="240"/>
        <w:rPr/>
      </w:pPr>
      <w:r>
        <w:rPr/>
        <w:t>Леший. Вот уж нет. Эти конкурсы хотела Баба Ягуся, а вот я хочу веселья, танцев, песен. Заделаете мне чего- нибудь,  будет вам письмо! (Заберает письмо у бабы Яги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1. Ну для тебя Леший, в исполнении _________ кл. 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Леший. А так хочется веселья, чтоб душа развернулась и не сворачивалась </w:t>
      </w:r>
    </w:p>
    <w:p>
      <w:pPr>
        <w:pStyle w:val="Normal"/>
        <w:spacing w:lineRule="auto" w:line="240"/>
        <w:rPr/>
      </w:pPr>
      <w:r>
        <w:rPr/>
        <w:t>В2. Так оставайтесь с нами, вместе веселей.</w:t>
      </w:r>
    </w:p>
    <w:p>
      <w:pPr>
        <w:pStyle w:val="Normal"/>
        <w:spacing w:lineRule="auto" w:line="240"/>
        <w:rPr/>
      </w:pPr>
      <w:r>
        <w:rPr/>
        <w:t>( Б.я. и леш. Кланяются, благодарят и присаживаются в зале)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</w:t>
      </w:r>
      <w:r>
        <w:rPr/>
        <w:t>В1.(открывают конверт)Вот какое поздравление приготовили наши любимые учителя и дирекция школы: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   </w:t>
      </w:r>
      <w:r>
        <w:rPr>
          <w:b/>
        </w:rPr>
        <w:t>Пусть новогодний Дед Мороз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  </w:t>
      </w:r>
      <w:r>
        <w:rPr>
          <w:b/>
        </w:rPr>
        <w:t>Подарит счастья целый воз,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   </w:t>
      </w:r>
      <w:r>
        <w:rPr>
          <w:b/>
        </w:rPr>
        <w:t xml:space="preserve">Здоровья крепкого в придачу,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  </w:t>
      </w:r>
      <w:r>
        <w:rPr>
          <w:b/>
        </w:rPr>
        <w:t>Во всем задуманном – удачу,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  </w:t>
      </w:r>
      <w:r>
        <w:rPr>
          <w:b/>
        </w:rPr>
        <w:t>Мира, дружбы, шуток, ласки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      </w:t>
      </w:r>
      <w:r>
        <w:rPr>
          <w:b/>
        </w:rPr>
        <w:t>Чтобы жизнь была как в сказке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2. Для вас любимые адресаты в подарок от учащихся гимназии 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В1, Д.М. Тебе нравиться у нас на празднике?</w:t>
      </w:r>
    </w:p>
    <w:p>
      <w:pPr>
        <w:pStyle w:val="Normal"/>
        <w:spacing w:lineRule="auto" w:line="240"/>
        <w:rPr/>
      </w:pPr>
      <w:r>
        <w:rPr/>
        <w:t>Д.М. Конечно, нравиться. Песни, танцы, радость, смех , а вот конкурсов маловато. Сейчас  я вместе со Снегурочкой проведу конкурс.</w:t>
      </w:r>
    </w:p>
    <w:p>
      <w:pPr>
        <w:pStyle w:val="Normal"/>
        <w:spacing w:lineRule="auto" w:line="240"/>
        <w:rPr/>
      </w:pPr>
      <w:r>
        <w:rPr/>
        <w:t>Мне нужно 5-6 участников( для конкурса веревка, нитка, платок, ножницы, подарки)</w:t>
      </w:r>
    </w:p>
    <w:p>
      <w:pPr>
        <w:pStyle w:val="Normal"/>
        <w:spacing w:lineRule="auto" w:line="240"/>
        <w:rPr/>
      </w:pPr>
      <w:r>
        <w:rPr/>
        <w:t>( Фонограмма «Простоквашино», входит Печкин , за  спиной крылья)</w:t>
      </w:r>
    </w:p>
    <w:p>
      <w:pPr>
        <w:pStyle w:val="Normal"/>
        <w:spacing w:lineRule="auto" w:line="240"/>
        <w:rPr/>
      </w:pPr>
      <w:r>
        <w:rPr/>
        <w:t>В2.Ой, это что ангел?</w:t>
      </w:r>
    </w:p>
    <w:p>
      <w:pPr>
        <w:pStyle w:val="Normal"/>
        <w:spacing w:lineRule="auto" w:line="240"/>
        <w:rPr/>
      </w:pPr>
      <w:r>
        <w:rPr/>
        <w:t>П.П. Вовсе нет. Это голубиная почта! Романтично, не правда ли?</w:t>
      </w:r>
    </w:p>
    <w:p>
      <w:pPr>
        <w:pStyle w:val="Normal"/>
        <w:spacing w:lineRule="auto" w:line="240"/>
        <w:rPr/>
      </w:pPr>
      <w:r>
        <w:rPr/>
        <w:t>В1.Очень. И что же нам снова письмо?</w:t>
      </w:r>
    </w:p>
    <w:p>
      <w:pPr>
        <w:pStyle w:val="Normal"/>
        <w:spacing w:lineRule="auto" w:line="240"/>
        <w:rPr/>
      </w:pPr>
      <w:r>
        <w:rPr/>
        <w:t>П.П. И не одно. Получите ( отдает письмо , уходит)</w:t>
      </w:r>
    </w:p>
    <w:p>
      <w:pPr>
        <w:pStyle w:val="Normal"/>
        <w:spacing w:lineRule="auto" w:line="240"/>
        <w:rPr/>
      </w:pPr>
      <w:r>
        <w:rPr/>
        <w:t>В1. Ого, здесь письмо от девочек гимназии они поздравляют всех мальчишек с Новым годом и желают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Желаем вам любви и ласки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Желаем в жизни доброй сказки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усть Новый год вам принесет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дач на много лет вперед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Желаем за учебу не забы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 в гимназии всех учителей любить.</w:t>
      </w:r>
    </w:p>
    <w:p>
      <w:pPr>
        <w:pStyle w:val="Normal"/>
        <w:spacing w:lineRule="auto" w:line="240"/>
        <w:rPr/>
      </w:pPr>
      <w:r>
        <w:rPr/>
        <w:t>В2. Какие замечательные поздравления, мальчики, вам пожелали  девоч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 для вас мальчишки этот номер____________________________________</w:t>
      </w:r>
    </w:p>
    <w:p>
      <w:pPr>
        <w:pStyle w:val="Normal"/>
        <w:spacing w:lineRule="auto" w:line="240"/>
        <w:rPr/>
      </w:pPr>
      <w:r>
        <w:rPr/>
        <w:t>В1. Так подожди, у нас же 2 письма! А мы про него совсем позабыли!</w:t>
      </w:r>
    </w:p>
    <w:p>
      <w:pPr>
        <w:pStyle w:val="Normal"/>
        <w:spacing w:lineRule="auto" w:line="240"/>
        <w:rPr/>
      </w:pPr>
      <w:r>
        <w:rPr/>
        <w:t>В2. Читай от кого оно!</w:t>
      </w:r>
    </w:p>
    <w:p>
      <w:pPr>
        <w:pStyle w:val="Normal"/>
        <w:spacing w:lineRule="auto" w:line="240"/>
        <w:rPr/>
      </w:pPr>
      <w:r>
        <w:rPr/>
        <w:t>В1. Это новогодние чудеса от мальчиков Славяносербской гимназии.</w:t>
      </w:r>
    </w:p>
    <w:p>
      <w:pPr>
        <w:pStyle w:val="Normal"/>
        <w:spacing w:lineRule="auto" w:line="240"/>
        <w:rPr/>
      </w:pPr>
      <w:r>
        <w:rPr/>
        <w:t>В2. И что они пишут?</w:t>
      </w:r>
    </w:p>
    <w:p>
      <w:pPr>
        <w:pStyle w:val="Normal"/>
        <w:spacing w:lineRule="auto" w:line="240"/>
        <w:rPr/>
      </w:pPr>
      <w:r>
        <w:rPr/>
        <w:t>В1. Чудно мальчики также поздравляют девочек с Новогодними праздниками и желают: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</w:t>
      </w:r>
      <w:r>
        <w:rPr>
          <w:b/>
        </w:rPr>
        <w:t>Чтоб дела ваши были с мечтою в ладу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Чтобы сердце желаний больших не забыло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ы хотим пожелать, чтобы в Новом год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се свершилось, что вами задумано было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евчонки вы в нашей гимназии самые лучшие.</w:t>
      </w:r>
    </w:p>
    <w:p>
      <w:pPr>
        <w:pStyle w:val="Normal"/>
        <w:spacing w:lineRule="auto" w:line="240"/>
        <w:rPr/>
      </w:pPr>
      <w:r>
        <w:rPr>
          <w:b/>
        </w:rPr>
        <w:t>В2. Именно для вас девчонки этот музыкальный номер 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 xml:space="preserve">В1.Конкурс "Театральный" </w:t>
      </w:r>
      <w:r>
        <w:rPr>
          <w:i/>
          <w:iCs/>
        </w:rPr>
        <w:t>(карточки с заданиями)</w:t>
      </w:r>
      <w:r>
        <w:rPr/>
        <w:br/>
        <w:t>Желающим конкурсантам выдаются карточки с заданием, которое они выполняют без подготовки. Надо пройтись перед столиками как:</w:t>
        <w:br/>
        <w:t>— женщина с тяжелыми сумками;</w:t>
        <w:br/>
        <w:t>— горилла по клетке;</w:t>
        <w:br/>
        <w:t>— аист по болоту;</w:t>
        <w:br/>
        <w:t>— курица по двору;</w:t>
        <w:br/>
        <w:t>— девушка в узкой юбке на высоких каблуках;</w:t>
        <w:br/>
        <w:t>— парень перед незнакомой девушкой;</w:t>
        <w:br/>
        <w:t>— Алла Пугачева во время исполнения песни.</w:t>
      </w:r>
    </w:p>
    <w:p>
      <w:pPr>
        <w:pStyle w:val="Normal"/>
        <w:spacing w:lineRule="auto" w:line="240"/>
        <w:rPr/>
      </w:pPr>
      <w:r>
        <w:rPr/>
        <w:t>( Получают призы)</w:t>
      </w:r>
    </w:p>
    <w:p>
      <w:pPr>
        <w:pStyle w:val="Normal"/>
        <w:spacing w:lineRule="auto" w:line="240"/>
        <w:rPr/>
      </w:pPr>
      <w:r>
        <w:rPr>
          <w:b/>
        </w:rPr>
        <w:t>В2. Для участников этого конкурса музыкальный номер 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 Встает баба Яга и Леш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461823"/>
          <w:lang w:eastAsia="ru-RU"/>
        </w:rPr>
        <w:t xml:space="preserve">      </w:t>
      </w:r>
      <w:r>
        <w:rPr>
          <w:rFonts w:eastAsia="Times New Roman" w:cs="Courier New" w:ascii="Comic Sans MS" w:hAnsi="Comic Sans MS"/>
          <w:color w:val="461823"/>
          <w:lang w:eastAsia="ru-RU"/>
        </w:rPr>
        <w:t>Б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а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б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а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  </w:t>
      </w:r>
      <w:r>
        <w:rPr>
          <w:rFonts w:eastAsia="Times New Roman" w:cs="Courier New" w:ascii="Comic Sans MS" w:hAnsi="Comic Sans MS"/>
          <w:color w:val="461823"/>
          <w:lang w:eastAsia="ru-RU"/>
        </w:rPr>
        <w:t>Я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г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а</w:t>
      </w:r>
      <w:r>
        <w:rPr>
          <w:rFonts w:eastAsia="Times New Roman" w:cs="Courier New" w:ascii="Algerian" w:hAnsi="Algerian"/>
          <w:color w:val="461823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lgerian" w:hAnsi="Algerian" w:eastAsia="Times New Roman" w:cs="Courier New"/>
          <w:color w:val="461823"/>
          <w:lang w:eastAsia="ru-RU"/>
        </w:rPr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Вообче</w:t>
      </w:r>
      <w:r>
        <w:rPr>
          <w:rFonts w:eastAsia="Times New Roman" w:cs="Courier New" w:ascii="Algerian" w:hAnsi="Algerian"/>
          <w:color w:val="461823"/>
          <w:lang w:eastAsia="ru-RU"/>
        </w:rPr>
        <w:t>-</w:t>
      </w:r>
      <w:r>
        <w:rPr>
          <w:rFonts w:eastAsia="Times New Roman" w:cs="Courier New" w:ascii="Comic Sans MS" w:hAnsi="Comic Sans MS"/>
          <w:color w:val="461823"/>
          <w:lang w:eastAsia="ru-RU"/>
        </w:rPr>
        <w:t>то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я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хи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И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на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выдумки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сильна</w:t>
      </w:r>
      <w:r>
        <w:rPr>
          <w:rFonts w:eastAsia="Times New Roman" w:cs="Courier New" w:ascii="Algerian" w:hAnsi="Algerian"/>
          <w:color w:val="461823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lgerian" w:hAnsi="Algerian" w:eastAsia="Times New Roman" w:cs="Courier New"/>
          <w:color w:val="461823"/>
          <w:lang w:eastAsia="ru-RU"/>
        </w:rPr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Но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чавой</w:t>
      </w:r>
      <w:r>
        <w:rPr>
          <w:rFonts w:eastAsia="Times New Roman" w:cs="Courier New" w:ascii="Algerian" w:hAnsi="Algerian"/>
          <w:color w:val="461823"/>
          <w:lang w:eastAsia="ru-RU"/>
        </w:rPr>
        <w:t>-</w:t>
      </w:r>
      <w:r>
        <w:rPr>
          <w:rFonts w:eastAsia="Times New Roman" w:cs="Courier New" w:ascii="Comic Sans MS" w:hAnsi="Comic Sans MS"/>
          <w:color w:val="461823"/>
          <w:lang w:eastAsia="ru-RU"/>
        </w:rPr>
        <w:t>то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мне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Не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колдуется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с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утра</w:t>
      </w:r>
      <w:r>
        <w:rPr>
          <w:rFonts w:eastAsia="Times New Roman" w:cs="Courier New" w:ascii="Algerian" w:hAnsi="Algerian"/>
          <w:color w:val="461823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</w:t>
      </w:r>
      <w:r>
        <w:rPr>
          <w:rFonts w:eastAsia="Times New Roman" w:cs="Courier New" w:ascii="Comic Sans MS" w:hAnsi="Comic Sans MS"/>
          <w:color w:val="461823"/>
          <w:lang w:eastAsia="ru-RU"/>
        </w:rPr>
        <w:t>Л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е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ш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и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й</w:t>
      </w:r>
      <w:r>
        <w:rPr>
          <w:rFonts w:eastAsia="Times New Roman" w:cs="Courier New" w:ascii="Algerian" w:hAnsi="Algerian"/>
          <w:color w:val="461823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Захворала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– </w:t>
      </w:r>
      <w:r>
        <w:rPr>
          <w:rFonts w:eastAsia="Times New Roman" w:cs="Courier New" w:ascii="Comic Sans MS" w:hAnsi="Comic Sans MS"/>
          <w:color w:val="461823"/>
          <w:lang w:eastAsia="ru-RU"/>
        </w:rPr>
        <w:t>не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беда</w:t>
      </w:r>
      <w:r>
        <w:rPr>
          <w:rFonts w:eastAsia="Times New Roman" w:cs="Courier New" w:ascii="Algerian" w:hAnsi="Algerian"/>
          <w:color w:val="461823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Съешь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лягушку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из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пруда</w:t>
      </w:r>
      <w:r>
        <w:rPr>
          <w:rFonts w:eastAsia="Times New Roman" w:cs="Courier New" w:ascii="Algerian" w:hAnsi="Algerian"/>
          <w:color w:val="461823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Нет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надежней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медицины</w:t>
      </w:r>
      <w:r>
        <w:rPr>
          <w:rFonts w:eastAsia="Times New Roman" w:cs="Courier New" w:ascii="Algerian" w:hAnsi="Algerian"/>
          <w:color w:val="461823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Чем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природная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среда</w:t>
      </w:r>
      <w:r>
        <w:rPr>
          <w:rFonts w:eastAsia="Times New Roman" w:cs="Courier New" w:ascii="Algerian" w:hAnsi="Algerian"/>
          <w:color w:val="461823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</w:t>
      </w:r>
      <w:r>
        <w:rPr>
          <w:rFonts w:eastAsia="Times New Roman" w:cs="Courier New" w:ascii="Comic Sans MS" w:hAnsi="Comic Sans MS"/>
          <w:color w:val="461823"/>
          <w:lang w:eastAsia="ru-RU"/>
        </w:rPr>
        <w:t>Б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а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б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а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  </w:t>
      </w:r>
      <w:r>
        <w:rPr>
          <w:rFonts w:eastAsia="Times New Roman" w:cs="Courier New" w:ascii="Comic Sans MS" w:hAnsi="Comic Sans MS"/>
          <w:color w:val="461823"/>
          <w:lang w:eastAsia="ru-RU"/>
        </w:rPr>
        <w:t>Я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г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а</w:t>
      </w:r>
      <w:r>
        <w:rPr>
          <w:rFonts w:eastAsia="Times New Roman" w:cs="Courier New" w:ascii="Algerian" w:hAnsi="Algerian"/>
          <w:color w:val="461823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Все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и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колет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, </w:t>
      </w:r>
      <w:r>
        <w:rPr>
          <w:rFonts w:eastAsia="Times New Roman" w:cs="Courier New" w:ascii="Comic Sans MS" w:hAnsi="Comic Sans MS"/>
          <w:color w:val="461823"/>
          <w:lang w:eastAsia="ru-RU"/>
        </w:rPr>
        <w:t>и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болит</w:t>
      </w:r>
      <w:r>
        <w:rPr>
          <w:rFonts w:eastAsia="Times New Roman" w:cs="Courier New" w:ascii="Algerian" w:hAnsi="Algerian"/>
          <w:color w:val="461823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И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в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груди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огнем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палит</w:t>
      </w:r>
      <w:r>
        <w:rPr>
          <w:rFonts w:eastAsia="Times New Roman" w:cs="Courier New" w:ascii="Algerian" w:hAnsi="Algerian"/>
          <w:color w:val="461823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Я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давно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подозреваю</w:t>
      </w:r>
      <w:r>
        <w:rPr>
          <w:rFonts w:eastAsia="Times New Roman" w:cs="Courier New" w:ascii="Algerian" w:hAnsi="Algerian"/>
          <w:color w:val="461823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461823"/>
          <w:lang w:eastAsia="ru-RU"/>
        </w:rPr>
      </w:pPr>
      <w:r>
        <w:rPr>
          <w:rFonts w:eastAsia="Algerian" w:cs="Algerian" w:ascii="Algerian" w:hAnsi="Algerian"/>
          <w:color w:val="461823"/>
          <w:lang w:eastAsia="ru-RU"/>
        </w:rPr>
        <w:t xml:space="preserve">         </w:t>
      </w:r>
      <w:r>
        <w:rPr>
          <w:rFonts w:eastAsia="Times New Roman" w:cs="Courier New" w:ascii="Comic Sans MS" w:hAnsi="Comic Sans MS"/>
          <w:color w:val="461823"/>
          <w:lang w:eastAsia="ru-RU"/>
        </w:rPr>
        <w:t>У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себя</w:t>
      </w:r>
      <w:r>
        <w:rPr>
          <w:rFonts w:eastAsia="Times New Roman" w:cs="Courier New" w:ascii="Algerian" w:hAnsi="Algerian"/>
          <w:color w:val="461823"/>
          <w:lang w:eastAsia="ru-RU"/>
        </w:rPr>
        <w:t xml:space="preserve"> </w:t>
      </w:r>
      <w:r>
        <w:rPr>
          <w:rFonts w:eastAsia="Times New Roman" w:cs="Courier New" w:ascii="Comic Sans MS" w:hAnsi="Comic Sans MS"/>
          <w:color w:val="461823"/>
          <w:lang w:eastAsia="ru-RU"/>
        </w:rPr>
        <w:t>энцефалит</w:t>
      </w:r>
      <w:r>
        <w:rPr>
          <w:rFonts w:eastAsia="Times New Roman" w:cs="Courier New" w:ascii="Algerian" w:hAnsi="Algerian"/>
          <w:color w:val="461823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461823"/>
          <w:lang w:eastAsia="ru-RU"/>
        </w:rPr>
      </w:pPr>
      <w:r>
        <w:rPr>
          <w:rFonts w:eastAsia="Times New Roman" w:cs="Courier New"/>
          <w:color w:val="461823"/>
          <w:lang w:eastAsia="ru-RU"/>
        </w:rPr>
        <w:t>Леший . Ребята, а помогите старую вылечить! Ведь на себе до избы не дотяг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461823"/>
          <w:lang w:eastAsia="ru-RU"/>
        </w:rPr>
      </w:pPr>
      <w:r>
        <w:rPr>
          <w:rFonts w:eastAsia="Times New Roman" w:cs="Courier New"/>
          <w:color w:val="461823"/>
          <w:lang w:eastAsia="ru-RU"/>
        </w:rPr>
        <w:t>В1. Ну, и чего вы на этот раз хот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461823"/>
          <w:lang w:eastAsia="ru-RU"/>
        </w:rPr>
      </w:pPr>
      <w:r>
        <w:rPr>
          <w:rFonts w:eastAsia="Times New Roman" w:cs="Courier New"/>
          <w:color w:val="461823"/>
          <w:lang w:eastAsia="ru-RU"/>
        </w:rPr>
        <w:t>Леший. Всего лишь песенку или тан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61823"/>
          <w:lang w:eastAsia="ru-RU"/>
        </w:rPr>
      </w:pPr>
      <w:r>
        <w:rPr>
          <w:rFonts w:eastAsia="Times New Roman" w:cs="Courier New"/>
          <w:b/>
          <w:color w:val="461823"/>
          <w:lang w:eastAsia="ru-RU"/>
        </w:rPr>
        <w:t>В1. Ладно нечистая, подарим мы вам песенку _______________________________________________</w:t>
      </w:r>
    </w:p>
    <w:p>
      <w:pPr>
        <w:pStyle w:val="Normal"/>
        <w:spacing w:lineRule="auto" w:line="240"/>
        <w:rPr/>
      </w:pPr>
      <w:r>
        <w:rPr/>
        <w:t>( Фонограмма  « Простоквашино». Входит Печкин с посылкой )</w:t>
      </w:r>
    </w:p>
    <w:p>
      <w:pPr>
        <w:pStyle w:val="Normal"/>
        <w:spacing w:lineRule="auto" w:line="240"/>
        <w:rPr/>
      </w:pPr>
      <w:r>
        <w:rPr/>
        <w:t>П.П. Новогодняя посылка! Только я вам ее не отдам! Я вам ее продам.</w:t>
      </w:r>
    </w:p>
    <w:p>
      <w:pPr>
        <w:pStyle w:val="Normal"/>
        <w:spacing w:lineRule="auto" w:line="240"/>
        <w:rPr/>
      </w:pPr>
      <w:r>
        <w:rPr/>
        <w:t>В1. А сколько ты за нее хочешь?</w:t>
      </w:r>
    </w:p>
    <w:p>
      <w:pPr>
        <w:pStyle w:val="Normal"/>
        <w:spacing w:lineRule="auto" w:line="240"/>
        <w:rPr/>
      </w:pPr>
      <w:r>
        <w:rPr/>
        <w:t>П.П. А сколько дадите?</w:t>
      </w:r>
    </w:p>
    <w:p>
      <w:pPr>
        <w:pStyle w:val="Normal"/>
        <w:spacing w:lineRule="auto" w:line="240"/>
        <w:rPr/>
      </w:pPr>
      <w:r>
        <w:rPr/>
        <w:t>В2. Итак, объявляю Новогодний аукцион!</w:t>
      </w:r>
    </w:p>
    <w:p>
      <w:pPr>
        <w:pStyle w:val="Normal"/>
        <w:spacing w:lineRule="auto" w:line="240"/>
        <w:rPr/>
      </w:pPr>
      <w:r>
        <w:rPr/>
        <w:t>В1.Делайте ваши ставки!</w:t>
      </w:r>
    </w:p>
    <w:p>
      <w:pPr>
        <w:pStyle w:val="Normal"/>
        <w:spacing w:lineRule="auto" w:line="240"/>
        <w:rPr/>
      </w:pPr>
      <w:r>
        <w:rPr/>
        <w:t>( Проводятся торги)</w:t>
      </w:r>
    </w:p>
    <w:p>
      <w:pPr>
        <w:pStyle w:val="Normal"/>
        <w:spacing w:lineRule="auto" w:line="240"/>
        <w:rPr/>
      </w:pPr>
      <w:r>
        <w:rPr/>
        <w:t>В2. Раз, два, три. Продано</w:t>
      </w:r>
    </w:p>
    <w:p>
      <w:pPr>
        <w:pStyle w:val="Normal"/>
        <w:spacing w:lineRule="auto" w:line="240"/>
        <w:rPr/>
      </w:pPr>
      <w:r>
        <w:rPr/>
        <w:t>В1. Выйдете к нам на сцену и заберите свой приз</w:t>
      </w:r>
    </w:p>
    <w:p>
      <w:pPr>
        <w:pStyle w:val="Normal"/>
        <w:spacing w:lineRule="auto" w:line="240"/>
        <w:rPr/>
      </w:pPr>
      <w:r>
        <w:rPr/>
        <w:t>( Зритель выходит)</w:t>
      </w:r>
    </w:p>
    <w:p>
      <w:pPr>
        <w:pStyle w:val="Normal"/>
        <w:spacing w:lineRule="auto" w:line="240"/>
        <w:rPr/>
      </w:pPr>
      <w:r>
        <w:rPr/>
        <w:t>В2. А  давайте посылку откроем! ( Открывают)</w:t>
      </w:r>
    </w:p>
    <w:p>
      <w:pPr>
        <w:pStyle w:val="Normal"/>
        <w:spacing w:lineRule="auto" w:line="240"/>
        <w:rPr/>
      </w:pPr>
      <w:r>
        <w:rPr/>
        <w:t xml:space="preserve">В1. А сейчас  я предлагаю конкурс. Мне нужно 5 участников. Звучит песня  </w:t>
      </w:r>
    </w:p>
    <w:p>
      <w:pPr>
        <w:pStyle w:val="Normal"/>
        <w:spacing w:lineRule="auto" w:line="240"/>
        <w:rPr/>
      </w:pPr>
      <w:r>
        <w:rPr/>
        <w:t xml:space="preserve">« В  лесу родилась елочка » . Все участники выбирают себе карточку с </w:t>
      </w:r>
    </w:p>
    <w:p>
      <w:pPr>
        <w:pStyle w:val="Normal"/>
        <w:spacing w:lineRule="auto" w:line="240"/>
        <w:rPr/>
      </w:pPr>
      <w:r>
        <w:rPr/>
        <w:t>« ролью»   пантомимой нужно проинсценировать эту песенку.</w:t>
      </w:r>
    </w:p>
    <w:p>
      <w:pPr>
        <w:pStyle w:val="Normal"/>
        <w:spacing w:lineRule="auto" w:line="240"/>
        <w:rPr/>
      </w:pPr>
      <w:r>
        <w:rPr/>
        <w:t>В2. Итак, начинае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1. Для вас наши уважаемые актеры это номер в подарок_____________________________________________________</w:t>
      </w:r>
    </w:p>
    <w:p>
      <w:pPr>
        <w:pStyle w:val="Normal"/>
        <w:spacing w:lineRule="auto" w:line="240"/>
        <w:rPr/>
      </w:pPr>
      <w:r>
        <w:rPr/>
        <w:t>В1. Ух ты, это же … символ нового года! Значит, нам непременно повезет в этом  Новом учебном году!</w:t>
      </w:r>
    </w:p>
    <w:p>
      <w:pPr>
        <w:pStyle w:val="Normal"/>
        <w:spacing w:lineRule="auto" w:line="240"/>
        <w:rPr/>
      </w:pPr>
      <w:r>
        <w:rPr/>
        <w:t>В2. К сожалению наш Новогодний хит-парад  подходит к концу. Я прошу выйти всех участников нашего шоу.</w:t>
      </w:r>
    </w:p>
    <w:p>
      <w:pPr>
        <w:pStyle w:val="Normal"/>
        <w:spacing w:lineRule="auto" w:line="240"/>
        <w:rPr/>
      </w:pPr>
      <w:r>
        <w:rPr/>
        <w:t>Д.М. Нам всем понравилось как вы, ребята, пели , танцевали и за это я хочу вместе с моей внучкой наградить вас памятными призами</w:t>
      </w:r>
    </w:p>
    <w:p>
      <w:pPr>
        <w:pStyle w:val="Normal"/>
        <w:spacing w:lineRule="auto" w:line="240"/>
        <w:rPr/>
      </w:pPr>
      <w:r>
        <w:rPr/>
        <w:t>( Награждение)</w:t>
      </w:r>
    </w:p>
    <w:p>
      <w:pPr>
        <w:pStyle w:val="Normal"/>
        <w:spacing w:lineRule="auto" w:line="240"/>
        <w:rPr/>
      </w:pPr>
      <w:r>
        <w:rPr/>
        <w:t>В1. На этом наш Новогодний хит-парад окончен, но вечер еще продолжается , и я всех приглашаю на Новогоднюю дискотеку. С Новым 2008 годом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</w:t>
      </w:r>
      <w:r>
        <w:rPr/>
        <w:drawing>
          <wp:inline distT="0" distB="0" distL="0" distR="0">
            <wp:extent cx="283845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</w:t>
      </w:r>
      <w:r>
        <w:rPr/>
        <w:drawing>
          <wp:inline distT="0" distB="0" distL="0" distR="0">
            <wp:extent cx="28575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</w:t>
      </w:r>
      <w:r>
        <w:rPr/>
        <w:drawing>
          <wp:inline distT="0" distB="0" distL="0" distR="0">
            <wp:extent cx="285750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</w:t>
      </w:r>
      <w:r>
        <w:rPr/>
        <w:drawing>
          <wp:inline distT="0" distB="0" distL="0" distR="0">
            <wp:extent cx="285750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64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</w:t>
      </w:r>
      <w:r>
        <w:rPr/>
        <w:drawing>
          <wp:inline distT="0" distB="0" distL="0" distR="0">
            <wp:extent cx="2857500" cy="258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79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</w:t>
      </w:r>
      <w:r>
        <w:rPr/>
        <w:drawing>
          <wp:inline distT="0" distB="0" distL="0" distR="0">
            <wp:extent cx="2857500" cy="299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курс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онкурс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shd w:fill="FFDD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b/>
                <w:b/>
                <w:b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>Холохоленская средняя шк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b/>
                <w:b/>
                <w:b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ab/>
              <w:tab/>
              <w:t xml:space="preserve"> Вышневоло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ab/>
              <w:tab/>
              <w:t xml:space="preserve">      Тве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ш молодой новогодний при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сем от пяти до шестидесяти ле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егодня вас ждут и веселье, и шу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кучать вы не будете здесь ни мину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ерите с собою папу и мам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усть тоже посмотря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шу программ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ту елки нашей выш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ту елки нашей краш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десь, на елке новогод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се присутствуют сегодн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етя, Вова, Ира, Са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Юра, Катя, Люба, Гла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итя, Клава и Тарас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ба (хоро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ады видеть всех у нас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усть закружится веселый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усть потешит сам себя честной нар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2-й с к о м о р о х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объявляет песню-хоро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"Пришла веселая зима"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переди у нас веселая зи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сле школы не заманишь нас в дом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ши санки на полянке мчатся с го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летят коньки и лыжи на прост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 елке выходят девочки-снежин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ж и н к 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ы - снежинки! Мы - пушинк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теваем хоров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коро к нам придет Снегур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обрый Дед Мороз прид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Эту встречу, этот веч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Ждали дети целый г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С н е ж и н к и исполняют валь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Выходят две старушки-веселуш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я старуш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дравствуйте, ребята! Мы оч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ады видеть вас на празднике та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рядными, веселыми, дружным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я старуш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ля вас мы прочтем стихи. Я нач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а вы кончайте, хором стих вы продолжай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 дворе снежок ид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Скоро праздник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Новый Г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ягко светятся игол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Хвойный дух идет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от ел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етви слабо шелестя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Бусы яркие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блестя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И качаются игрушки, флаги, звездочки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хлопуш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верхушку украшая, там сияет, как всег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Очень яркая, большая, пятикрылая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звезд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кутал ветер небо шелк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Блестит, сверкая, наша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елк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приглашает елка в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Сейчас начать веселый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пля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Старушки-веселушки вместе со снежин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танцуют поль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я   с т а р у ш к а:  Отгадайте тепе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ою загадк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н приходит в зимний веч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жигать на елке св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н заводит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Это праздник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Новый Г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авильно. Давайте споем песню, в кото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говорится о Новом г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Исполняется песня-хоровод "Что такое Новый год"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я старуш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Что правильно, то правиль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ез песни нам нельз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ы песни новогод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ем сейчас, друз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 елке выходят М я ч  и  К у к л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 я ч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Фух, как я горяч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Фух, как я могуч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ыгаю я вска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ного выше туч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 у к л 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Ах, какой ты хвастуниш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несносный шалунишк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от, изволь же говор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Ты с моей осо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оду-то чем зря мути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ыгни ты, попробу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 я ч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ыгну, прыгну! Еще как прыгну! 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ак попрыгаю! И ребята мне помогу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авда, ребята?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Полька "Попрыгунчик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 я ч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Фух, как горячо, жарко мне отчаян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Это не случайно, это чрезвычайно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это время входят Баба Яга и Леш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ни наблюдают за Мячом и Куклой. Ребята встреч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х аплодис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Б а б а   Я г 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еший, а ведь ребята нас за своих друз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иняли и не боятся нас нискольк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 е ш и 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Глупенькие, доверчивенькие, улыбаются,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ами не знают, какой мы им приготовили сюрпризик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 чем это вы шепчетес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оговариваемся, кому из н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ервому частушки петь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слушаем, какие частушки 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у себя в лесу поете, начинайт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 е ш и 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лесу родилась елоч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ля бабушки Я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с Лешим мы на Новый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 той елочке пришл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Оба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хором):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 Ух-х!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ружат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овусь я Бабою Яг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я о том не плачу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 е ш и 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меет ступу и метл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Лешего впридач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Оба (хором): Ух-х!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ружатся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 е ш и 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А может, с ребятами, и тане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ой любимый станцуе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Показывается танец «Если нравится теб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то делай так..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1-й с к о м о р о х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обращаясь к Бабе Яг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Уважаемая долгожительница дрему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есов, не знаешь ли ты, чт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то-то должен, очень важ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 нам на утренник прий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то-то должен, очень важ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шу елку засвети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т, Не знаю, кто это должен к 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ийти. Не знаю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У кого румянец яр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орода, как белый ме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нтересные пода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иготовил он для всех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т! Не знаю, кто это вам пода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готовит, не знаю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ы весной его не встрет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н и летом не прид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о зимою к нашим дет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н приходит каждый г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т, нет, не зна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овым годом поздравля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Елку пышную зажж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ебятишек забавля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станет с нами в хоров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Б а б а   Я г а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чуть не плач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 знаю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1-й с к о м о р о х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обращаясь к ребятам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А вы, ребята, знаете кто это тако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дин из ребят: Это Дед Мороз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 Так отвечай, Баба Яг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 видала ли ты его в лесу, а может с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лучилась беда, а может он сбился с пут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Л е ш и й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Бабе Яге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 Ничего не гово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морочь ты им моз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ообче-то я хи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на выдумки силь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о чавой-то мне сего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 колдуется с у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 е ш и 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хворала – не бе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ъешь лягушку из п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т надежней медици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Чем природная сред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се и колет, и бол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в груди огнем пал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Я давно подозрева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У себя энцефали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Что нам делать? Как нам бы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ак нам старую сломи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 Подождите... Вспомнил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до ответить на вопрос, который мучает Бабу Яг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«Почему медведь зимой спит?» Ответим, ребята?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Песня-хоровод «Почему медведь зимой спи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адно! Я секрет откро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ичего от вас не скр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 пути на елку к 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меняли мы мес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Указатели пути, что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Встретиться здесь с в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плясать бы от душ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 е ш и й. Испугались мы Мороза, в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 пустит он Нас к Вам. И не будем мы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рузьями петь, плясать в веселый час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коморох: Что же мы наделал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едь Дед Мороз и Снегурочка заблудятся в лес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не найдут ни этот зал, ни эту елку, ни на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ебят... Без Деда Мороза что тол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Плясать и петь нам без умол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 Ребята, давай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громче позовем Деда Мороза, может, он бро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где-то поблиз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Дети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хором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: Дедушка Мороз, а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Звучит бравурная мелодия. Входит Дед Моро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 М о р о 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Очень, ребятки, сюда я спеш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Чуть в темном лесу не заблудил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Чуть по дороге в овраг не свалил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Но, кажется, вовремя в гости явилс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С Новым годом! С Новым годо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Поздравляю всех дет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Поздравляю всех г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Был у вас я год наза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Снова видеть всех я ра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Становитесь-ка, ребя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Поскорее в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Песней, пляской и весель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Встретим с вами Новый г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есня-хоровод «Машет веткою мохнат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ходит С н е г у р о ч к а.  Она проходит к ел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доро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Снегурочка-снежин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тало грустно мне в ле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есни, шутки и весел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на праздник вам не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Хорошо у елки ваш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еселиться и пляс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Может, праздничную поль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месте с вами станцева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лька «В огоньках горит, блестит..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 н е гу р о ч к а. Дедушка, у ребя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аздник елки, а на елке новогодней огоне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 горя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Д е д   М о р о з. Огоньки на ел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 простые, а волшебные, и загорятся они тог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огда ребята узнают их тай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 н е гу р о ч к а. Дедушка, гово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корей, что за тайн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Д е д   М о р о з. Есть у меня клю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 этой тайне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Достает сундучок с ярлык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читает: "Открыть этот ледяной сундучок с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те, кто умеет отгадывать загадки"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Загадаю вам, ребят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Очень трудные зага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Отгадаешь – не зева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Дружно хором отвеч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се огни на елке светя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Шумно пляшет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се мы рады очень встрет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Лучший праздник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Новый год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Шапки белые над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ынче яблони и 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машины, и дом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Это к нам пришла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зим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 воздухе летаю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а ладошке таю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Легче, чем пушин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Звездочки-..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нежинки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осмотрите-ка, ребя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се вокруг покрыла ва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А в ответ раздался сме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"Это выпал первый ...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нег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Они обычно для шить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У ежа их видел 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Бывают на сосне, на ел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называются ...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иголки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Молодцы, ребят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Читает заклинание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ундучок, сундучок, позолоченный боч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Расписная крышка, медная задвиж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Раз, два, три, четыре, пять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Можно елку зажига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ткрывает сундучок и достает из него блестящ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алочку, вмахивает ею и дотрагивается до ел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Зажгись огнями жарки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Зеленая красав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Ребятам радость пода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всем, кто в зале вместе с н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читают друж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Раз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>Дв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>Тр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гоньки на елке зажиг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еселил нас много р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Русский танец – перепля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колько удали, задо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колько радости во взор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усский перепля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ыходит  П е т у ш о 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 е т у ш о 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Ку-ка-ре-к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убежал через ре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сех поздравить с Новым го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поздравить хоров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А лисичка хит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егодня не прид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А то меня пойм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съест под Новый г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г у р о ч к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Хитрая лисич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коро будет зде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о ты ее не бой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Она тебя не съ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 М о р о 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ынче праздник веселый у на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а дворе по гармонику пля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у-ка,Петя, пойди попляши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У тебя сапоги хоро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лька «Петушо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это время приходит  Л и с а, она ищет Петуш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оторый ее увидел и прячется за Деда Моро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Л и с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 Новым годом поздравля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сем здоровья я жела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вас очень всех любл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вам песенки спою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е пришел ли Петуш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Милый славный мой дружок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Есть его не буду 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люблю его, друзь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гу р о ч к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лисичку попрош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омириться с П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в лесу мы будем ж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Лучше всех на св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етушок и Лиса рады дружбе наш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Давайте все мы спляше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 М о р о 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– Дед Мороз, бородой обро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на вид – стари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А плясать привык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лька «Хлопо'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1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ора, друзья, проститься нужно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сех поздравляю от душ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усть Новый год встречают дру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взрослые, и малыш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2-й с к о м о р о 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Я и в Новом году вам желаю успехов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обольше веселого, звонкого сме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обольше хороших друзей и по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Отметок отличных и знаний сундук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г у р о ч к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ам время расставать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о в Новом году на елку я к 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епременно при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веркай, наша елка, у всех на ви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Желаю вам счастья в Новом год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а б а   Я г а,  Л е ш и 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от настал момент прощан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Будет краткой наша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Говорим вам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Оба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хором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 До свиданья! До счастлив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обрых встреч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36"/>
                <w:szCs w:val="36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eastAsia="Times New Roman" w:cs="Courier New" w:ascii="Comic Sans MS" w:hAnsi="Comic Sans MS"/>
                <w:color w:val="461823"/>
                <w:sz w:val="36"/>
                <w:szCs w:val="36"/>
                <w:lang w:eastAsia="ru-RU"/>
              </w:rPr>
              <w:tab/>
              <w:tab/>
            </w: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36"/>
                <w:szCs w:val="36"/>
                <w:lang w:eastAsia="ru-RU"/>
              </w:rPr>
              <w:t>НОВОГОДНЯЯ ВИКТОР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b/>
                <w:b/>
                <w:b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  <w:t>Ю.Н.ШЕЛКОВНИКО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b/>
                <w:b/>
                <w:b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ab/>
              <w:tab/>
              <w:t xml:space="preserve"> Тюменская обл. г. Новый Уренг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  <w:t>центр "Поддерж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Добрый день, дорогие участ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 гости! Сегодня, в канун веселого празд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ового года, мы собрались с вами повеселить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слушать забавные шутки, самим проявить св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находчивость и смекалку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Раздается стук в дверь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Может, еще гости пожаловали?.. Я хочу представ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ам две команды: "Зубастики" и "Ушастики"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Встречайте их аплодисментами!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Повторяется ст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в дверь.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 Да войдите ж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Входит Дед Мороз. Вид у него рассея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Целый час стучу! Есть т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то-нибуд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Вы, наверное, не туда попал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Как это не туда? Это цен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"Поддержка"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Ну, тогда очень даже т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Я узнал, что здесь сегодня будет происход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что-то необычное и вес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Вы правы. Здесь сего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оводится новогодняя викторина, а вот толь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звольте узнать, где же ваш волшебный посох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Дед Мороз трет лоб, пытается вспомн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Раздается стук в дверь. Вбегает Белоснеж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е л о с н е ж к а. Ух, еле успел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дравствуйте! Дедушка Мороз, вы посох сво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автобусе забыли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протягивает посо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Ой, спасибо тебе, Белоснеж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ыручила меня. Вот посох мой волшеб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Ну, а мешок свой вы то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где-то оставил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Где же я мешок свой забы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х, дырявая моя голова, я же в магазин заходи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верное, на прилавке его и оставил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аздается стук в дверь. Входит Скоморо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н с трудом тащит меш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к о м о р о х. Ух, какой тяжелый! Что 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тут может быть? Дедушка Мороз, вот мешок ва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з магазина не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Ой, вы мои помощн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что бы я без вас делал?! Ну, вот теперь в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и мне - и мешок, и посо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Да, но, кажется, еще кого-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 хватае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Что еще? Ах, да-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Три раза стучит посохом об пол. Все тих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Еще стучит. Опять тиш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Д е д  М о р о з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 тревогой).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 Посо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что ли, заело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трясет посох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 Или Снегуроч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держиваетс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Наверное, у Снегурочки пере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овым годом много дел. Давайте начинать виктор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негурочка позже подойдет, а вас, Дед Мороз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осим занять место в жюри, чтобы определ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команду-победительни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Ладно. А помогут м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елоснежка и Скоморо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се рассаживаются на свои места. Команды отвеч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>Викторин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акое море самое соленое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расное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У кого оба глаза на одном боку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амбал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У кого рот на брюхе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Акул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У кого одна нога дом перевозит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Моллюск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акая птица высиживает яйцо на весу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Пингвин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то краснеет, увидев обед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альмар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то плывет хвостом вперед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Горбуш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акая рыба гнездо вьет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орюшк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то одной ноздрей дышит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ашалот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то клыками дно пашет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Морж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то ездит по морю на акуле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Прилипал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акая собака не лает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Рыба-собак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акой лесной кустик не знает листопада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Брусник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акая пролетная стая обещает снег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тая гусей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У кого щека вместо мешка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Бурундук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У какой птицы самая большая семья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У се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куропатки 26-28 птенцов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то бежит задними ногами вперед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Заяц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то полгода живет без обеда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Медведь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С какой стороны дерева надо искать грибы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 северной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Носят ношу тяжелее себя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Муравьи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акое животное носит горы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Верблюд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Какую птицу море отучило летать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Пингвин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Ну вот и подошла к концу на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ервая викторина. Слово председателю жю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Нам надо время, что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советоваться. Пусть пока моя любимая Снежи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азвлечет в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летает Снежи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ж и н к а. Здравствуйте, дети и взрослы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лушайте вниматель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</w: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>Викторин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Что за звездочка та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а пальто и на плат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Вся сквозная, вырез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А возьмешь - вода в ру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нежинк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Что вниз вершиной раст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осульк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Лежало одеяло мягкое, бел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олнце припекло - одеяло утек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нег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а синем льду серебряные зерна рассып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Звезды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Без досок, без топ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Через речку мост го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Мост - как синее стекл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кользко, весело, свет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Лё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Дали братьям теплый 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Чтобы жили впяте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Брат большой не согласил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отдельно поселил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Варежк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Мои новые дру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блестящи, и лег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на льду со мной резвя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 мороза не боя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оньки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Теплая, ушаст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С головой друж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Мороза не бои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Шапка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Бегут полозки, задрав но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Лыжи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ж и н к а. Какие вы молодцы! Все зага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азгадал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Мы готовы. Ух, и труд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дачу вы нам задали, ведь обе команды та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дружные, умные и веселые!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Объявляет решение жю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Награждение победител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Ну вот, викторина законче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дарки розданы. Только я что-то за Снегуроч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еспокоюсь, ведь давно должна быть зде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Раздается стук в дверь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 Вот, наверное,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нученька приш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Влетает конверт. Скоморох распечатыв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его и читает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Не видать вам вашей Снегурочки! Усыпила я 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о если вы выполните мои задания, так и быть - вер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ее в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Привет от Вью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Д е д  М о р о з.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сердито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 Вот злая старух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пять праздник нам портит. Как же я буду без внученьки?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Дед Мороз, может, мы смож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 xml:space="preserve">вам помочь?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(К ребятам)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. Поможе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Голос из зала. Поможе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к о м о р о х достает из конверта листок и чит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 xml:space="preserve"> </w:t>
              <w:tab/>
              <w:t>Задания Вью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Рассказать стихотворение про Новый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сполнить танец Вью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ab/>
              <w:t>Исполнить песню, где встречается слово "Снегурочк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сле последнего выполненного задания появится ва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негуроч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Снегурочка! Внученьк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Ты жива-здоров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г у р о ч к а. Здравствуйте! Неуж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поздала? Я так долго спал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К сожалению, викторина уже законч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Но праздник продолж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У меня еще много подарков остало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г у р о ч к а. Ну а какой же празд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ез песен? Вижу, кое-кто грустный сидит. А давай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оиграем. Я начну песню, а каждая команда по очере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удет продолжать. Кто не допел — тот проиг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оводится конкурс пес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>Конкурс пес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В лесу родилась елоч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В лесу она росл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Маленькой елоч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Холодно зимой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Раз морозною зимой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Ой, мороз, мороз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Где-то на белом све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i/>
                <w:i/>
                <w:iCs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Там, где всегда мороз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Расскажи, Снегурочка, где был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г у р о ч к а. Как вы здорово поет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А теперь проверим ваши легкие. По моей коман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ужно надувать шарик. У кого он лопнет — тот побед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ачинается веселый конкурс с шар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к о м о р о х. Я тоже поиграть хочу, Есть у ме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олшебная шляпа. Я высыпаю в нее волшебные конфеты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еремешиваю их. Кто желает полакомиться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Скоморох, а можно я первый попробую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ытягивает фант, выполняет зад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алее играют все желающ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b/>
                <w:bCs/>
                <w:color w:val="461823"/>
                <w:sz w:val="24"/>
                <w:szCs w:val="24"/>
                <w:lang w:eastAsia="ru-RU"/>
              </w:rPr>
              <w:t>Конкурс "Волшебная шап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зобразить закипающий чайн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опеть петухом.Изобразить метл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зобразить распускающийся цве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зобразить свис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ередразнить о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зобразить тающее мороже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Изобразить надувающийся ш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очитать стихотворение "Наша Таня громко плачет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грозно, жалобно, смеясь, испуган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Да, я вижу, в этой ш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одни таланты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Влетает скатерть-самобра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Б е л о с н е ж к а. Ой, а это что тако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катерть-самобранк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А что же она не работа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к о м о р о х. Наверное, надо сказать волшеб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лова. Давайте вспомин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н е г у р о ч к а. Крибле-крабле-бумс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В е д у щ и й. Крэкс-пэкс-фэкс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 к о м о р о х. Нет, ничего не получ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О, кажется, вспомнил: эта скатер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развернется при звуках песни. Давайте спое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Все поют какую-либо веселую песню. В эт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i/>
                <w:iCs/>
                <w:color w:val="461823"/>
                <w:sz w:val="24"/>
                <w:szCs w:val="24"/>
                <w:lang w:eastAsia="ru-RU"/>
              </w:rPr>
              <w:t>накрываются ст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Д е д  М о р о з. От такой веселой песни не толь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скатерть-самобранка развернется. Аппетит повышаетс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ошу всех к стол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Праздник  заканчивается  новогодним чаепит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За столом во время чаепития можно предлож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mic Sans MS" w:hAnsi="Comic Sans MS" w:eastAsia="Times New Roman" w:cs="Courier New"/>
                <w:color w:val="46182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mic Sans MS" w:hAnsi="Comic Sans MS"/>
                <w:color w:val="461823"/>
                <w:sz w:val="24"/>
                <w:szCs w:val="24"/>
                <w:lang w:eastAsia="ru-RU"/>
              </w:rPr>
              <w:t>несколько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461823"/>
                <w:sz w:val="24"/>
                <w:szCs w:val="24"/>
                <w:lang w:eastAsia="ru-RU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">
    <w:name w:val="h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9:00Z</dcterms:created>
  <dc:creator>С</dc:creator>
  <dc:description/>
  <cp:keywords/>
  <dc:language>en-US</dc:language>
  <cp:lastModifiedBy>ПРИЕМНАЯ</cp:lastModifiedBy>
  <dcterms:modified xsi:type="dcterms:W3CDTF">2010-12-15T06:25:00Z</dcterms:modified>
  <cp:revision>7</cp:revision>
  <dc:subject/>
  <dc:title/>
</cp:coreProperties>
</file>