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пект занятия по физкультуре для детей подготовительной группы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Ловким и умелым физкульт – ура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граммные задач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ть у детей ходьбу и бег в колонне по одному, с изменением направления; бег с заданиями, врассыпну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епить навыки детей в ходьбе на носках, на пятках, с высоким подниманием бедра, а также в ходьбе змейко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ть умение лазать по гимнастической стенк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ть совершенствовать умение перешагивать через препятств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епить прыжки из обруча в обруч, продвигаясь вперед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репить умение подлезать в обруч в группировк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у детей ловкость, внимание, быстроту реакции, ориентировку в пространств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звать у детей эмоциональный отклик и желание участвовать в занят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доброту, отзывчивость, желание помогать други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ячи по количеству детей; 2 стойки с обручами; гимнастическая скамья; кубики для перешагивания; 7 обручей; короткие скакалки; карточки с задания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ОД занятия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 заходят в зал спортивным шаг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водная часть</w:t>
      </w:r>
      <w:r>
        <w:rPr>
          <w:rFonts w:cs="Times New Roman" w:ascii="Times New Roman" w:hAnsi="Times New Roman"/>
          <w:sz w:val="28"/>
          <w:szCs w:val="28"/>
          <w:lang w:val="ru-RU"/>
        </w:rPr>
        <w:t>: различные виды ходьбы и бега. Взять гимнастические палки. Перестроение в три колонны для ОР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мплекс общеразвивающих упражнений с мячо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каждое упражнение выполняется по 6–8 раз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И. п. – мяч в руках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–2 – подняться на носки, мяч за голову, локти отвести назад, голова прямо – вдох; 3–4 – и. п., выдо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. п. – ноги врозь, мяч в согнутых рук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–2 – поворот вправо (влево), отводя правую (левую) руку с мячом на ладони в сторону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–4 – и. п., ноги не сгиба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. п. – о. с. подбросить мяч вверх, присесть, хлопнуть ладонями по коленям, поймать мяч – и. п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И. п. – широкая стойка, мяч внизу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–3 –наклон к правой (левой) ноге, не сгибая колени, катить мяч вокруг ноги; 4–и. п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. п. – лежа на спине, мяч вверх. Переворачиваться со спины на живот в одну и другую стороны. Ноги и руки прямы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И. п. – сидя, мяч на полу сбоку у голени, упор руками сзад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–2 – приподнять прямые ноги, прокатить мяч в одну сторону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–4 – и. п. То же в другую сторону. Голову не опуска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И. п. – левую ногу на мяч. 6 подскоков с продвижением вокруг на правой ноге. Повторить то же, сменив ног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строение в одну колонну, палки положить на место. Перестроение в две колонны для выполнения ОВ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.В.Д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каждая команда выполняет своё движение, затем они меняются)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1 – я команда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лазание по гимнастической стенке с переходом на другой пролёт и спуск – произвольным способ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2 – я команда (выполняет поточным способом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ыжки через обручи (классики) – ноги в стороны, ноги вместе: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990</wp:posOffset>
                </wp:positionH>
                <wp:positionV relativeFrom="paragraph">
                  <wp:posOffset>27305</wp:posOffset>
                </wp:positionV>
                <wp:extent cx="438150" cy="440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4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7pt;margin-top:2.15pt;width:34.45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62230</wp:posOffset>
                </wp:positionV>
                <wp:extent cx="476250" cy="4692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4.9pt;width:37.45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160020</wp:posOffset>
                </wp:positionV>
                <wp:extent cx="15240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9.7pt;margin-top:12.6pt;width:11.95pt;height:7.1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124460</wp:posOffset>
                </wp:positionV>
                <wp:extent cx="15240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9.8pt;width:11.95pt;height:7.1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990</wp:posOffset>
                </wp:positionH>
                <wp:positionV relativeFrom="paragraph">
                  <wp:posOffset>124460</wp:posOffset>
                </wp:positionV>
                <wp:extent cx="476250" cy="463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7pt;margin-top:9.8pt;width:37.4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Усложнен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 время прыжков: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один обруч ребёнок прыгает на одной ноге, где два – ноги в стороны;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en-US" w:bidi="ar-S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990</wp:posOffset>
                </wp:positionH>
                <wp:positionV relativeFrom="paragraph">
                  <wp:posOffset>161925</wp:posOffset>
                </wp:positionV>
                <wp:extent cx="476250" cy="471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7pt;margin-top:12.75pt;width:37.45pt;height:3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en-US" w:bidi="ar-S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95935" cy="4965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73" t="-25532" r="-31373" b="-25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6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8240</wp:posOffset>
                </wp:positionH>
                <wp:positionV relativeFrom="paragraph">
                  <wp:posOffset>7620</wp:posOffset>
                </wp:positionV>
                <wp:extent cx="485775" cy="4768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0.6pt;width:38.2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990</wp:posOffset>
                </wp:positionH>
                <wp:positionV relativeFrom="paragraph">
                  <wp:posOffset>67310</wp:posOffset>
                </wp:positionV>
                <wp:extent cx="476250" cy="485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7pt;margin-top:5.3pt;width:37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учи лежат в ряд, дети прыгают: в первый обруч – две ноги, во второй – правая нога в обруч, левая – за обручем; в третий – две ноги, в четвёртый левая нога в обруч, правая – за обруч и т.д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065</wp:posOffset>
                </wp:positionH>
                <wp:positionV relativeFrom="paragraph">
                  <wp:posOffset>188595</wp:posOffset>
                </wp:positionV>
                <wp:extent cx="161925" cy="1123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2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5pt;margin-top:14.85pt;width:12.7pt;height:8.8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</wp:posOffset>
                </wp:positionH>
                <wp:positionV relativeFrom="paragraph">
                  <wp:posOffset>135255</wp:posOffset>
                </wp:positionV>
                <wp:extent cx="476250" cy="4768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10.65pt;width:37.45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4590</wp:posOffset>
                </wp:positionH>
                <wp:positionV relativeFrom="paragraph">
                  <wp:posOffset>156845</wp:posOffset>
                </wp:positionV>
                <wp:extent cx="482600" cy="5137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1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7pt;margin-top:12.35pt;width:37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2140</wp:posOffset>
                </wp:positionH>
                <wp:positionV relativeFrom="paragraph">
                  <wp:posOffset>135255</wp:posOffset>
                </wp:positionV>
                <wp:extent cx="476250" cy="4768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2pt;margin-top:10.65pt;width:37.45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8665</wp:posOffset>
                </wp:positionH>
                <wp:positionV relativeFrom="paragraph">
                  <wp:posOffset>135255</wp:posOffset>
                </wp:positionV>
                <wp:extent cx="476250" cy="4768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95pt;margin-top:10.65pt;width:37.45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0165</wp:posOffset>
                </wp:positionH>
                <wp:positionV relativeFrom="paragraph">
                  <wp:posOffset>135255</wp:posOffset>
                </wp:positionV>
                <wp:extent cx="476250" cy="4768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95pt;margin-top:10.65pt;width:37.45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52070</wp:posOffset>
                </wp:positionV>
                <wp:extent cx="152400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4.1pt;width:11.95pt;height:7.1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2090</wp:posOffset>
                </wp:positionH>
                <wp:positionV relativeFrom="paragraph">
                  <wp:posOffset>52070</wp:posOffset>
                </wp:positionV>
                <wp:extent cx="1619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7pt;margin-top:4.1pt;width:12.7pt;height:7.1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4540</wp:posOffset>
                </wp:positionH>
                <wp:positionV relativeFrom="paragraph">
                  <wp:posOffset>200025</wp:posOffset>
                </wp:positionV>
                <wp:extent cx="161925" cy="1123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2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pt;margin-top:15.75pt;width:12.7pt;height:8.8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лезание в обруч  в группировке (руки сложены на животе), не касаясь руками пол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ходьба по гимнастической скамье, перешагивая через предметы (руки в стороны)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/И «Вышибалы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ираются дети которые будут вышибать. Остальные дети встают посередине. По команде вышибающие кидают мяч, а вышибаемые стараются увернуться от мяча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вил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шибающие не должны заходить за обозначенные лин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сейчас вы разделитесь на 4 команды, и каждая команда пойдет своим маршрутом. Направление маршрута вы увидите на картах. Дети берут карт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Игра малой подвижности «Иди по схеме»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делятся на 4 команды, им раздаются схемы маршрутов с определением начального и конечного пунктов. Команды идут по схеме, каждая своим маршрут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eastAsia="Calibri" w:cs="Calibri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1560</wp:posOffset>
                </wp:positionH>
                <wp:positionV relativeFrom="paragraph">
                  <wp:posOffset>1174115</wp:posOffset>
                </wp:positionV>
                <wp:extent cx="247650" cy="3714750"/>
                <wp:effectExtent l="31750" t="19050" r="31115" b="12700"/>
                <wp:wrapNone/>
                <wp:docPr id="19" name="Стрелка вниз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7680" cy="371484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0" fillcolor="#4f81bd" stroked="t" o:allowincell="f" style="position:absolute;margin-left:682.8pt;margin-top:92.45pt;width:19.45pt;height:292.45pt;mso-wrap-style:none;v-text-anchor:middle;rotation:180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90585</wp:posOffset>
                </wp:positionH>
                <wp:positionV relativeFrom="paragraph">
                  <wp:posOffset>5326380</wp:posOffset>
                </wp:positionV>
                <wp:extent cx="904875" cy="1114425"/>
                <wp:effectExtent l="19685" t="34925" r="19050" b="12700"/>
                <wp:wrapNone/>
                <wp:docPr id="20" name="Блок-схема: извлечени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114560"/>
                        </a:xfrm>
                        <a:prstGeom prst="flowChartExtra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Блок-схема: извлечение 9" fillcolor="#f79646" stroked="t" o:allowincell="f" style="position:absolute;margin-left:668.55pt;margin-top:419.4pt;width:71.2pt;height:87.7pt;mso-wrap-style:square;v-text-anchor:middle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5</w:t>
                      </w:r>
                    </w:p>
                  </w:txbxContent>
                </v:textbox>
                <v:fill o:detectmouseclick="t" type="solid" color2="#0869b9"/>
                <v:stroke color="#b66d3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42960</wp:posOffset>
                </wp:positionH>
                <wp:positionV relativeFrom="paragraph">
                  <wp:posOffset>-6985</wp:posOffset>
                </wp:positionV>
                <wp:extent cx="857250" cy="895350"/>
                <wp:effectExtent l="31115" t="31115" r="31750" b="31750"/>
                <wp:wrapNone/>
                <wp:docPr id="21" name="Ку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95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Куб 13" fillcolor="#c0504d" stroked="t" o:allowincell="f" style="position:absolute;margin-left:664.8pt;margin-top:-0.55pt;width:67.45pt;height:70.45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6</w:t>
                      </w:r>
                    </w:p>
                  </w:txbxContent>
                </v:textbox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4670</wp:posOffset>
                </wp:positionH>
                <wp:positionV relativeFrom="paragraph">
                  <wp:posOffset>90170</wp:posOffset>
                </wp:positionV>
                <wp:extent cx="5543550" cy="41052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41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1pt;margin-top:7.1pt;width:436.45pt;height:3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7440</wp:posOffset>
                </wp:positionH>
                <wp:positionV relativeFrom="paragraph">
                  <wp:posOffset>165100</wp:posOffset>
                </wp:positionV>
                <wp:extent cx="436880" cy="651510"/>
                <wp:effectExtent l="17780" t="40005" r="18415" b="13335"/>
                <wp:wrapNone/>
                <wp:docPr id="23" name="Блок-схема: извлечени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651600"/>
                        </a:xfrm>
                        <a:prstGeom prst="flowChartExtra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11" fillcolor="#9bbb59" stroked="t" o:allowincell="f" style="position:absolute;margin-left:87.2pt;margin-top:13pt;width:34.35pt;height:51.25pt;mso-wrap-style:square;v-text-anchor:middle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3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14985" cy="53657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2695</wp:posOffset>
                </wp:positionH>
                <wp:positionV relativeFrom="paragraph">
                  <wp:posOffset>167640</wp:posOffset>
                </wp:positionV>
                <wp:extent cx="141605" cy="1015365"/>
                <wp:effectExtent l="53340" t="15240" r="52705" b="12700"/>
                <wp:wrapNone/>
                <wp:docPr id="25" name="Стрелка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1480" cy="1015200"/>
                        </a:xfrm>
                        <a:prstGeom prst="downArrow">
                          <a:avLst>
                            <a:gd name="adj1" fmla="val 50000"/>
                            <a:gd name="adj2" fmla="val 2594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3" fillcolor="#4f81bd" stroked="t" o:allowincell="f" style="position:absolute;margin-left:97.85pt;margin-top:13.2pt;width:11.1pt;height:79.9pt;mso-wrap-style:none;v-text-anchor:middle;rotation:180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04775" simplePos="0" locked="0" layoutInCell="0" allowOverlap="1" relativeHeight="30">
                <wp:simplePos x="0" y="0"/>
                <wp:positionH relativeFrom="column">
                  <wp:posOffset>1982470</wp:posOffset>
                </wp:positionH>
                <wp:positionV relativeFrom="paragraph">
                  <wp:posOffset>168910</wp:posOffset>
                </wp:positionV>
                <wp:extent cx="731520" cy="107950"/>
                <wp:effectExtent l="0" t="156845" r="0" b="205105"/>
                <wp:wrapNone/>
                <wp:docPr id="26" name="Стрелка влево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65400">
                          <a:off x="0" y="0"/>
                          <a:ext cx="731520" cy="108000"/>
                        </a:xfrm>
                        <a:prstGeom prst="leftArrow">
                          <a:avLst>
                            <a:gd name="adj1" fmla="val 66194"/>
                            <a:gd name="adj2" fmla="val 187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21" fillcolor="#4f81bd" stroked="t" o:allowincell="f" style="position:absolute;margin-left:156.1pt;margin-top:13.25pt;width:57.55pt;height:8.45pt;mso-wrap-style:none;v-text-anchor:middle;rotation:206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0360</wp:posOffset>
                </wp:positionH>
                <wp:positionV relativeFrom="paragraph">
                  <wp:posOffset>91440</wp:posOffset>
                </wp:positionV>
                <wp:extent cx="163195" cy="1221740"/>
                <wp:effectExtent l="55245" t="14605" r="54610" b="12700"/>
                <wp:wrapNone/>
                <wp:docPr id="27" name="Стрелка вниз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3080" cy="1221840"/>
                        </a:xfrm>
                        <a:prstGeom prst="downArrow">
                          <a:avLst>
                            <a:gd name="adj1" fmla="val 50000"/>
                            <a:gd name="adj2" fmla="val 2497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0" fillcolor="#4f81bd" stroked="t" o:allowincell="f" style="position:absolute;margin-left:426.8pt;margin-top:7.2pt;width:12.8pt;height:96.15pt;mso-wrap-style:none;v-text-anchor:middle;rotation:180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2075</wp:posOffset>
                </wp:positionH>
                <wp:positionV relativeFrom="paragraph">
                  <wp:posOffset>203835</wp:posOffset>
                </wp:positionV>
                <wp:extent cx="1179830" cy="499110"/>
                <wp:effectExtent l="12700" t="12700" r="13335" b="13335"/>
                <wp:wrapNone/>
                <wp:docPr id="28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989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#f79646" stroked="t" o:allowincell="f" style="position:absolute;margin-left:207.25pt;margin-top:16.05pt;width:92.85pt;height:3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4</w:t>
                      </w:r>
                    </w:p>
                  </w:txbxContent>
                </v:textbox>
                <v:fill o:detectmouseclick="t" type="solid" color2="#0869b9"/>
                <v:stroke color="#b66d31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34290" distR="8890" simplePos="0" locked="0" layoutInCell="0" allowOverlap="1" relativeHeight="33">
                <wp:simplePos x="0" y="0"/>
                <wp:positionH relativeFrom="column">
                  <wp:posOffset>3661410</wp:posOffset>
                </wp:positionH>
                <wp:positionV relativeFrom="paragraph">
                  <wp:posOffset>10795</wp:posOffset>
                </wp:positionV>
                <wp:extent cx="1758950" cy="169545"/>
                <wp:effectExtent l="0" t="414655" r="0" b="423545"/>
                <wp:wrapNone/>
                <wp:docPr id="29" name="Стрелка вправо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2200">
                          <a:off x="0" y="0"/>
                          <a:ext cx="1758960" cy="169560"/>
                        </a:xfrm>
                        <a:prstGeom prst="rightArrow">
                          <a:avLst>
                            <a:gd name="adj1" fmla="val 50000"/>
                            <a:gd name="adj2" fmla="val 4010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4" fillcolor="#4f81bd" stroked="t" o:allowincell="f" style="position:absolute;margin-left:288.35pt;margin-top:0.8pt;width:138.45pt;height:13.3pt;mso-wrap-style:none;v-text-anchor:middle;rotation:30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8210</wp:posOffset>
                </wp:positionH>
                <wp:positionV relativeFrom="paragraph">
                  <wp:posOffset>200660</wp:posOffset>
                </wp:positionV>
                <wp:extent cx="560705" cy="552450"/>
                <wp:effectExtent l="13335" t="12700" r="13335" b="13335"/>
                <wp:wrapNone/>
                <wp:docPr id="30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5526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#c0504d" stroked="t" o:allowincell="f" style="position:absolute;margin-left:72.3pt;margin-top:15.8pt;width:44.1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2</w:t>
                      </w:r>
                    </w:p>
                  </w:txbxContent>
                </v:textbox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9235</wp:posOffset>
                </wp:positionH>
                <wp:positionV relativeFrom="paragraph">
                  <wp:posOffset>73025</wp:posOffset>
                </wp:positionV>
                <wp:extent cx="473075" cy="613410"/>
                <wp:effectExtent l="19685" t="35560" r="19050" b="13970"/>
                <wp:wrapNone/>
                <wp:docPr id="31" name="Блок-схема: извлечени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613440"/>
                        </a:xfrm>
                        <a:prstGeom prst="flowChartExtra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9" fillcolor="#f79646" stroked="t" o:allowincell="f" style="position:absolute;margin-left:418.05pt;margin-top:5.75pt;width:37.2pt;height:48.25pt;mso-wrap-style:square;v-text-anchor:middle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5</w:t>
                      </w:r>
                    </w:p>
                  </w:txbxContent>
                </v:textbox>
                <v:fill o:detectmouseclick="t" type="solid" color2="#0869b9"/>
                <v:stroke color="#b66d31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2965</wp:posOffset>
                </wp:positionH>
                <wp:positionV relativeFrom="paragraph">
                  <wp:posOffset>88265</wp:posOffset>
                </wp:positionV>
                <wp:extent cx="541655" cy="501015"/>
                <wp:effectExtent l="31750" t="31750" r="31115" b="30480"/>
                <wp:wrapNone/>
                <wp:docPr id="32" name="Ку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01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Куб 19" fillcolor="yellow" stroked="t" o:allowincell="f" style="position:absolute;margin-left:267.95pt;margin-top:6.95pt;width:42.6pt;height:39.4pt;mso-wrap-style:squar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0520</wp:posOffset>
                </wp:positionH>
                <wp:positionV relativeFrom="paragraph">
                  <wp:posOffset>-4445</wp:posOffset>
                </wp:positionV>
                <wp:extent cx="1706880" cy="171450"/>
                <wp:effectExtent l="17780" t="33020" r="13335" b="33655"/>
                <wp:wrapNone/>
                <wp:docPr id="33" name="Стрелка влево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71360"/>
                        </a:xfrm>
                        <a:prstGeom prst="leftArrow">
                          <a:avLst>
                            <a:gd name="adj1" fmla="val 50000"/>
                            <a:gd name="adj2" fmla="val 4625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2" fillcolor="#4f81bd" stroked="t" o:allowincell="f" style="position:absolute;margin-left:127.6pt;margin-top:-0.35pt;width:134.35pt;height:13.45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42:00Z</dcterms:created>
  <dc:creator>Юрий</dc:creator>
  <dc:description/>
  <cp:keywords/>
  <dc:language>en-US</dc:language>
  <cp:lastModifiedBy>Дом</cp:lastModifiedBy>
  <cp:lastPrinted>2010-11-11T20:31:00Z</cp:lastPrinted>
  <dcterms:modified xsi:type="dcterms:W3CDTF">2015-03-25T16:44:00Z</dcterms:modified>
  <cp:revision>8</cp:revision>
  <dc:subject/>
  <dc:title/>
</cp:coreProperties>
</file>