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гимназия № 148 им. Серванте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кола Юных Капитан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ная игровая программа для учащихся 5-6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йкина Екатерина Юрьевна, педагог-организатор гимназ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Галина Валентиновна, педагог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бразования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ыбранн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ловам известного ученого-педагога, Мастера игр и досуга учащихся С.А.Шмакова «Игра» - это железнодорожный узел ребячьего счастья. Маленькие пассажиры мчатся на всех парах в курьерском поезде по маршруту детства…» Мы, авторы игровой программы «Школа Юных Капитанов», позволили себе сравнить детские годы с морским путешествием, полным романтики и приключений. В 11-12 лет ребятам хочется казаться взрослыми, но желание играть, показать и испытать себя рядом со сверстниками заставляет быть шумными, подвижными и импульсивными. Редким явлением стали командные игры во дворах, дети во второй половине дня посещают различные кружки, секции, студии. Поэтому мы считаем, что игровые (конкурсные, развлекательные, познавательные…) программы в школе, позволяющие собрать учащихся одного класса, параллели, помогают формированию коллектива сверстников, дают возможность пообщаться в творческой, деятельной атмосфере самопознания и само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евчонки и мальчишки мечтают отправиться в путешествие с друзьями.  Мир детства, как таинственный остров, к которому пристают бригантины с алыми парусами. Каждому хочется стать моряком и капитаном на большом корабле. Только игра может совершить подобные чудеса и превратить школьников в мореплавателей. Школа Юных Капитанов объявляет набор и проводит экзамен для будущих курсантов. Веселые командные испытания, интеллектуальные и творческие конкурсы помогут создать условия для совместной деятельности и проявления положительных эмоций у ребя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детей интереса к содержательному развивающему дос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роявления коммуникативных качеств и умения работать в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ереживания детьми ситуации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аскрытия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м проведения игровой программы для 25-30 человек предполагается актовый зал. Сцена оформлена декорациями в морской тематике. По периметру игровой площадки в зале расставлены стулья для двух команд. В качестве отличительных знаков командам выдаются кепки раз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й подготовки командам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проводят двое взрослых ведущих (Капитаны) и трое ребят (Юн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зыкальном оформлении используются звуки моря и детские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2 кораблей «Верный» и «Отваж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жки для украшения зала и выставления игровых очков командам; карточки с географическими наз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 с буквами; 2 скейта, кубики, кегли и обру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ые призы для иг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Юных Капит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- уч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-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я -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1 -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2 –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чале программы звучат позывные песни «Вольный ветер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ред сценой появляются ребята в морской форме. Они изображают морской корабл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– Интересно, а почему это вы считаете, что только мальчишки мечтают о море?</w:t>
      </w:r>
    </w:p>
    <w:p>
      <w:pPr>
        <w:pStyle w:val="Normal"/>
        <w:rPr/>
      </w:pPr>
      <w:r>
        <w:rPr>
          <w:sz w:val="28"/>
          <w:szCs w:val="28"/>
        </w:rPr>
        <w:t>Даня – А потому что моряки – это мужественны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– Мы тоже бываем мужественными, когда вы нас за косички дерг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– Все известные капитаны были мужчинами!</w:t>
      </w:r>
    </w:p>
    <w:p>
      <w:pPr>
        <w:pStyle w:val="Normal"/>
        <w:rPr/>
      </w:pPr>
      <w:r>
        <w:rPr>
          <w:sz w:val="28"/>
          <w:szCs w:val="28"/>
        </w:rPr>
        <w:t xml:space="preserve">Лиза – Это еще ничего не значит! Это раньше было! А сейчас девочки и с парашютами прыгают и даже в космос лета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– Ну, в лучшем случае, можем взять вас на корабль поварихами! Ха-ха-ха!</w:t>
      </w:r>
    </w:p>
    <w:p>
      <w:pPr>
        <w:pStyle w:val="Normal"/>
        <w:rPr/>
      </w:pPr>
      <w:r>
        <w:rPr>
          <w:sz w:val="28"/>
          <w:szCs w:val="28"/>
        </w:rPr>
        <w:t>Лиза – Эх ты, даже не знаешь, что повар на корабле КОКОМ называется! А все туда же, моряк –  с печки бряк! (показывает ему нос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я – Хватит вам спорить и ссориться! Я вам хотел такую идею сообщить… Закачае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– Ну, говори же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я – Я нашел в библиотеке классную книгу « Клуб Знаменитых Капитанов». Главные герои – литературные капитаны Немо, Гулливер, Пятнадцатилетний капитан ит.д. Представляете, они встречаются все вместе и продолжают совершать фантастические путешествия и попадать в удивительные при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– А идея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я – Вы мне не поверите, но среди страниц я нашел пригласительный билет в этот клуб. Слушайте: «Дорогой юный друг! Если ты бесстрашен и смел, если мечтаешь о необыкновенных приключениях, а во снах бороздишь морские просторы и с радостью ощущаешь соленые морские брызги и слышишь крик чаек, то мы приглашаем тебя на нашу встречу в Клуб Знаменитых Капит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– Это какое-то очень старое приглашение, вон и пожелтело все. Эту книгу читал последний раз, наверное, мой папа, когда был малень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– А я думаю, что надо попроб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я – Конечно, вот и адрес есть! Бежим!</w:t>
      </w:r>
    </w:p>
    <w:p>
      <w:pPr>
        <w:pStyle w:val="Normal"/>
        <w:rPr/>
      </w:pPr>
      <w:r>
        <w:rPr>
          <w:sz w:val="28"/>
          <w:szCs w:val="28"/>
        </w:rPr>
        <w:t>Коля – (Лизе) А если ты трусишь, то так и 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– Кто? Я? Беж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оформление: звуки моря, корабельного колокола, крики чаек.</w:t>
      </w:r>
    </w:p>
    <w:p>
      <w:pPr>
        <w:pStyle w:val="Normal"/>
        <w:rPr/>
      </w:pPr>
      <w:r>
        <w:rPr>
          <w:i/>
          <w:sz w:val="28"/>
          <w:szCs w:val="28"/>
        </w:rPr>
        <w:t>На сцене 2 капитана. Старенькие, с бородой и в очках. Один в подзорную трубу обозревает окрестности, другой вслух разгадывает кроссворд на морскую тему.</w:t>
      </w:r>
    </w:p>
    <w:p>
      <w:pPr>
        <w:pStyle w:val="Normal"/>
        <w:rPr/>
      </w:pPr>
      <w:r>
        <w:rPr>
          <w:sz w:val="28"/>
          <w:szCs w:val="28"/>
        </w:rPr>
        <w:t>Кап1 –Двухмачтовое парусное судно со смешанным парусным вооружением: фок-мачтой и грот-мачтой. 10 бук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2 – Брига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1 (считает) – Правиль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ребят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>Дети (хором) - Здравствуйте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Здравствуйте, молодежь. С чем пожаловали?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Даня – Мы по приглашению…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2 – Что-то вы задержались в пути, этак лет на 20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Лиза – Извините, но 20 лет назад нас еще не было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оля (Дане) – А это действительно Клуб Знаменитых Капитанов? Что-то они старые какие-то, как мухоморы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Так чего же вы хотите, молодые люди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Даня – Понимаете, наши ребята мечтают об опасных путешествиях, о приключениях, мечтают нестись по морям на настоящем парусном корабле, взбираться по мачтам, сражаться с бурями и пиратами. А родители возят их на курорты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Лиза -  Где все включено и бассейн с хлоркой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оля – А парусный корабль надувной и с дырками для ног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Понимаю, романтики ребятам захотелось. И что вы предлагаете?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Даня – Мы тоже хотим стать настоящими капитанами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2 – Эк, загнул. А поучиться? А пройти школу мореходного дела?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оля – Мы предлагаем открыть Школу для ребят, а в учениках у вас отбоя не будет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А что? Это идея! Откроем Школу Юных Капитанов! И мы вспомним молодость и ребятам польза!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оля – Только будет ли вам по силам, вон вы какие старенькие?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2 – Кто старенький? (Скидывают бороды). Капитаны всегда молоды душой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А кто же будет учиться в нашей школе?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Лиза – А мы наших друзей позовем! Ребята, вы согласны?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Участники – Да!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8"/>
          <w:szCs w:val="28"/>
          <w:shd w:fill="FFFFFF" w:val="clear"/>
        </w:rPr>
        <w:t>Ведущие исполняют песенку об отважных капитанах(текст в Приложении)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Проведем вступительные экзамены. Проверим вашу смекалку, ловкость, умение дружить и прийти на помощь товарищу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Кап2 – К экзамену приглашаются 2 экипажа, назовем их «Верный» и «Отважный».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8"/>
          <w:szCs w:val="28"/>
          <w:shd w:fill="FFFFFF" w:val="clear"/>
        </w:rPr>
        <w:t>На ширме    прикрепляются названия экипажей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В нашем первом испытании вы должны проявить себя, как настоящая команда. Действовать быстро, слаженно, чувствовать локоть товарища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Cs/>
          <w:i/>
          <w:color w:val="000000"/>
          <w:sz w:val="28"/>
          <w:szCs w:val="28"/>
          <w:shd w:fill="FFFFFF" w:val="clear"/>
        </w:rPr>
        <w:t>В каждом конкурсе определяется победитель. На изображение корабля прикрепляется флажок выигравшей команде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онкурс «Экипаж – одна семья». Все участники по сигналу Ведущего выполняют задания: построиться по росту, по цвету волос, встать в круг, в квадрат, в треугольник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2 – Настоящий моряк должен знать географию, чтобы не заблудиться на морских просторах. Отправляемся в путешествие по океанам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онкурс «Знатоки». На карточках написаны географические названия (моря, острова и т.д). Командам надо выбрать, в каком  из четырех океанов они находятся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Реквизит: карточки с названиями и изображение 4 океанов. Каждой команде - по 2 океана. Выигрывает команда, давшая больше правильных ответов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Проверим наших участников на сообразительность и быструю реакцию.  Загадки с сюрпризом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онкурс «Морские загадки». От команды выходят по 4 чел. Им на спину и грудь прикрепляются буквы. Задание: отгадать загадку и кто быстрее и правильно составит отгадку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2 – Настоящий капитан должен уметь провести свой корабль с полными трюмами груза так, чтобы не сесть на мель и не столкнуться с айсбергом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онкурс «Перевези сухогруз». От каждой команды приглашается по 5 участников. Они должны по очереди за веревочку на скейте перевезти по 3 кубика, огибая расставленные кегли (айсберги), обручи (мели) и вернуться, передав эстафету другому участнику. Если кубик упал, надо остановиться и поднять его. Побеждает команда, выполнившая задание первой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Чтобы не заскучать во время штиля, который может длиться по несколько дней, моряки придумывают веселые игры. Поднимем себе настроение и проверим ваше воображение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онкурс «Море волнуется». Участвуют все члены команды. Как и               в одноименной игре, Ведущий произносит слова и дает задание командам изобразить какой–то предмет (парусник, волну, осьминога,  айсберг, морскую звезду)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2 – Отправляясь в плавание, вы должны знать с какими морскими судами вы можете повстречаться в пути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онкурс «По морям, по волнам». Команды перечисляют названия плавающих средств. По очереди. Кто последний дает название – победитель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Ну, что же наши испытания подошли к концу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2 – Экзамен вы выдержали на отлично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Для победителей и всех участников в нашем корабельном сундучке есть  диковинные подарки, привезенные из дальних странствий. Пусть они напоминают вам о нашей встрече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Кап1 –  А мы приглашаем вас учиться в нашу Школу Юных Капитанов.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2 – Все вместе мы отправимся бороздить океаны знаний, открывать новые тайны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п1 – И рядом с вами всегда будет настоящая команда – ваши друзья!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/>
        </w:rPr>
        <w:t>Прило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важный капи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тить немало стран</w:t>
      </w:r>
    </w:p>
    <w:p>
      <w:pPr>
        <w:pStyle w:val="Normal"/>
        <w:rPr/>
      </w:pPr>
      <w:r>
        <w:rPr>
          <w:i/>
          <w:sz w:val="28"/>
          <w:szCs w:val="28"/>
        </w:rPr>
        <w:t>Так мечтает и любой мальчуг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быстром кораб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 мчаться по волне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нится по ночам тебе и мн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няв пару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тправимся навстречу чудесам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, капитан, улыбн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улыбка – это флаг кораб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, капитан, подтян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смелым покоряются моря!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Конкурс «Знатоки»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На карточках написаны географические названия (моря, острова и т.д). Командам надо выбрать, в каком  из четырех океанов они находятся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Реквизит: карточки с названиями и изображение 4 океанов. Каждой команде - по 2 океана. Выигрывает команда, давшая больше правильных ответов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еверный Ледови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нцево мор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кое мор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Земл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ов Таймыр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ет Менделеев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земное мор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мор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ское мор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удские о-в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в Гренад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 оке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в Мадагаскар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вийское мор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льский зали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мор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в Шри-Ланк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е мор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ое мор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 мор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в Сахалин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ьские о-ва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Конкурс «Морские загадки»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1). Светит огонек сквозь мрак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аждый рад ему моряк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едь из шторма из любого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то их выведет? (Маяк)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2). Есть на море забияка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Он чуть-чуть похож на рака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лешни грозные имеет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 шумных драках не робеет. (Краб)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3). Плещут волны на просторе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Берегов не видно в …(море)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3:00Z</dcterms:created>
  <dc:creator>User</dc:creator>
  <dc:description/>
  <cp:keywords/>
  <dc:language>en-US</dc:language>
  <cp:lastModifiedBy>User</cp:lastModifiedBy>
  <dcterms:modified xsi:type="dcterms:W3CDTF">2013-10-15T21:18:00Z</dcterms:modified>
  <cp:revision>10</cp:revision>
  <dc:subject/>
  <dc:title/>
</cp:coreProperties>
</file>