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  в средн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  </w:t>
      </w:r>
      <w:r>
        <w:rPr>
          <w:rFonts w:cs="Times New Roman" w:ascii="Times New Roman" w:hAnsi="Times New Roman"/>
          <w:b/>
          <w:sz w:val="28"/>
          <w:szCs w:val="28"/>
        </w:rPr>
        <w:t>«Поезд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ывать навыки безопасного поведения в транспорте, на улице, развивать представления о транспорте, развивать творчество и воображение. Закрепить умение работать с бумагой, клеем, вырезать из квадрата круг. Развивать любознательность, мышление, мелкую моторику р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я предлагаю вам отправиться в путешествие на поезде (дети, сидя на стульчиках, говорят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т поезд наш едет, колеса стучат, а в поезде нашем, ребята сидят, стоп-остановка </w:t>
      </w:r>
      <w:r>
        <w:rPr>
          <w:rFonts w:cs="Times New Roman" w:ascii="Times New Roman" w:hAnsi="Times New Roman"/>
          <w:i/>
          <w:sz w:val="28"/>
          <w:szCs w:val="28"/>
        </w:rPr>
        <w:t>(вышли из поез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ти, а в нашем городе есть железная дорога, вокз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де можно переходить железную дорогу? (</w:t>
      </w:r>
      <w:r>
        <w:rPr>
          <w:rFonts w:cs="Times New Roman" w:ascii="Times New Roman" w:hAnsi="Times New Roman"/>
          <w:i/>
          <w:sz w:val="28"/>
          <w:szCs w:val="28"/>
        </w:rPr>
        <w:t>где есть настил – тротуар, и по мост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но ли играть на железной дорог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но толкаться, когда выходишь из поез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но ли высовывать голову, руки из окна поез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ужно вести себя в поезде? </w:t>
      </w:r>
      <w:r>
        <w:rPr>
          <w:rFonts w:cs="Times New Roman" w:ascii="Times New Roman" w:hAnsi="Times New Roman"/>
          <w:i/>
          <w:sz w:val="28"/>
          <w:szCs w:val="28"/>
        </w:rPr>
        <w:t>(разговаривать тихим голосом, не трогать руками двери, пока не откроются с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бы на вокзале тебе не потер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 мамину руку держ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ть, не кри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ружающим не меш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и в поез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идим, мы сидим и в окошечко гля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-едет паровоз, ребятишек он пове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агончики стучат, так-та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с нами говорят, так-т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одает гудок, ду-ду-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жает паровоз, у-у-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Можно-нельз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одавать мяч и задавать вопросы, а вы будете отвечать: можно или нельз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пичками игр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ать на подоконник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уголке игрушками игр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предметы бр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за столом чит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таблетки в садик приносить и ребяток угости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тихо на ковр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и утюг включ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в уши всем кричат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Путешеств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 наши ушки слышат стук (пальцы стучат около ух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колесики стучат, (кулачками стучим по коленя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уть вагончики спешат (потирание кулач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утешествию готовы? (вращение кист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-да! (ладони раскры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отправимся мы снова? (вращение кист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-да (ладони раскры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поезд, колеса стучат (кулачками стучим по колен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езде много веселых ребят (загибаем пальцы на ру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ук в двери, письмо от зай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ьба. Дети, помогите! Перевести бревнышки ко мне на новый дом, недалеко от меня есть железная дорога, но я живу очень дале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гадываются сами и говорят: «Отправим зайцу бревнышки на грузовом поез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пичечного коробка делаем вагончики, обклеиваем цветной бумагой, вырезаем колеса из картона, склеиваем вагоны все вместе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ала</w:t>
      </w:r>
      <w:r>
        <w:rPr>
          <w:rFonts w:cs="Times New Roman" w:ascii="Times New Roman" w:hAnsi="Times New Roman"/>
          <w:sz w:val="28"/>
          <w:szCs w:val="28"/>
        </w:rPr>
        <w:t>: воспитатель  Хохлова Марина Михай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27:00Z</dcterms:created>
  <dc:creator>User</dc:creator>
  <dc:description/>
  <cp:keywords/>
  <dc:language>en-US</dc:language>
  <cp:lastModifiedBy>Александр</cp:lastModifiedBy>
  <dcterms:modified xsi:type="dcterms:W3CDTF">2015-03-23T14:39:00Z</dcterms:modified>
  <cp:revision>5</cp:revision>
  <dc:subject/>
  <dc:title/>
</cp:coreProperties>
</file>