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ОУ детский сад комбинированного вида №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дсолнуше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знакомлению с космическими объекта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2"/>
        <w:gridCol w:w="5235"/>
        <w:gridCol w:w="1854"/>
      </w:tblGrid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Что такое «космос»?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ть у детей понятие «космос», «космическое пространство». Ввести понятия «звезды», «планеты», «спутник» .  Учить четко, кратко отвечать на конкретно поставленный вопрос. Активировать словарь: небо, звездное небо, звезда, планета, Солнце, Земля, Луна, созвездие, космос, космический корабль, спутник, космический полет, космонавт, скафандр,  невесомость. Закреплять счет от 1 до 5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ации о космосе: планеты, Солнце, Земля, космические корабли, созвездия, карта звездного неба. Крупный строитель, листы бумаги А4, цветные карандаши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Что такое «Солнце, солнечная система»?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самой ближайшей звездой -Солнце. Дать представление о Солнечной системе. Активировать словарь: солнечная система, звезд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фантазию. Находить противоположные значения. Развивать внимательность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карта с изображением Солнечной системы. Албанская сказка «Как Солнце и Луна друг к другу в гости ходили»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Звезды. Созвезд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понятием – звезда, созвездие,   телескоп. Активировать словарь: телескоп, зодиак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или игрушечный телескоп, карта звездного неба, карточки к дид.игре «Угадай созвездие», простые карандаши, ½  листа бумаги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аша планета – Земля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Землей как планетой, естественным спутником – Луной. Активировать словарь: космос, спутник, метеориты, кратеры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олжать знакомство с «рваной» техникой в аппликации. Продолжать работать коллективно. Познакомить со сменой дня и ночи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2 круга (полушария) с контурами воды и суши, наборы цв.бумаги (голубая, желтая, коричневая, зеленая). Глобус, иллюстрации Земли из космоса, снимки. Карта Земли. Мячи разного размера (Солнце, Земля, Луна)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ланеты земной группы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планетами земной группы (Меркурий, Венера, Земля, Марс). Познакомить с особенностями каждой планеты. Расширять кругозор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делать постройки; учить находить интересные, необычные конструктивные решения, видеть «новое»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вать творческое воображение детей. 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т (магнитная карта) звездного неба с Солнцем без планет. 4 планеты на магните (Меркурий, Венера, Земля, Марс). Тюбики с «едой». Крупный и мелкий строитель. 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ланеты – гиганты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ь планеты земной группы, познакомить детей с планетами – гигантами и планетой Плутон. Познакомить с особенностями каждой планеты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ать учить детей срезать углы у прямоугольника, развивать навыки симметричного вырезания из листа бумаги, сложенного пополам. Продолжать учить правильно пользоваться ножницами. Добиваться аккуратности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т (магнитная карта) звездного неба с Солнцем без планет. 9 планет ( на магните). Листы А4, наборы цв.бумаги, клей, ножницы, клеенки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>
          <w:trHeight w:val="1615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южетно – ролевая игра «Будущие космонавты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ь расположение всех планет. Уточнить, чем они отличаются друг от друг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творческому рассказыванию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чать знакомство с профессиями, связанными с космосом. Словарь: экипаж. 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т (магнитная карта) звездного неба с Солнцем без планет. 9 планет ( на магните). Для с/р игры: атласы, тюбики, скафандры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>
          <w:trHeight w:val="1816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ервый в космосе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первым космонавтом нашей страны, датой 12 апреля. Подвести детей к тому, что чтобы стать космонавтом надо долго усердно тренироваться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координации движений, внимательность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ации фотографии Ю.А.Гагарин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(стр.3-4 смотри приложение), физкультурные атрибуты (кегли, мячи и др.)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>
          <w:trHeight w:val="1429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икторина: «Что мы знаем о космосе?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епить знания детей о космосе. Вызвать желание детей узнавать о космосе больше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фантазию.</w:t>
            </w:r>
          </w:p>
        </w:tc>
        <w:tc>
          <w:tcPr>
            <w:tcW w:w="5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викторины (стр.5-6 смотри приложение), фланелеграф, кружочки (баллы) для ответов. Угощение. Спокойная музыка. ½ листа, цв.карандаши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7:28Z</dcterms:created>
  <dc:creator/>
  <dc:description/>
  <dc:language>en-US</dc:language>
  <cp:lastModifiedBy/>
  <cp:revision>0</cp:revision>
  <dc:subject/>
  <dc:title/>
</cp:coreProperties>
</file>