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по теме «Причастие» 7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закрепить знания, полученные по теме «Причастие». Формировать умение выделять причастный оборот, продолжить работу по овладению орфографическими навыками; развивать речь, память, мышление, воспитывать умение сосредоточиться, содействовать научной организаци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 правописаниях гласных в падежных окончаниях причастий.</w:t>
      </w:r>
    </w:p>
    <w:p>
      <w:pPr>
        <w:pStyle w:val="Normal"/>
        <w:jc w:val="both"/>
        <w:rPr/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ел_щемся тумане, прихрамыва_щей походкой, с улыба_щимся лиц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_щим взглядом, хмур_щий брови мальчик, бре_щийся юно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е)кошен(нн)ая трава; (не)кошен(нн)ая на лугу трава; (не)скошен(нн)ая, 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ятая трава.    </w:t>
      </w:r>
    </w:p>
    <w:p>
      <w:pPr>
        <w:pStyle w:val="Normal"/>
        <w:jc w:val="both"/>
        <w:rPr/>
      </w:pPr>
      <w:r>
        <w:rPr>
          <w:sz w:val="28"/>
          <w:szCs w:val="28"/>
        </w:rPr>
        <w:t>4.Расставьте знаки препи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я ещё не закрытая чёрной тучей освещала 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скажите об образовании действительных причастий  настояще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надвига_щейся тучи, поднимающ_мся облаком, вьющ_юся зелень, 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осящ_м дож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е)жарен(нн)ая картошка; (не)жарен(нн)ая мною картош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е)жарен(нн)ая, а сварен(нн)ая карт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л дождь не прекращавшийся в течение цел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б образовании страдательных причастий настоящ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иж_щиеся предметы; убыва_щая вода; сме_щаяся девочка; завис_щий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е)крашен(нн)ый стол; (не)крашен(нн)ый давно стол; (не)крашен(нн)ые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лен(нн)еы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 растрёпанный бурей выглядел косматым и тём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 правописании не с причас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_мый журнал; вид_мая цель; освеща_мая тропинка; оберега_мый 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ырости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е)печен(нн)ый пирог; (не)пропечен(нн)ый, а сырой пи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е)пропечен(нн)ый в печи пи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подростка невидимые в сумерках спутывали лош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лет 5.</w:t>
      </w:r>
    </w:p>
    <w:p>
      <w:pPr>
        <w:pStyle w:val="Normal"/>
        <w:jc w:val="both"/>
        <w:rPr/>
      </w:pPr>
      <w:r>
        <w:rPr>
          <w:sz w:val="28"/>
          <w:szCs w:val="28"/>
        </w:rPr>
        <w:t>1.Расскажите о правописании гласных перед н в  причас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ижущ_яся колонна; нет волнующ__ся синего моря; о развевающ__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мени; искрящ__ся кост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е)ранен(нн)ый боец; (не)ранен(нн)ый, а здоровый боец; (не)ранен(нн)ы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ою бо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га вся изрытая глубокими колеями шла тёмным ле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лет 6.</w:t>
      </w:r>
    </w:p>
    <w:p>
      <w:pPr>
        <w:pStyle w:val="Normal"/>
        <w:jc w:val="both"/>
        <w:rPr/>
      </w:pPr>
      <w:r>
        <w:rPr>
          <w:sz w:val="28"/>
          <w:szCs w:val="28"/>
        </w:rPr>
        <w:t>1.Расскажите о правописании н(нн) в причас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ел_щийся  туман; развева_щийся флаг; вид_щий цель;  сверка_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ёзды; изуча_щий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е)глажен(нн)ая сорочка; (не)глажен(нн)ая, а мятая  сор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е)глажен(нн)ая мною сор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д продолжавшийся около трех часов конч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лет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 правописании не с причас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_мый журнал; вид_мая цель; освеща_мая тропинка; оберега_мый 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ырости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е)крашен(нн)ый стол; (не)крашен(нн)ый давно стол; (не)крашен(нн)ые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лен(нн)еы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ров озаренный солнцем пышно и ярко сиял над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 правописании не с причас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ел_щемся тумане, прихрамыва_щей походкой, с улыба_щимся лиц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_щим взглядом, хмур_щий брови мальчик, бре_щийся юнош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е)жарен(нн)ая картошка; (не)жарен(нн)ая мною картош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е)жарен(нн)ая, а сварен(нн)ая карт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ва сорванная с деревьев закружилась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9.</w:t>
      </w:r>
    </w:p>
    <w:p>
      <w:pPr>
        <w:pStyle w:val="Normal"/>
        <w:jc w:val="both"/>
        <w:rPr/>
      </w:pPr>
      <w:r>
        <w:rPr>
          <w:sz w:val="28"/>
          <w:szCs w:val="28"/>
        </w:rPr>
        <w:t>1.Расскажите об образовании страдательных причастий настоящ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ел_щийся  туман; развева_щийся флаг; вид_щий цель;  сверка_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ёзды; изуча_щий нау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е)морожен(нн)ая рыба; (не)морожен(нн)ая, а свежая  ры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е)морожен(нн)ая мною рыба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-за ворот лениво залаяла собачонка вся обвешанная реп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 правописаниях гласных в падежных окончаниях при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иж_щиеся предметы; убыва_щая вода; сме_щаяся девочка; завис_щий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(Не)гружен(нн)ые вагоны; (не)гружен(нн)ые товаром ваг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е)гружен(нн)ые, а пустые ваг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сиво алеет заря разливающаяся по шири оке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 правописаниях гласных в падежных окончаниях при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ел_щемся тумане, прихрамыва_щей походкой, с улыба_щимся лиц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_щим взглядом, хмур_щий брови мальчик, бре_щийся юно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е)кошен(нн)ая трава; (не)кошен(нн)ая на лугу трава; (не)скошен(нн)ая, 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ятая трав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я ещё не закрытая чёрной тучей освещала 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 правописании не с причас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_мый журнал; вид_мая цель; освеща_мая тропинка; оберега_мый 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ырости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е)крашен(нн)ый стол; (не)крашен(нн)ый давно стол; (не)крашен(нн)ые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лен(нн)еы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ров озаренный солнцем пышно и ярко сиял над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 правописании гласных перед н в  причас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_мый журнал; вид_мая цель; освеща_мая тропинка; оберега_мый 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ырости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е)печен(нн)ый пирог; (не)пропечен(нн)ый, а сырой пи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е)пропечен(нн)ый в печи пи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подростка невидимые в сумерках спутывали лош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 правописании н(нн) в причас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надвига_щейся тучи, поднимающ_мся облаком, вьющ_юся зелень, 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осящ_м дож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е)жарен(нн)ая картошка; (не)жарен(нн)ая мною картош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е)жарен(нн)ая, а сварен(нн)ая карт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л дождь не прекращавшийся в течение цел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лет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 правописании не с причас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ропущенные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ел_щемся тумане, прихрамыва_щей походкой, с улыба_щимся лиц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_щим взглядом, хмур_щий брови мальчик, бре_щийся юнош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ыберите и объясните </w:t>
      </w:r>
      <w:r>
        <w:rPr>
          <w:b/>
          <w:i/>
          <w:sz w:val="28"/>
          <w:szCs w:val="28"/>
        </w:rPr>
        <w:t>н(нн)</w:t>
      </w:r>
      <w:r>
        <w:rPr>
          <w:sz w:val="28"/>
          <w:szCs w:val="28"/>
        </w:rPr>
        <w:t xml:space="preserve">; слитное или раздельное написание </w:t>
      </w:r>
      <w:r>
        <w:rPr>
          <w:b/>
          <w:i/>
          <w:sz w:val="28"/>
          <w:szCs w:val="28"/>
        </w:rPr>
        <w:t>(н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(Не)гружен(нн)ые вагоны; (не)гружен(нн)ые товаром ваг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е)гружен(нн)ые, а пустые ваг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тавьт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ва сорванная с деревьев закружилась в воздух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0:00Z</dcterms:created>
  <dc:creator>Таня</dc:creator>
  <dc:description/>
  <cp:keywords/>
  <dc:language>en-US</dc:language>
  <cp:lastModifiedBy>пк</cp:lastModifiedBy>
  <dcterms:modified xsi:type="dcterms:W3CDTF">2013-01-14T13:40:00Z</dcterms:modified>
  <cp:revision>2</cp:revision>
  <dc:subject/>
  <dc:title>Зачет по теме «Причастие»</dc:title>
</cp:coreProperties>
</file>