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воспитания, социально-педагогического становления и развития нравственного, ответственного, инициативного и компетентного гражданина России посредством приобщения к ценностям общечеловеческой национальной культур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установки воспитания и социализации младших школь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м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:</w:t>
      </w:r>
    </w:p>
    <w:p>
      <w:pPr>
        <w:pStyle w:val="Style16"/>
        <w:numPr>
          <w:ilvl w:val="0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иотизм (любовь к России, к своему народу, к своей малой родине, служение Отечеству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а (познание, истина, научная картина мира, экологическое сознание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(жизнь, родная земля, заповедная природа, планета Земля);</w:t>
      </w:r>
    </w:p>
    <w:p>
      <w:pPr>
        <w:pStyle w:val="Style16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воспитания и социализ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вый подход к организации социально-психолого-педагогических условий внутри школы. Основные принципы полностью согласуются с базовыми принципами современного педагогического процесса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вития личности за счет ее собственн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риентации на субъект - субъективное взаимодейств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непрерыв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крыт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уманиз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изна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й подход к каждому ребенку основан на принципах педагогики сотрудничества и личностно-ориентированного взаимодействия с детьми. План работы включает в себя все виды деятельности, интегрированное взаимодействие учителей и родителей, использование запланированного, ситуативного и косвенного методов общения с деть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аждому из направлений воспитания и социализации младших школьников могут быть достигнуты следующие воспитательные результа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гражданственности и патриотизма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Style16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Style16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6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Style16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оциальной и межкультурной  коммуникации;</w:t>
      </w:r>
    </w:p>
    <w:p>
      <w:pPr>
        <w:pStyle w:val="Style16"/>
        <w:numPr>
          <w:ilvl w:val="0"/>
          <w:numId w:val="8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и эстетическое развитие и воспитание обучающихся:</w:t>
      </w:r>
    </w:p>
    <w:p>
      <w:pPr>
        <w:pStyle w:val="Style16"/>
        <w:numPr>
          <w:ilvl w:val="0"/>
          <w:numId w:val="7"/>
        </w:numPr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Style16"/>
        <w:numPr>
          <w:ilvl w:val="0"/>
          <w:numId w:val="7"/>
        </w:numPr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6"/>
        <w:numPr>
          <w:ilvl w:val="0"/>
          <w:numId w:val="7"/>
        </w:numPr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традиционным российским религиям;</w:t>
      </w:r>
    </w:p>
    <w:p>
      <w:pPr>
        <w:pStyle w:val="Style16"/>
        <w:numPr>
          <w:ilvl w:val="0"/>
          <w:numId w:val="7"/>
        </w:numPr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радиций своей семьи и школы, бережное отношение к ним.</w:t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17"/>
        <w:widowControl w:val="false"/>
        <w:numPr>
          <w:ilvl w:val="0"/>
          <w:numId w:val="10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17"/>
        <w:widowControl w:val="false"/>
        <w:numPr>
          <w:ilvl w:val="1"/>
          <w:numId w:val="10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Style17"/>
        <w:widowControl w:val="false"/>
        <w:numPr>
          <w:ilvl w:val="1"/>
          <w:numId w:val="10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и профессиональная ориентац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любие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Style16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1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ценностного отношения к природе,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природе;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Style16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ind w:left="1080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направления  воспитания и социализации обучающихся  начальной школ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задачи воспитания и социализации обучающихся начальной школы классифицированы по направлениям, каждое из которых раскрывает одну из существенных сторон духовно-нравственного развития гражданина России, основано на определенной системе базовых национальных ценностей и должно обеспечить принятие их  обучающимис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спитания и социализации обучающихся начальной школы  осуществляется по следующим направлениям: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гражданственности и патрио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и эстетическое развитие и воспитание обучающихс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вере, духовности, религиозной жизни человека и общества, религиозной картине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циализация и профессиональная ориентац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ультуры здорового и безопасного образа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ценностного отношения к природе,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: жизнь; родная земля; заповедная природа; планета Зем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Программы воспитания  и социализации обучающихся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6"/>
        <w:gridCol w:w="2436"/>
        <w:gridCol w:w="2437"/>
        <w:gridCol w:w="2437"/>
        <w:gridCol w:w="2127"/>
        <w:gridCol w:w="33"/>
      </w:tblGrid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оспитания и социализации</w:t>
            </w:r>
          </w:p>
        </w:tc>
      </w:tr>
      <w:tr>
        <w:trPr>
          <w:trHeight w:val="23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е гражданственности и патриотиз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 развитие и воспитание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ультуры здорового и безопасн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ценностного отношения к природ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обучающих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знан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евые игры: «Правила знакомства и приветств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ефонный этикет» и д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в школе и дома: «Праздник вежлив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ственный и физический тру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обходимость тру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Операция «Внимание, дети!»</w:t>
            </w:r>
          </w:p>
          <w:p>
            <w:pPr>
              <w:pStyle w:val="Style16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Эстафета здоровья</w:t>
            </w:r>
          </w:p>
          <w:p>
            <w:pPr>
              <w:pStyle w:val="Style16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В гостях у Светофорч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безопасный маршрут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»- «Сыны Отечества – защитники земли русск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евые игры: «Правила знакомства и приветств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ефонный этикет» и д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рмарка «Праздник хле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ственный и физический тру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еобходимость тру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равила учебного тру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-«Весе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»- «Сыны Отечества – защитники земли русско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евые игры: «Правила знакомства и приветств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ефонный этикет» и д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Поможем птиц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оручения в классе и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ние сюжетов «Как поднять настроение мам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яя ска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конструированию, кружок «Маленький маст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астерская деда Мороз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Поможем птицам»</w:t>
            </w:r>
          </w:p>
          <w:p>
            <w:pPr>
              <w:pStyle w:val="Style16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Деда Моро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лимпийские иг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грывание сюжетов «Как поднять настроение маме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в школе и дома: «У нас гости», «Праздник вежлив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яя сказ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ственный и физический тру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еобходимость тру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равила учебного тру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ысяча профессий» и д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»- «Сыны Отечества – защитники земли русск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ветеранами 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еделя книголюб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здник «День защитника Отечеств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юного героя-антифаши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конструированию, кружок «Маленький маст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Поможем птиц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оручения в классе и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Если хочешь быть здоров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евые игры: «Правила знакомства и приветств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ефонный этикет» и д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грывание сюжетов «Как поднять настроение маме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в школе и дома: «День 8 Мар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конструированию, кружок «Маленький маст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 Поможем птиц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оручения в классе и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к памятнику воинам ВОВ-акция «Цветок ветерану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ждународный детской день кни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конструированию, кружок «Маленький маст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оручения в классе и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семирный 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безопасный маршрут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тиц.</w:t>
            </w:r>
          </w:p>
          <w:p>
            <w:pPr>
              <w:pStyle w:val="Style16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ем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логический деса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вные страницы истории</w:t>
            </w:r>
          </w:p>
          <w:p>
            <w:pPr>
              <w:pStyle w:val="Style16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участниками ВОВ «Никто не забыт, ни что не забыто»</w:t>
            </w:r>
          </w:p>
          <w:p>
            <w:pPr>
              <w:pStyle w:val="Style16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Ветеран живет ряд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ахта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евые игры: «Правила знакомства и приветств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ефонный этикет» и д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ллектуальная игра «Умни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ицы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конструированию, кружок «Маленький маст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оручения в классе и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Моя клумб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е националь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Твой режим дня», «Питание и здоровье»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безопасный маршрут в школ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 «Зелёная плане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3:00Z</dcterms:created>
  <dc:creator>User</dc:creator>
  <dc:description/>
  <cp:keywords/>
  <dc:language>en-US</dc:language>
  <cp:lastModifiedBy>User</cp:lastModifiedBy>
  <dcterms:modified xsi:type="dcterms:W3CDTF">2013-11-14T14:05:00Z</dcterms:modified>
  <cp:revision>6</cp:revision>
  <dc:subject/>
  <dc:title/>
</cp:coreProperties>
</file>