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е познавательного интере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урокам русского языка</w:t>
      </w:r>
    </w:p>
    <w:p>
      <w:pPr>
        <w:pStyle w:val="Normal"/>
        <w:jc w:val="righ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учитель русского языка и литературы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МБОУ «СОШ №8»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Сергеева Н.В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протяжении восьми лет работы в должности учителя русского языка и литературы меня, как и многих моих коллег, интересуют вопросы: как оживить урок, активизировать мыслительную деятельность учащихся, поддержать интерес к предмету, желание изучать то, что кажется хорошо знакомым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 из основных причин  того, что учащиеся  средней  школы  теряют  интерес к русскому языку заключается, на мой взгляд, в том, что мы, учителя русского  языка,  не всегда ярко и убедительно показываем учащимся богатство русского языка, его способность выражать самые различные мысли и чувства; не все делаем для того, чтобы ученики  дивились  "драгоценности  нашего языка"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овы же пути,  позволяющие  воспитывать    у  учащихся  любовь  к русскому языку как к предмету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х путей много, но одним из них, я считаю,  является  применение  элементов  занимательности  на  уроках  русского  языка  при   изучении  различных тем, а также разнообразные формы ведения уро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ть, а заинтересовывать, надо сделать серьезное обучение занимательным, давая интересные уроки. Яркость, эмоциональность, разнообразие видов работ, содержательный урок, вызывающий самостоятельный поиск ребенка, активность его пытливого, ищущего ума - вот к чему надо стремить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 на уроке - это отнюдь не синоним развлекательности, а, наоборот, напряженный труд и постоянный поис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а - это серьезный труд. И именно поэтому обучение должно быть интересным и занимательным, так как интерес вызывает удивление, желание понять, будит мысль. Ведь не секрет, что русский язык считается одним из самых трудных школьных предметов. С одной стороны, знание родного языка дается ребенку с детства, он овладевает им так же естественно, как дышит и растет. С другой стороны, это сложная дисциплина, требующая большого труда. Если  учащиеся поймут всю важность задачи, поставленной перед ними, и полюбят  наш предмет, то успех в обучении почти обеспечен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годы я искала и накапливала такой материал, который помогает разнообразить урок, делает его запоминающимся, эмоциональны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учащимися 5 класса я начинаю 1 урок с  беседы  о  русском  языке.  Кроме высказываний о русском языке Л. Успенского, К.Г. Паустовского, которые приведены в учебнике 5 класса, я  использую  высказывания  М.В., Ломоносова, И.С. Тургене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 это только начало. Дальше успех  будет  зависеть  от  того,  как учитель сможет поддерживать интерес к предмету от  урока  к  уроку,  от класса  к  классу.  Большое  значение  имеет  живое,  научно-популярное объяснение нового материала; такое объяснение, при котором  неизвестные  учащимся факты  преподносятся  в  виде  интересного  рассказа,  который  убеждает школьников в том, что овладеть языком - значит,  действительно  повысить культуру речи, понять  тайну  языка,  научиться  говорить  еще  точнее и ярче. В тех случаях, когда материал  в  какой-то  мере  знаком  ученикам, его необходимо дополнить такими сведениями, о которых  ребята  и не подозревал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 при  изучении  рода  имен  существительных можно  рассказать  пятиклассникам  о  том,  что  не  во   всех   языках  существительные имеют три рода. Есть языки, в которых  только  2  рода; есть языки, в которых существительные    вообще  не распределяются  по  родам. В настоящее время нам  непонятно,  почему  одно  слово  мужского  рода, другое женского или  среднего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ревние времена категория рода была объяснима. Предлагаю ученикам  "изобрести" какое-нибудь  слово.  "Перевернем"  существительное  «лампа»,  получим не существующее в языке слово "апмал". Определяем его  род  - мужской.  Почему?  Потому  что  в  современном   русском   языке   род существительных   чаще   всего   определяется   по   окончаниям.    Все   существительные на твердый согласный мужского р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всех этапах урока можно использовать разнообразные занимательные  формы  обучения:  игры,  упражнения,  состязания,  конкурсы,  диктанты-молчанки, сигнальные карточки,  игры-путешествия,  викторины,  загадки, шут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5 классе для лучшего усвоения темы «Одушевленные и неодушевленные существительные» я  использую  красочные  рисунки,  изображение  разных предметов, читаю загадку, учащиеся отгадывают предм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гадки - распространенная и  любимая  детьми  форма народного творчества.  Отгадывание  загадок   не   только   развлечение,   но   и  проверка сообразительности. Загадка развивает ум, смекалку; будит </w:t>
      </w:r>
      <w:r>
        <w:rPr>
          <w:sz w:val="28"/>
          <w:szCs w:val="28"/>
        </w:rPr>
        <w:t xml:space="preserve">мысль. </w:t>
      </w:r>
      <w:r>
        <w:rPr>
          <w:rFonts w:cs="Times New Roman" w:ascii="Times New Roman" w:hAnsi="Times New Roman"/>
          <w:sz w:val="28"/>
          <w:szCs w:val="28"/>
        </w:rPr>
        <w:t>Отгадывание загадок вырабатывает  у  ребенка  умение  сравнивать предметы и явления природы. Использовать загадки можно при  проверке  и закреплении  изученного   материала,   а   также   при   объяснении   и  самостоятельной  работе.  Часто  я  использую  загадки  для   словарных  диктантов, когда учащиеся записывают только отгад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ая тему "Правописание падежных окончаний имен существительных",  я использую загадки, которые учащиеся записывают  полностью,  а  также отгадывают их, выделяют окончания существитель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гадки способствуют развитию связной речи. Создавая свои учебники для детей, К.Ушинский и Л.Толстой обязательно включали в них как необходимый компонент народные загад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ровожу игры с целью развития  наблюдательности  у  учащихся. В 6 классе при закреплении  темы  "Качественные  и  относительные  прилагательные" применяю игру "Кто наблюдательнее?". Ребята записывают  в  свои  тетради названия предметов, находящихся в классе.  В  один  столбик  записывают существительные  с  качественными  прилагательными,  а  в  другой  -  с относительны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ственном опыте убедилась, что усвоение нового материала учащимися происходит механически, которое держится в детской памяти очень недолго. Заучивание слово в слово правил не помогает ребенку выработать лингвистическое чутье, стать грамотным. Более того, родной язык нередко становиться для учащихся ненавистным, скучным, сухим сводом этих орфографических и пунктуационных правил. Между тем, даже трудный материал запоминается без особого труда, если при его объяснении на уроке использовать принцип занимательности и разнообразные игровые моменты, вызывающие у учеников положительную мотивацию к изучению русского языка. Различные опорные схемы, таблицы, занимательные истории, рассказы и сказки благотворно влияют на отношение детей к русскому языку, способствуют развитию у них наблюдательности, фантазии, смекалки, зрительной памят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ое познание начинается с удивления. А удивление есть момент пробуждения интереса к предмету изучения. В преподавании русского языка особое значение приобретает развитие интереса к предмету у каждого ребенка. Всегда можно найти что-то увлекательное в жизни (оно окружает нас). Надо только найти это и подать детям, побуждая их к подобным находкам и открытия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бы не включить в школьный курс сочинения на грамматические темы? Кроме совершенствования письменной речи, логического построения текста, увеличения словарного запаса, эти темы способны напрямую развивать орфографическую зоркость, помогая практическому усвоению теории грамматических прави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ее на каждом уроке (в определенном объеме) давать знания о значении, истории и происхождении слов. Ведь этимология - один из наиболее интересных и увлекательных разделов науки о языке, который сможет помочь учителю добиться лучшего усвоения учащимися значения слов, а также сознательного овладения навыками правописания трудных орфограм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ще немало важный аспект - это создание в учебном процессе ситуаций успеха у учащихся, испытывающих определенные затруднения в учебе. Без переживания радости успеха невозможно по-настоящему рассчитывать на дальнейший успех в преодолении учебных затруд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методы позволят учителям в каждом конкретном случае избрать те из них, которые наилучшим образом соответствуют решаемым учебно-воспитательным задачам, особенностям учеников, степени развитости у них познавательного интереса с тем, чтобы приподнять его на новый, более высокий уровен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рок русского языка важен не только и не столько отработкой знаний, умений и навыков - он должен быть интересным и проблемным для ребёнка, развивающим его способности. Тогда и наше представление о ребёнке становится полнее. Занимательные, творческие задания, стимулирующие у детей желание выразить себя, - основа личностно ориентированного обучения, подразумевающего индивидуальный подход, знание возрастной психологии ребён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Именно на таких уроках создается атмосфера взаимного доверия и живого общения, позволяющего успешно осуществлять самореализацию каждого ученика в процессе уч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5:00Z</dcterms:created>
  <dc:creator>Сергеев Сергей  Александрович</dc:creator>
  <dc:description/>
  <cp:keywords/>
  <dc:language>en-US</dc:language>
  <cp:lastModifiedBy>Service</cp:lastModifiedBy>
  <cp:lastPrinted>2013-01-09T06:47:00Z</cp:lastPrinted>
  <dcterms:modified xsi:type="dcterms:W3CDTF">2013-01-09T03:47:00Z</dcterms:modified>
  <cp:revision>4</cp:revision>
  <dc:subject/>
  <dc:title>Развитие познавательного интереса к урокам русского языка</dc:title>
</cp:coreProperties>
</file>