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сберегающие технологии в 1 младшей групп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родителей с  здоровьесберегающими технологиями, применяемыми в нашей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. Показать применение технологий в ходе работы с детьми младшего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ть соответствующие рекомендации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 воспитател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презентации «Здоровьесберегающие технологии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ивание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обрания. Принят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№1:</w:t>
      </w:r>
      <w:r>
        <w:rPr>
          <w:rFonts w:cs="Times New Roman" w:ascii="Times New Roman" w:hAnsi="Times New Roman"/>
          <w:sz w:val="28"/>
          <w:szCs w:val="28"/>
        </w:rPr>
        <w:t xml:space="preserve">  Для того, чтобы подвести родителей к цели родительского собрания педагог читает стихотворение В. Крестова «Тепличное растение»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леет  без конца ребёнок.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ь в панике, в слезах: и страх, и грусть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Ведь я его с пелёнок  всегда в тепле держать стремлюсь.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квартире окна даже  летом  открыть боится – вдруг сквозняк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ним то, в больницу, то в аптеку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карств и перечесть нельзя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мальчик, словом, а страданье.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так порой мы из дете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тим тепличное созданье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не бойцов богатырей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+mn-ea" w:cs="Arial" w:ascii="Arial" w:hAnsi="Arial"/>
          <w:b/>
          <w:bCs/>
          <w:color w:val="9900CC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 Забота о здоровье —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 В. А. Сухомлинский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крепить здоровье детей и избежать болезней? Эти вопросы волнуют и вас, родителей, и нас, педагогов, так как все мы хотим, чтобы наши дети не болели, год от года становились здоровее, сильнее, вырастали и выходили в большую жизнь не только знающими и образованными, но и здоровыми и закалёнными. Есть ли ключи к решению этой задачи?   Медицина давно пришла к выводу: нужна профилактика для здоровых людей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№3:  Анкета:  «О здоровье вашего малыша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именяете ли вы дополнительные способы защиты ребенка в период эпидемий, какие?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аким еще опытом по укреплению здоровья ребенка вы гото</w:t>
        <w:softHyphen/>
        <w:t xml:space="preserve">вы поделиться?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ончите, пожалуйста, высказывание: «Здоровый ребенок — это...»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№4:</w:t>
      </w:r>
      <w:r>
        <w:rPr>
          <w:rFonts w:cs="Times New Roman" w:ascii="Times New Roman" w:hAnsi="Times New Roman"/>
          <w:i/>
          <w:sz w:val="28"/>
          <w:szCs w:val="28"/>
        </w:rPr>
        <w:t xml:space="preserve"> (определение понятия здоровья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доровье - это состояние полного физического, психического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 социального благополучия, а не просто отсутствие болезней или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физических дефектов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Всемирная организация здравоохранения)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№5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 оценки здоровь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овень работоспособ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явление физических дефект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тимальный двигательный режи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циональное питани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аливание и личная гигиен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ложительные эмоци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е благополучи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айд №6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 xml:space="preserve">Здоровьесберегающая технология -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№7:</w:t>
      </w:r>
      <w:r>
        <w:rPr>
          <w:rFonts w:eastAsia="+mn-ea" w:cs="Arial" w:ascii="Arial Black" w:hAnsi="Arial Black"/>
          <w:b/>
          <w:bCs/>
          <w:color w:val="0000FF"/>
          <w:kern w:val="2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Задачи здоровьесбережения</w:t>
      </w:r>
      <w:r>
        <w:rPr>
          <w:rFonts w:eastAsia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 условий для развития, обучения, оздоровления детей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хранение здоровья детей и повышение двигательной активности и умственной работоспособности 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положительного эмоционального настроя и снятие психоэмоционального напряжения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реализации задач намеченных программой  в ДОУ созданы следующие условия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· Имеется   зал   для   физкультурных   и   музыкальных   занятий, который оборудован необходимым инвентарём:  гимнастическая скамейка, спортивные маты,   гимнастическая стенка, имеются в наличии резиновые мячи, обручи, мешочки с песком, канат, кегли и другое необходимое оборудование, гимнастические мячи, скакалки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. В каждой возрастной группе имеются  маски для проведения подвижных игр, игр-забав. Уголки движения (спортивные уголки), где дети занимаются как самостоятельно, так и под наблюдением педагогов;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. Имеется подборка  игр  для развития основных видов движения, физкультминуток и пальчиковых игр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№8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инципы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доровьесберегающи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ехнологи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навред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нательности и актив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прерыв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стематичности и последователь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тупности и индивидуаль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ередование нагрузок и отдых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сестороннего и гармоничного развития личнос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остепенного наращивания оздоровительных воздействий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№9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едства здоровьесберегающих технологий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 направленности.(физкультминутки, физические упражнения, п\игры..)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силы природы (солнце, воздух и вода, ингаляция)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факторы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ческие паузы. (гимнастика для глаз, дыхательная и звуковая, психогимнастика, пальчиковая гимнастика, релаксация, 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опия )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с№10 по № 23:</w:t>
      </w:r>
      <w:r>
        <w:rPr>
          <w:rFonts w:eastAsia="+mn-ea" w:cs="Arial" w:ascii="Arial" w:hAnsi="Arial"/>
          <w:b/>
          <w:bCs/>
          <w:color w:val="0000FF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организации здоровьесберегающей работ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физкультурные занятия, самостоятельная деятельность детей, релаксация, гимнастика бодрящая, закаливание, сказкотерапия и технология музыкального воздействия с фотографиями детей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лайд№24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Методы здоровьесберегающих технологи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ронтальный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ктически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рупповой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знавательная игр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гровой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ревновательный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Индивидуальных занятий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№25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 Золотых правил здоровьесбере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 режим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 больше внимание на 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двигай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е в прохладной комн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асите  в себе гн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те прочь уныние и ханд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больше положительных эмо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йте себе и окружающим больше добр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имайтесь интеллектуальной деятельностью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ссказали вам сегодня много интересного. Надеемся, что информация окажется для вас полезной и, что данные нами рекомендации будут использоваться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завершении работы нашего круглого стола мне бы хотелось напомнить, о том, что любые формы работы с детьми в данном направлении, какие бы мы не применяли на практике это прекрасно, но личный пример родителей в любом деле важнее всего!  Потому здоровые дети –  это не только счастливые дети, но и, прежде всего, счастливые родители! Всем удачи! Благодарим за внима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е родительского  собрания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исок используемой литератур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огина Т. Здоровье – прежде всего // Дошкольное воспитание №12, 2004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аханеева М. Д. Воспитание здорового ребёнка. – М. : Аркти. 2000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енова Н. А. Родительские собрания в детском саду. – М. : «Издательство Скрипторий 2003» 2008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хутина Т. В. Здоровьесберегающие технологии обучения: индивидуально-ориентированный подход // Школа здоровья. 2000. Т. 7. N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6:00Z</dcterms:created>
  <dc:creator>1</dc:creator>
  <dc:description/>
  <cp:keywords/>
  <dc:language>en-US</dc:language>
  <cp:lastModifiedBy>1</cp:lastModifiedBy>
  <dcterms:modified xsi:type="dcterms:W3CDTF">2015-01-21T09:57:00Z</dcterms:modified>
  <cp:revision>24</cp:revision>
  <dc:subject/>
  <dc:title/>
</cp:coreProperties>
</file>