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699135" cy="7245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.05pt;width:323.85pt;height:44.95pt;mso-wrap-style:none;v-text-anchor:middle;mso-position-vertical:top" type="_x0000_t136">
            <v:path textpathok="t"/>
            <v:textpath on="t" fitshape="t" string="Колокольчи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</w:t>
      </w:r>
      <w:r>
        <w:rPr/>
        <w:drawing>
          <wp:inline distT="0" distB="0" distL="0" distR="0">
            <wp:extent cx="699135" cy="7245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Ежемесячная газета для родителей и детей №1. Январь 2014.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ероприятия января в детском сад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16205</wp:posOffset>
            </wp:positionV>
            <wp:extent cx="1981200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</w:t>
      </w:r>
      <w:r>
        <w:rPr>
          <w:b/>
          <w:i/>
          <w:sz w:val="28"/>
          <w:szCs w:val="28"/>
        </w:rPr>
        <w:t>«Подвижные русские народные игры»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лоун и Веселушка играли с детьми в  русские  народны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гры «Чья лошадка  быстрей соберётся,  «Гуси, гуси»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Кот и мыши» и др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ти посмотрели кукольный спектакль </w:t>
      </w:r>
      <w:r>
        <w:rPr>
          <w:b/>
          <w:i/>
          <w:sz w:val="28"/>
          <w:szCs w:val="28"/>
        </w:rPr>
        <w:t>«Сказки Алёнушки»</w:t>
      </w:r>
      <w:r>
        <w:rPr>
          <w:sz w:val="28"/>
          <w:szCs w:val="28"/>
        </w:rPr>
        <w:t xml:space="preserve">;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частвовали вместе с Зеброй в  игровой программе по ПДД 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«Говорящий светофор»;</w:t>
      </w:r>
      <w:r>
        <w:rPr>
          <w:sz w:val="28"/>
          <w:szCs w:val="28"/>
        </w:rPr>
        <w:t xml:space="preserve">  получили знания по пожарной         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70815</wp:posOffset>
            </wp:positionV>
            <wp:extent cx="1828800" cy="1365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безопасности </w:t>
      </w:r>
      <w:r>
        <w:rPr>
          <w:b/>
          <w:i/>
          <w:sz w:val="28"/>
          <w:szCs w:val="28"/>
        </w:rPr>
        <w:t>«Осторожно, огонь».</w:t>
      </w:r>
    </w:p>
    <w:p>
      <w:pPr>
        <w:pStyle w:val="Normal"/>
        <w:ind w:left="-1080" w:right="37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377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 группе прошёл «Вечер здоровья».</w:t>
      </w:r>
      <w:r>
        <w:rPr>
          <w:sz w:val="28"/>
          <w:szCs w:val="28"/>
        </w:rPr>
        <w:t xml:space="preserve"> В программу вечера входили: спортивно-игровая программа  «Весёлые мячики», «Фиточаепитие», «Фруктопоедание».</w:t>
      </w:r>
    </w:p>
    <w:p>
      <w:pPr>
        <w:pStyle w:val="Normal"/>
        <w:ind w:left="-108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Тема месяца «Зима»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нятиях и в свободной деятельности дети знакомились с зимними явлениями, безопасным поведением зимой, зимними видами спорта. Проводили опыты со снегом и выявили его свойства: на улице – мягкий, пушистый, белый; в помещении – темнеет, становится влажным, не рассыпается; через некоторое время становится водой, в которой есть осадок мусора окружающей среды. </w:t>
      </w:r>
    </w:p>
    <w:p>
      <w:pPr>
        <w:pStyle w:val="Normal"/>
        <w:ind w:left="-108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4675</wp:posOffset>
            </wp:positionH>
            <wp:positionV relativeFrom="paragraph">
              <wp:align>bottom</wp:align>
            </wp:positionV>
            <wp:extent cx="1831975" cy="1379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Создали коллективную картину «Зимняя сказка». Дети  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самостоятельно «готовили снег» из белых салфеток, что          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способствовало развитию мелкой моторики рук. В ходе        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создания картины побеседовали о зимних видах спорта –  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лыжи, коньки, санки; какие звери впадают в спячку – ёж,               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медвед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Учите с нами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21590</wp:posOffset>
            </wp:positionV>
            <wp:extent cx="1714500" cy="12915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21590</wp:posOffset>
            </wp:positionV>
            <wp:extent cx="1714500" cy="12858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ы мороз, мороз, мороз!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азывай свой нос!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оди скорей домой, 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жу уводи с собой!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саночки возьмём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улицу пойдём!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ем в саночки – самокаточ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пасибо</w:t>
      </w:r>
      <w:r>
        <w:rPr>
          <w:color w:val="000000"/>
          <w:sz w:val="28"/>
          <w:szCs w:val="28"/>
        </w:rPr>
        <w:t xml:space="preserve"> за горку папам Димы Ляпунова и Данила Гирева!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Спасибо </w:t>
      </w:r>
      <w:r>
        <w:rPr>
          <w:color w:val="000000"/>
          <w:sz w:val="28"/>
          <w:szCs w:val="28"/>
        </w:rPr>
        <w:t>за кормушку для птиц папе Даши Мелехиной!</w:t>
      </w:r>
    </w:p>
    <w:p>
      <w:pPr>
        <w:pStyle w:val="Normal"/>
        <w:ind w:left="-108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Загадайте детям загадки.</w:t>
      </w:r>
    </w:p>
    <w:p>
      <w:pPr>
        <w:pStyle w:val="Normal"/>
        <w:ind w:left="-1080" w:hanging="0"/>
        <w:rPr/>
      </w:pPr>
      <w:r>
        <w:rPr>
          <w:rFonts w:cs="Arial" w:ascii="Arial" w:hAnsi="Arial"/>
          <w:bCs/>
          <w:color w:val="000000"/>
          <w:shd w:fill="FFFFFF" w:val="clear"/>
        </w:rPr>
        <w:t>Запорошила дорожки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                 Прозрачен как стекло,                   Трескучий Ядрён</w:t>
      </w:r>
      <w:r>
        <w:rPr>
          <w:rFonts w:cs="Arial" w:ascii="Arial" w:hAnsi="Arial"/>
          <w:bCs/>
          <w:color w:val="000000"/>
          <w:shd w:fill="FFFFFF" w:val="clear"/>
        </w:rPr>
        <w:br/>
        <w:t>Разукрасила окошки,                     А не вставишь в окно                    Намостил мостён;</w:t>
        <w:br/>
        <w:t>Радость детям подарила                                           (Лёд)                  По дворам пробежал</w:t>
        <w:br/>
        <w:t xml:space="preserve">И на санках прокатила. (Зима)                                                              Все окна расписал.                            </w:t>
      </w:r>
    </w:p>
    <w:p>
      <w:pPr>
        <w:pStyle w:val="Normal"/>
        <w:ind w:left="-108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hd w:fill="FFFFFF" w:val="clear"/>
        </w:rPr>
        <w:t>(мороз)</w:t>
      </w:r>
    </w:p>
    <w:p>
      <w:pPr>
        <w:pStyle w:val="Normal"/>
        <w:ind w:left="-1080" w:hanging="0"/>
        <w:rPr>
          <w:b/>
          <w:b/>
          <w:bCs/>
          <w:color w:val="0000FF"/>
          <w:sz w:val="36"/>
          <w:szCs w:val="36"/>
          <w:shd w:fill="FFFFFF" w:val="clear"/>
        </w:rPr>
      </w:pPr>
      <w:r>
        <w:rPr>
          <w:rFonts w:cs="Courier New" w:ascii="Courier New" w:hAnsi="Courier New"/>
          <w:bCs/>
          <w:color w:val="000000"/>
          <w:shd w:fill="FFFFFF" w:val="clear"/>
        </w:rPr>
        <w:t>Всё лето стояли,     Глянули в оконце,-    Я живу под самой крышей,</w:t>
        <w:br/>
        <w:t>Зимы ожидали.        Лежит белое суконце   Даже страшно глянуть вниз.</w:t>
        <w:br/>
        <w:t>Дождались поры -                 (снег)    Я могла бы жить и выше,</w:t>
        <w:br/>
        <w:t>Помчались с горы.                          Если б крыши там нашлись.</w:t>
        <w:br/>
        <w:t xml:space="preserve">           (Санки)                                          (сосулька)</w:t>
        <w:br/>
      </w:r>
      <w:r>
        <w:rPr>
          <w:b/>
          <w:bCs/>
          <w:color w:val="0000FF"/>
          <w:sz w:val="36"/>
          <w:szCs w:val="36"/>
          <w:shd w:fill="FFFFFF" w:val="clear"/>
        </w:rPr>
        <w:t>Консультация для родителей.</w:t>
      </w:r>
    </w:p>
    <w:p>
      <w:pPr>
        <w:pStyle w:val="C4c5"/>
        <w:spacing w:before="0" w:after="0"/>
        <w:rPr/>
      </w:pPr>
      <w:r>
        <w:rPr>
          <w:rStyle w:val="C3c11"/>
          <w:b/>
          <w:bCs/>
          <w:color w:val="000000"/>
          <w:sz w:val="28"/>
          <w:szCs w:val="28"/>
        </w:rPr>
        <w:t>«О влиянии загадок на развитие речи детей-дошкольников.»</w:t>
      </w:r>
    </w:p>
    <w:p>
      <w:pPr>
        <w:pStyle w:val="C4c5"/>
        <w:spacing w:before="0" w:after="0"/>
        <w:ind w:left="-720" w:hanging="0"/>
        <w:jc w:val="center"/>
        <w:rPr>
          <w:rStyle w:val="C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5"/>
        <w:spacing w:before="0" w:after="0"/>
        <w:ind w:left="-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гадывание  загадок оказывает влияние на разностороннее развитие речи дет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left="-108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гадки обогащают словарь за счет многозначности слов, помогают увидеть вторичные значения слов, формируют представления о переносном значении слова. Они помогают усвоить звуковой и грамматический строй русской речи, заставляя сосредоточиться на языковой форме и анализировать ее. Загадки развивают в ребенке догадливость, сообразительно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вающие возможности загадки многообразны. Наиболее важны из ни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питание находчивости, сообразительности, быстроты реакц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тимуляция умственной активност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тие мышления, речи, памяти, внимания, воображен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сширение запаса знаний и представлений об окружающем мир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тие сенсорной сферы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гадать загадку, значит найти решение, произвести сложную мыслительную операцию, которая посильна только смекалистому главному герою. Смекалка – это умение решить поставленную задачу, основанное на анализе и синтезе, объединенных воедино, плюс знания об окружающей действительности. Загадка заставляет ребенка выстраивать логическую цепочку рассуждений, то есть играючи учит решению логических задач и знакомит с родным языком.</w:t>
      </w:r>
    </w:p>
    <w:p>
      <w:pPr>
        <w:pStyle w:val="C4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</w:t>
      </w:r>
      <w:r>
        <w:rPr>
          <w:rStyle w:val="C3"/>
          <w:color w:val="000000"/>
          <w:sz w:val="28"/>
          <w:szCs w:val="28"/>
        </w:rPr>
        <w:t>Очень любимы детьми и загадки-рифмовки. Отгадывать их несравнимо легче, чем завуалированные народные загадки. Ведь нужное слово так и просится на язычок. Но польза от таких словесных игр огромная. Они способствуют развитию интеллекта, будят фантазию и воображение, но, главное, помогают получить первые представления о рифме. Самым маленьким "отгадывальщикам" – загадки попроще. Не спешите подсказывать, дайте крохе найти ответ самому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пельсины и бананы очень любят… (обезьяны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 меня пропал носок, утащил его… (щенок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 реке большая драка: поссорились два… (рака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чень много окон в нем. Мы живем в нем. Это… (дом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 боюсь я слова "брысь", - я лесная кошка… (рысь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стает на заре, поет во дворе, на голове гребешок. Кто же это?.. (петушок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дставив солнышку бочок, лежит на грядке… (кабачок)</w:t>
      </w:r>
    </w:p>
    <w:p>
      <w:pPr>
        <w:pStyle w:val="C4"/>
        <w:spacing w:before="0" w:after="0"/>
        <w:rPr/>
      </w:pPr>
      <w:r>
        <w:rPr>
          <w:rStyle w:val="C3"/>
          <w:color w:val="000000"/>
          <w:sz w:val="28"/>
          <w:szCs w:val="28"/>
        </w:rPr>
        <w:t>Вяжет мама длинный шарф, потому что сын - … (жираф)</w:t>
      </w:r>
    </w:p>
    <w:p>
      <w:pPr>
        <w:pStyle w:val="C4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оль загадок велика. Они оказывают большое влияние на развитие речи детей, на обогащение словарного запаса, на развитие воображения и мышления детей, на обогащение их представлений об окружающем мире, на воспитание эстетических чувств, на развитие ребенка в целом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</w:t>
      </w:r>
      <w:r>
        <w:rPr>
          <w:color w:val="0000FF"/>
          <w:sz w:val="28"/>
          <w:szCs w:val="28"/>
        </w:rPr>
        <w:t xml:space="preserve">(По материалам </w:t>
      </w:r>
      <w:r>
        <w:rPr>
          <w:color w:val="000000"/>
          <w:sz w:val="28"/>
          <w:szCs w:val="28"/>
          <w:shd w:fill="FFFFFF" w:val="clear"/>
        </w:rPr>
        <w:t>логопеда Калининой О.Н.)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УСПЕХА В ВОСПИТАНИИ И РАЗВИТИЕ ВАШЕГО РЕБЁНКА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у выпустила Гурьева В.В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c11">
    <w:name w:val="c3 c1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51:00Z</dcterms:created>
  <dc:creator>Admin</dc:creator>
  <dc:description/>
  <cp:keywords/>
  <dc:language>en-US</dc:language>
  <cp:lastModifiedBy>Admin</cp:lastModifiedBy>
  <cp:lastPrinted>2014-02-09T11:48:00Z</cp:lastPrinted>
  <dcterms:modified xsi:type="dcterms:W3CDTF">2014-02-09T19:17:00Z</dcterms:modified>
  <cp:revision>4</cp:revision>
  <dc:subject/>
  <dc:title>                        </dc:title>
</cp:coreProperties>
</file>