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КАРТИНКИ В ВОСПИТАНИИ РЕБЕНКА ДОШКОЛЬНОГО ВОЗРАСТ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НАЧЕНИЕ КАРТИНОК И ИЛЛЮСТРАЦИЙ В ВОСПИТАНИИ ДЕТЕ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воспитании дошкольника наиболее действенными являются средства, влияющие на чувства ребенка. Маленькие дети значительно легче и глубже усваивают знания, приобретают те или иные навыки, если объяснение взрослого сопровождается показ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рошая картинка доставляет радость ребёнку, активизирует его чувства и мысль, расширяет кругозор. Рассматривание картинок под руководством взрослых способствует усвоению детьми родного язы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всех видов изобразительного искусства картины наиболее понятны и доступны детям, так как в них есть сюж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ртины, показываемые детям, должны быть художественными, разнообразны по содержанию и понятны 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чень близки и понятны детям картинки, на которых переданы эпизоды из детск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Специально для детей написано сравнительно небольшое количество картин, но в детских книгах есть много высокохудожественных и педагогических ценных иллюстраций, созданных лучшими художник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етей издаются иллюстративные книги русских классиков, сборники произведений народного творчества, книжки-картин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Иллюстрации к детской книге способствуют лучшему пониманию художественного произведения, повышают к нему интерес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ллюстрации к книге помогают пристальнее вглядываться в окружающую действительность, расширяют круг детских представлений о тех предметах и явлениях, которые далеки от рёбен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нятия по картинкам имеют большое значение для развития речи дет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 ребёнка иногда имеется в запасе много слов, но он не связывает слова с предметами. При помощи картинки или книжки-картинки взрослые помогают детям узнавать и называть предметы, уточняя и обогащая словарь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Постепенно взрослые учат ребёнка не ограничиваться перечислением указанных на картинке предметов, а рассказать об её содержании. Очень важно использовать эти занятия для преодоления у некоторых детей неразговорчивости, застенчивости, так как молчаливость мешает им дружить со сверстниками, создаёт впоследствии большие трудности в учёб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Читая рассказы, очерки, стихотворения и рассматривая с детьми картинки к ним, родители не только помогают детям глубже понять содержание прочитанного, увидеть художественную выразительность рисунка, но и способствуют развитию детского воображения, дают толчок к самостоятельному творчеству, к игр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, прочитав внуку книгу В. Маяковского «Кем быть?» и рассмотрев с ним иллюстрации художника А. Пахомова, дедушка по просьбе мальчика помог организовать игру в доктора: дал «трубочку» врача, вату, «градусник». Ребёнок, играя, часто принимал позу мальчика, изображенного на картинке. В другой раз он играл в кондуктора и шофё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атривание иллюстраций, на которых отчётливо вырисованы здания, сооружения, нередко вызывает у детей желание конструиров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бёнок многое хочет сделать своими руками, и иллюстрации, подобные тем, какие нарисованы в книге М. Ефетова «Поезд идёт» художниками Н. Петровой и В. Тамби, могут служить толчком к длительным строительным играм. Взрослые должны помочь ребёнку рассмотреть рисунки, а затем предложить строить в соответствии с их содержани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ом случае, когда в детской книге имеются цветные вкладыши, они могут быть использованы для настольного театра. Достаточно вспомнить страницы книги К. С. Станиславского «Моя жизнь в искусстве», чтобы представить себе, какое значение для развития детского творчества имеет увлечение самодельным театр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Внимание детей старшего дошкольного возраста может быть направлено лишь на те картины, которые они могут почувствовать и понять по аналогии с личным опытом, с тем, что они видели или о чём им читали и рассказыва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 были в берёзовой роще. После прогулки мать обратила их внимание на картину И. Левитана «Берёзовая роща». Раньше дети как-то не замечали этой картины, хотя она всё время висела на стене. Теперь они стали рассматривать её с интересом, сравнивать с тем, что виде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Художественная выразительность картин рассказывается детям только под руководством взрослы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терес к произведениям развивается постепенно, и под руководством взрослых дети со временем сумеют почувствовать его художественную ценность во всей полнот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ИЕ ИЛЛЮСТРАЦИЙ И КАРТИНОК В ЗАНЯТИЯХ С ДЕТЬМИ ТРЕХ-ЧЕТЫРЕХ Л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атривая картинки, дети почти всегда выражают вслух свое отношение к изображаемому. В очень редких случаях малыши смотрят картинки молч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зрослые должны поддерживать разговоры детей, учить их правильно называть предметы и некоторые их характерные признаки, помогать лучше понять содержание картинки, а главное – высказываться по поводу этого содерж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жде всего детям трех-четырех лет следует давать картинки с изображением тех предметов, которые окружают ребенка, но названия которых он еще или не знает, или знает, но произносит плохо. Кроме того, следует показывать картинки с изображением знакомых ребенку животных, а также отдельных сценок из детской жиз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ртинки должны быть художественными; предметы изображены на них ясно, четко, без лишних дета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атривание картинок с изображением детей вызывает нередко подражание героям книг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ополнения и уточнения словаря детей очень хорошо использовать книжки-картинки с иллюстрациями художницы Н. Ушаков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нижка-картинка «Игрушки» (стихи А. Барто, рисунки Н. Ушаковой) стала любимой книгой малышей. В ней маленький ребенок с радостью узнает знакомые игрушки и с интересом рассматривает те, которых у него еще нет, но которые буду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ртинки художницы Ушаковой дают простор для развития воображения, реч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 картинка, где изображен мишка. Про него написан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Уронили мишку на пол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Оторвали мишке лапу –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Всё равно его не брошу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отому что он хорош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803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Рассматривая с детьми картинки, в которых художник рисунком обогащает текст, взрослые могут дать толчок развитию детского воображ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исунки способствуют и развитию речи, и развитию воображ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бы привлечь внимание ребенка к картинке, необходимо учитывать некоторые особенности детского восприятия. Так, многие дошкольники неправильно воспринимают перспективное изображение предметов, передачу движения в рисунке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Характер реагирования на картинку определяется ее содержанием и теми художественными средствами, какими она воздействует на ребен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ин из приемов, при помощи которого можно заинтересовать маленького ребенка картинкой, это мысленно поставить его на место того ребенка, который нарисован: малыши любят рассказы о них самих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Например, рассматривая иллюстрацию Ю. Васнецова к сказке «Золотое яичко», ребенок начинает рассказывать о том, каких кур он видел летом на даче и какая ему больше всего нравилась. Плохо, однако, если ребенок ограничивается только                     высказыванием из личного опыта и не воспринимает предложенной картинки. В таких случаях мать, отец или другие взрослые члены семьи постепенно приучают ребенка называть предметы, нарисованные на картинке, рассказать о н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6410" cy="423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 влиянием речи взрослого ребенок постепенно учится всматриваться в картинку и правильно называть необходимо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римере картинок и иллюстраций можно показать какие приемы должны использовать родители для более глубокого восприятия картинки детьми, для развития мышления, эстетических чувств и нравственных качеств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5:00Z</dcterms:created>
  <dc:creator>Ann Kurina</dc:creator>
  <dc:description/>
  <cp:keywords/>
  <dc:language>en-US</dc:language>
  <cp:lastModifiedBy>Ann Kurina</cp:lastModifiedBy>
  <dcterms:modified xsi:type="dcterms:W3CDTF">2014-02-02T10:57:00Z</dcterms:modified>
  <cp:revision>11</cp:revision>
  <dc:subject/>
  <dc:title/>
</cp:coreProperties>
</file>