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5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ge">
                  <wp:posOffset>744220</wp:posOffset>
                </wp:positionV>
                <wp:extent cx="5964555" cy="5727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4555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451"/>
                              <w:ind w:left="1795" w:right="844" w:hanging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ПАМЯТКА ДЛЯ РОДИТЕЛЕЙ ПО ВОСПИТАНИЮ ДОБРОТЫ В ПРИРОД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65pt;height:45.1pt;mso-wrap-distance-left:0pt;mso-wrap-distance-right:0pt;mso-wrap-distance-top:0pt;mso-wrap-distance-bottom:0pt;margin-top:58.6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451"/>
                        <w:ind w:left="1795" w:right="844" w:hanging="0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ПАМЯТКА ДЛЯ РОДИТЕЛЕЙ ПО ВОСПИТАНИЮ ДОБРОТЫ В ПРИРОД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ge">
                  <wp:posOffset>1551940</wp:posOffset>
                </wp:positionV>
                <wp:extent cx="5964555" cy="81864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4555" cy="818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pacing w:lineRule="exact" w:line="364"/>
                              <w:ind w:left="873" w:hanging="66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Любите своего ребенка. Ласково называйте его по имени.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pacing w:lineRule="exact" w:line="403" w:before="48" w:after="0"/>
                              <w:ind w:left="168" w:right="1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мните, природа - наш главный педагог. Чаще бывайте с ребенком на природе.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153" w:leader="none"/>
                                <w:tab w:val="left" w:pos="858" w:leader="none"/>
                              </w:tabs>
                              <w:spacing w:lineRule="exact" w:line="50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 xml:space="preserve">3. </w:t>
                              <w:tab/>
                              <w:t xml:space="preserve">Имейте в семье животное или растения. Поручайте заботу о </w:t>
                            </w:r>
                          </w:p>
                          <w:p>
                            <w:pPr>
                              <w:pStyle w:val="Style15"/>
                              <w:spacing w:lineRule="exact" w:line="384"/>
                              <w:ind w:left="16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их детям.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spacing w:lineRule="exact" w:line="508"/>
                              <w:ind w:left="849" w:hanging="69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чите детей правильному общению с живыми существами.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spacing w:lineRule="exact" w:line="403" w:before="48" w:after="0"/>
                              <w:ind w:left="168" w:right="1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оведите до сознания ребенка, что измятая травка, сорванный цветок - живые, от грубого и жестокого отноше- </w:t>
                            </w:r>
                          </w:p>
                          <w:p>
                            <w:pPr>
                              <w:pStyle w:val="Style15"/>
                              <w:spacing w:lineRule="exact" w:line="384"/>
                              <w:ind w:left="16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ия им больно. </w:t>
                            </w:r>
                          </w:p>
                          <w:p>
                            <w:pPr>
                              <w:pStyle w:val="Style15"/>
                              <w:spacing w:lineRule="exact" w:line="403" w:before="86" w:after="0"/>
                              <w:ind w:left="124" w:right="162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б.Учите детей не причинять живому зла, помогать всему живому. </w:t>
                            </w:r>
                          </w:p>
                          <w:p>
                            <w:pPr>
                              <w:pStyle w:val="Style15"/>
                              <w:spacing w:lineRule="exact" w:line="422" w:before="76" w:after="0"/>
                              <w:ind w:left="86" w:right="1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7.СоздаваЙте ситуации, зовущие к добру и состраданию. 8.ПоощряЙте детей за сочувствие и оказание помощи тем, кто в этом нуждается. </w:t>
                            </w:r>
                          </w:p>
                          <w:p>
                            <w:pPr>
                              <w:pStyle w:val="Style15"/>
                              <w:spacing w:lineRule="exact" w:line="470"/>
                              <w:ind w:left="8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9. Учите исправлять свои ошибки. </w:t>
                            </w:r>
                          </w:p>
                          <w:p>
                            <w:pPr>
                              <w:pStyle w:val="Style15"/>
                              <w:spacing w:lineRule="exact" w:line="412" w:before="67" w:after="0"/>
                              <w:ind w:left="86" w:right="96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0.Учите не словами, а делом оказывать помощь природе, например, подкармливать зимующих птиц, залечить рану на стволе дерева. </w:t>
                            </w:r>
                          </w:p>
                          <w:p>
                            <w:pPr>
                              <w:pStyle w:val="Style15"/>
                              <w:spacing w:lineRule="exact" w:line="422" w:before="76" w:after="0"/>
                              <w:ind w:left="86" w:right="1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1. Не унижать своего ребенка и не обсуждать его поступки при других.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pacing w:lineRule="exact" w:line="504"/>
                              <w:ind w:left="542" w:hanging="4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думывайте вместе с детьми сказки, рассказы о доброте.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pacing w:lineRule="exact" w:line="408" w:before="48" w:after="0"/>
                              <w:ind w:left="62" w:right="14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спользуйте положительные примеры из детской литературы при воспитании ребенка. </w:t>
                            </w:r>
                          </w:p>
                          <w:p>
                            <w:pPr>
                              <w:pStyle w:val="Style15"/>
                              <w:spacing w:lineRule="exact" w:line="470"/>
                              <w:ind w:left="8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4. Разучите пословицы: </w:t>
                            </w:r>
                          </w:p>
                          <w:p>
                            <w:pPr>
                              <w:pStyle w:val="Style15"/>
                              <w:spacing w:lineRule="exact" w:line="436" w:before="19" w:after="0"/>
                              <w:ind w:left="14" w:right="443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обрые дела целыми веками живут. Доброе дело веками помнится. Доброму везде добро. Не одежда красит человека, а его добрые дела. Добро помни, а зло забывай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65pt;height:644.6pt;mso-wrap-distance-left:0pt;mso-wrap-distance-right:0pt;mso-wrap-distance-top:0pt;mso-wrap-distance-bottom:0pt;margin-top:122.2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spacing w:lineRule="exact" w:line="364"/>
                        <w:ind w:left="873" w:hanging="66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Любите своего ребенка. Ласково называйте его по имени.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spacing w:lineRule="exact" w:line="403" w:before="48" w:after="0"/>
                        <w:ind w:left="168" w:right="19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омните, природа - наш главный педагог. Чаще бывайте с ребенком на природе. 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153" w:leader="none"/>
                          <w:tab w:val="left" w:pos="858" w:leader="none"/>
                        </w:tabs>
                        <w:spacing w:lineRule="exact" w:line="50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 xml:space="preserve">3. </w:t>
                        <w:tab/>
                        <w:t xml:space="preserve">Имейте в семье животное или растения. Поручайте заботу о </w:t>
                      </w:r>
                    </w:p>
                    <w:p>
                      <w:pPr>
                        <w:pStyle w:val="Style15"/>
                        <w:spacing w:lineRule="exact" w:line="384"/>
                        <w:ind w:left="163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их детям.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3"/>
                        </w:numPr>
                        <w:spacing w:lineRule="exact" w:line="508"/>
                        <w:ind w:left="849" w:hanging="69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Учите детей правильному общению с живыми существами.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3"/>
                        </w:numPr>
                        <w:spacing w:lineRule="exact" w:line="403" w:before="48" w:after="0"/>
                        <w:ind w:left="168" w:right="19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Доведите до сознания ребенка, что измятая травка, сорванный цветок - живые, от грубого и жестокого отноше- </w:t>
                      </w:r>
                    </w:p>
                    <w:p>
                      <w:pPr>
                        <w:pStyle w:val="Style15"/>
                        <w:spacing w:lineRule="exact" w:line="384"/>
                        <w:ind w:left="163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ия им больно. </w:t>
                      </w:r>
                    </w:p>
                    <w:p>
                      <w:pPr>
                        <w:pStyle w:val="Style15"/>
                        <w:spacing w:lineRule="exact" w:line="403" w:before="86" w:after="0"/>
                        <w:ind w:left="124" w:right="1627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б.Учите детей не причинять живому зла, помогать всему живому. </w:t>
                      </w:r>
                    </w:p>
                    <w:p>
                      <w:pPr>
                        <w:pStyle w:val="Style15"/>
                        <w:spacing w:lineRule="exact" w:line="422" w:before="76" w:after="0"/>
                        <w:ind w:left="86" w:right="10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7.СоздаваЙте ситуации, зовущие к добру и состраданию. 8.ПоощряЙте детей за сочувствие и оказание помощи тем, кто в этом нуждается. </w:t>
                      </w:r>
                    </w:p>
                    <w:p>
                      <w:pPr>
                        <w:pStyle w:val="Style15"/>
                        <w:spacing w:lineRule="exact" w:line="470"/>
                        <w:ind w:left="81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9. Учите исправлять свои ошибки. </w:t>
                      </w:r>
                    </w:p>
                    <w:p>
                      <w:pPr>
                        <w:pStyle w:val="Style15"/>
                        <w:spacing w:lineRule="exact" w:line="412" w:before="67" w:after="0"/>
                        <w:ind w:left="86" w:right="96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10.Учите не словами, а делом оказывать помощь природе, например, подкармливать зимующих птиц, залечить рану на стволе дерева. </w:t>
                      </w:r>
                    </w:p>
                    <w:p>
                      <w:pPr>
                        <w:pStyle w:val="Style15"/>
                        <w:spacing w:lineRule="exact" w:line="422" w:before="76" w:after="0"/>
                        <w:ind w:left="86" w:right="10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11. Не унижать своего ребенка и не обсуждать его поступки при других.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spacing w:lineRule="exact" w:line="504"/>
                        <w:ind w:left="542" w:hanging="4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думывайте вместе с детьми сказки, рассказы о доброте.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spacing w:lineRule="exact" w:line="408" w:before="48" w:after="0"/>
                        <w:ind w:left="62" w:right="144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Используйте положительные примеры из детской литературы при воспитании ребенка. </w:t>
                      </w:r>
                    </w:p>
                    <w:p>
                      <w:pPr>
                        <w:pStyle w:val="Style15"/>
                        <w:spacing w:lineRule="exact" w:line="470"/>
                        <w:ind w:left="81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14. Разучите пословицы: </w:t>
                      </w:r>
                    </w:p>
                    <w:p>
                      <w:pPr>
                        <w:pStyle w:val="Style15"/>
                        <w:spacing w:lineRule="exact" w:line="436" w:before="19" w:after="0"/>
                        <w:ind w:left="14" w:right="443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Добрые дела целыми веками живут. Доброе дело веками помнится. Доброму везде добро. Не одежда красит человека, а его добрые дела. Добро помни, а зло забывай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502" w:right="1011" w:gutter="0" w:header="0" w:top="117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3:32:00Z</dcterms:created>
  <dc:creator>1</dc:creator>
  <dc:description/>
  <cp:keywords>CreatedByIRIS_Readiris_12.02</cp:keywords>
  <dc:language>en-US</dc:language>
  <cp:lastModifiedBy>1</cp:lastModifiedBy>
  <dcterms:modified xsi:type="dcterms:W3CDTF">2014-02-05T03:32:00Z</dcterms:modified>
  <cp:revision>2</cp:revision>
  <dc:subject/>
  <dc:title/>
</cp:coreProperties>
</file>