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ессиональное училище №8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3.3pt;width:336.7pt;height:53.2pt;mso-wrap-style:none;v-text-anchor:middle;mso-position-vertical:top" type="_x0000_t136">
            <v:path textpathok="t"/>
            <v:textpath on="t" fitshape="t" string="«Учитель и солдат»" style="font-family:&quot;Monotype Corsiva&quot;;font-size:4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реферат к 65-летию Победы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809875" cy="4191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 №2,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О Великой Отечественной войне было уже много написано, и будет еще писаться. О героях -  простых людях, крестьянах, рабочих, интеллигенции. Мы решили посвятить данную работу учителям. Не всем, конечно, а всего лишь двум из многотысячной армии учителей, участвовавших в Великой войне и воевавших порой бок о бок со своими учениками. Мы расскажем об учителях, работавших в нашем училище, пусть не так уж много лет и в разные годы, но оставивших свой след в его истории. Они представители разных поколений, один из них намного старше другого, но им выпало на долю быть солдатами той войны. Войны самой тяжелой в истории человечества, унесшей миллионы жиз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FF0000"/>
        </w:rPr>
      </w:pPr>
      <w:r>
        <w:rPr>
          <w:rFonts w:cs="Monotype Corsiva" w:ascii="Monotype Corsiva" w:hAnsi="Monotype Corsiva"/>
          <w:b/>
          <w:color w:val="FF000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  <w:t>Гутиев  Заурбек  Харитонович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FF0000"/>
        </w:rPr>
      </w:pPr>
      <w:r>
        <w:rPr>
          <w:rFonts w:cs="Monotype Corsiva" w:ascii="Monotype Corsiva" w:hAnsi="Monotype Corsiva"/>
          <w:b/>
          <w:color w:val="FF000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  <w:lang w:val="en-US"/>
        </w:rPr>
      </w:pPr>
      <w:r>
        <w:rPr>
          <w:b/>
          <w:sz w:val="32"/>
          <w:szCs w:val="32"/>
        </w:rPr>
        <w:drawing>
          <wp:inline distT="0" distB="0" distL="0" distR="0">
            <wp:extent cx="2533015" cy="3157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3157220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FF0000"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FF0000"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одился в 1920 году в с. Тулатово Северной Осетии в крестьянской семье. В Красной Армии – с 9 января 1942 года, курсант 1-го Орджоникидзевского пехотного училища. Фронтовые дороги лейтенанта Гутиева З.Х. протянулись от Сталинграда до Чехословакии. В составе курсантского полка защищал Сталинград, затем в составе 437 гвардейской артиллерийской бригады участвовал в боях на Курской дуге, освобождал Украину, страны Европы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емобилизовался в 1945 году. Вернулся на родину, закончил исторический факультет СОГПИ и более 45  лет учительствовал в г. Беслан.</w:t>
      </w:r>
    </w:p>
    <w:p>
      <w:pPr>
        <w:pStyle w:val="Normal"/>
        <w:ind w:firstLine="708"/>
        <w:jc w:val="both"/>
        <w:rPr/>
      </w:pPr>
      <w:r>
        <w:rPr/>
        <w:t xml:space="preserve">Ветеран войны и труда, Воронежского, Сталинградского и 1 Украинского фронтов, кавалер орденов Отечественной войны </w:t>
      </w:r>
      <w:r>
        <w:rPr>
          <w:lang w:val="en-US"/>
        </w:rPr>
        <w:t>I</w:t>
      </w:r>
      <w:r>
        <w:rPr/>
        <w:t xml:space="preserve"> степени, Красной Звезды, более 10 медалей, в том числе «За оборону Сталинграда», «За освобождение Праги», удостоенный благодарностей ВГК И.В. Сталина, «Почетный ветеран РСО-Алания», капитан в отставке З.Х. Гутиев еще долгое время отдавал подрастающему поколению весь свой жизненный опыт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 откуда ему было знать, что спустя почти 60 лет после Победы над самым злейшим врагом ему придется еще раз пережить кошмар и ужас. Он был заложником в стенах той самой школы, в которой проработал более 30 лет и куда шел на торжественную линейку 1 сентября 2004 года. Он, как и многие другие, пробыл долгих три дня в спортивном зале и откуда  смог выйти живым и здоровым, получив незначительные ранения.</w:t>
      </w:r>
    </w:p>
    <w:p>
      <w:pPr>
        <w:pStyle w:val="Normal"/>
        <w:ind w:firstLine="708"/>
        <w:jc w:val="both"/>
        <w:rPr/>
      </w:pPr>
      <w:r>
        <w:rPr/>
        <w:t xml:space="preserve">«… 1 сентября – начало учебного года, День знаний в России. </w:t>
      </w:r>
    </w:p>
    <w:p>
      <w:pPr>
        <w:pStyle w:val="Normal"/>
        <w:ind w:firstLine="708"/>
        <w:jc w:val="both"/>
        <w:rPr/>
      </w:pPr>
      <w:r>
        <w:rPr/>
        <w:t>И бесланская школа №1 пока погружена в тишину.  Со всех концов города люди начинают сходиться к школе. Школа №1 большая, в ней учатся 890 детей и работают 59 учителей. Но она и лучшая школа в округе.</w:t>
      </w:r>
    </w:p>
    <w:p>
      <w:pPr>
        <w:pStyle w:val="Normal"/>
        <w:ind w:firstLine="708"/>
        <w:jc w:val="both"/>
        <w:rPr/>
      </w:pPr>
      <w:r>
        <w:rPr/>
        <w:t xml:space="preserve">И учителя в ней строгие и серьезные. </w:t>
      </w:r>
    </w:p>
    <w:p>
      <w:pPr>
        <w:pStyle w:val="Normal"/>
        <w:ind w:firstLine="708"/>
        <w:jc w:val="both"/>
        <w:rPr/>
      </w:pPr>
      <w:r>
        <w:rPr/>
        <w:t xml:space="preserve">И Заурбек Гутиев был таким те 30 лет, что преподавал здесь историю. Он тоже одевается по-праздничному – сегодня он почетный гость. </w:t>
      </w:r>
    </w:p>
    <w:p>
      <w:pPr>
        <w:pStyle w:val="Normal"/>
        <w:ind w:firstLine="708"/>
        <w:jc w:val="both"/>
        <w:rPr/>
      </w:pPr>
      <w:r>
        <w:rPr/>
        <w:t xml:space="preserve">От его низенького кирпичного домика до школы всего-то двадцать шагов – не проблема, хотя ноги уже не слушаются. Но пройти-то всего три дома.  </w:t>
      </w:r>
    </w:p>
    <w:p>
      <w:pPr>
        <w:pStyle w:val="Normal"/>
        <w:ind w:firstLine="708"/>
        <w:jc w:val="both"/>
        <w:rPr/>
      </w:pPr>
      <w:r>
        <w:rPr/>
        <w:t>И времени еще много. Он может без спешки приколоть ордена к выходному пиджаку.</w:t>
      </w:r>
    </w:p>
    <w:p>
      <w:pPr>
        <w:pStyle w:val="Normal"/>
        <w:ind w:firstLine="708"/>
        <w:jc w:val="both"/>
        <w:rPr/>
      </w:pPr>
      <w:r>
        <w:rPr/>
        <w:t xml:space="preserve">Ордена и медали завернуты в мягкую клетчатую фланельку. </w:t>
      </w:r>
    </w:p>
    <w:p>
      <w:pPr>
        <w:pStyle w:val="Normal"/>
        <w:ind w:firstLine="708"/>
        <w:jc w:val="both"/>
        <w:rPr/>
      </w:pPr>
      <w:r>
        <w:rPr/>
        <w:t xml:space="preserve">Нужно их приколоть – два ордена Красной Звезды, два – Отечественной войны, медаль «За освобождение Варшавы». Знак за ранение в правую ногу под Сталинградом. Знак за ранение в левую ногу под Торгау на Эльбе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Четыре ордена и 18 медалей и знаков прикалывает к темно-синему выглаженному пиджаку Заурбек Харитонович Гутиев, 84 лет от роду. Ему знакомы ужасы войны.</w:t>
      </w:r>
    </w:p>
    <w:p>
      <w:pPr>
        <w:pStyle w:val="Normal"/>
        <w:ind w:firstLine="708"/>
        <w:jc w:val="both"/>
        <w:rPr/>
      </w:pPr>
      <w:r>
        <w:rPr/>
        <w:t>160 дней и 160 ночей он выдержал в Сталинграде. Он  защищал высоту, одну и ту же. Она восемь раз переходила из рук в руки. Пока, наконец в девятый раз ее, смогли удержать. Заурбек Гутиев Считает, что ничего жуткого, чем Сталинград, и быть не может. И не может быть кошмара, дольше, чем 160 дней и ночей. Тех, что он пережил, в которых он выжил.</w:t>
      </w:r>
    </w:p>
    <w:p>
      <w:pPr>
        <w:pStyle w:val="Normal"/>
        <w:ind w:firstLine="708"/>
        <w:jc w:val="both"/>
        <w:rPr/>
      </w:pPr>
      <w:r>
        <w:rPr/>
        <w:t>Заурбек Гутиев, учитель на пенсии и герой Сталинграда, со всеми орденами на груди выходит из дома.</w:t>
      </w:r>
    </w:p>
    <w:p>
      <w:pPr>
        <w:pStyle w:val="Normal"/>
        <w:ind w:firstLine="708"/>
        <w:jc w:val="both"/>
        <w:rPr/>
      </w:pPr>
      <w:r>
        <w:rPr/>
        <w:t xml:space="preserve">… </w:t>
      </w:r>
      <w:r>
        <w:rPr/>
        <w:t xml:space="preserve">Школьный участок окаймляет бледно-голубая решетка. </w:t>
      </w:r>
    </w:p>
    <w:p>
      <w:pPr>
        <w:pStyle w:val="Normal"/>
        <w:ind w:firstLine="708"/>
        <w:jc w:val="both"/>
        <w:rPr/>
      </w:pPr>
      <w:r>
        <w:rPr/>
        <w:t>Заурбек идет вдоль нее и встречает старых знакомых, коллег, бывших учеников. У него много знакомых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а, собственно,  знакомы ему тут все. Здороваются: «Заурбек Харитонович! Как дела? Как ноги?» Заурбек отмахивается, что-то говорит своим тонким голосом. Ему встретился в последний раз учитель труда Александр Михайлов – помахал руко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стретилась и администраторша Баликоева – помахала в последний раз. Бывшему директору школы Татаркану Сабанову  уже 89 лет – тоже встретился в пути. </w:t>
      </w:r>
    </w:p>
    <w:p>
      <w:pPr>
        <w:pStyle w:val="Normal"/>
        <w:ind w:firstLine="708"/>
        <w:jc w:val="both"/>
        <w:rPr/>
      </w:pPr>
      <w:r>
        <w:rPr/>
        <w:t>Многих он тогда встретил, - не зная, что в последний раз.</w:t>
      </w:r>
    </w:p>
    <w:p>
      <w:pPr>
        <w:pStyle w:val="Normal"/>
        <w:ind w:firstLine="708"/>
        <w:jc w:val="both"/>
        <w:rPr/>
      </w:pPr>
      <w:r>
        <w:rPr/>
        <w:t xml:space="preserve">Заурбек Гутиев, герой Сталинграда, оказался в передней части спортивного зала. </w:t>
      </w:r>
    </w:p>
    <w:p>
      <w:pPr>
        <w:pStyle w:val="Normal"/>
        <w:ind w:firstLine="708"/>
        <w:jc w:val="both"/>
        <w:rPr/>
      </w:pPr>
      <w:r>
        <w:rPr/>
        <w:t>Он сидит лицом к большим окнам, выходящим в школьный двор.</w:t>
      </w:r>
    </w:p>
    <w:p>
      <w:pPr>
        <w:pStyle w:val="Normal"/>
        <w:ind w:firstLine="708"/>
        <w:jc w:val="both"/>
        <w:rPr/>
      </w:pPr>
      <w:r>
        <w:rPr/>
        <w:t xml:space="preserve"> … </w:t>
      </w:r>
      <w:r>
        <w:rPr/>
        <w:t>Гутиев не считает взрывные устройства в зале, но пять бомб видны сразу – они громоздкие, размером с чемодан. Захватчики крушат стекла на окнах – кто бьет прикладом, кто стреляет.</w:t>
      </w:r>
    </w:p>
    <w:p>
      <w:pPr>
        <w:pStyle w:val="Normal"/>
        <w:ind w:firstLine="708"/>
        <w:jc w:val="both"/>
        <w:rPr/>
      </w:pPr>
      <w:r>
        <w:rPr/>
        <w:t>Вокруг Гутиева устраиваются матери и бабушки, дети, люди, которых он близко не знает, люди знакомые, но без имен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артины убийственные: матери с плачущими детьми, старухи с внуками на руках, первоклашки растерянные, испуганные и ничего не понимающие. Он сам – отец, вырастил четырех сыновей, подаривших ему девятерых внук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 вот он сидит, Заурбек Гутиев, 84 лет от роду, один, и не может понять, что происходит.</w:t>
      </w:r>
    </w:p>
    <w:p>
      <w:pPr>
        <w:pStyle w:val="Normal"/>
        <w:ind w:firstLine="708"/>
        <w:jc w:val="both"/>
        <w:rPr/>
      </w:pPr>
      <w:r>
        <w:rPr/>
        <w:t>Заурбек Гутиев, отставной учитель и ветеран Сталинграда, видит все как в тумане. Уже 30 часов ни капли воды, ни крошки еды. Своих больных ног он почти не чувствует. В зале жара, как в сауне. Воздух таков, что дышать невозможно – сплошной запах экскрементов. Дети все чаще требуют воды, кричат все громче. Они просят, чтобы взрослые мочились в бутылки – чтобы это можно было пить.</w:t>
      </w:r>
    </w:p>
    <w:p>
      <w:pPr>
        <w:pStyle w:val="Normal"/>
        <w:ind w:firstLine="708"/>
        <w:jc w:val="both"/>
        <w:rPr/>
      </w:pPr>
      <w:r>
        <w:rPr/>
        <w:t>Гутиев все еще держит завернутым лацкан своего пиджака. А то террористы увидят его ордена. Он по-прежнему не снимает шляпу. Но он не потеет. Его знобит. Он как рыба, выброшенная на берег – взгляд туманный, происходящего почти не понимает. Он чувствует, как им овладевает безразличие к судьбе. Уже почти нет сил хотеть выжить.</w:t>
      </w:r>
    </w:p>
    <w:p>
      <w:pPr>
        <w:pStyle w:val="Normal"/>
        <w:ind w:firstLine="708"/>
        <w:jc w:val="both"/>
        <w:rPr/>
      </w:pPr>
      <w:r>
        <w:rPr/>
        <w:t>Ему хочется плакать, как плачут дети вокруг. Но ведь он взрослый, бывалый солдат, 200 дней и 200 ночей в Сталинграде. Приходит мысль: «То, что здесь – пострашней. Эти тут – хуже, чем фашисты вместе взятые»</w:t>
      </w:r>
    </w:p>
    <w:p>
      <w:pPr>
        <w:pStyle w:val="Normal"/>
        <w:ind w:firstLine="708"/>
        <w:jc w:val="both"/>
        <w:rPr/>
      </w:pPr>
      <w:r>
        <w:rPr/>
        <w:t xml:space="preserve">… </w:t>
      </w:r>
      <w:r>
        <w:rPr/>
        <w:t>Гаснет свет. Для тех 35 или 40 человек это жуткий сигнал – сигнал грозящей смерти. Гаснет свет и 35 или 40 заложников слышат, как щелкают затворы винтовок, как вставляют магазины и рожки, слышат тихие скрипучие голоса.</w:t>
      </w:r>
    </w:p>
    <w:p>
      <w:pPr>
        <w:pStyle w:val="Normal"/>
        <w:ind w:firstLine="708"/>
        <w:jc w:val="both"/>
        <w:rPr/>
      </w:pPr>
      <w:r>
        <w:rPr/>
        <w:t>В эти секунды все говорит за то, что предстоит массовый расстрел. Заурбека Гутиева охватывает страх, что его расстреляют во мраке этого спортивного зала. От ужаса у него недержание, в свои 84 года он вдруг понимает, что ужасы войны – еще не предел. Слепой садизм этого террора превосходит все, что довелось ему пережить в те 160 дней и 160 ночей Сталинграда. У этих мучителей нет ничего человеческого. Их зверство не знает пределов.</w:t>
      </w:r>
    </w:p>
    <w:p>
      <w:pPr>
        <w:pStyle w:val="Normal"/>
        <w:ind w:firstLine="708"/>
        <w:jc w:val="both"/>
        <w:rPr/>
      </w:pPr>
      <w:r>
        <w:rPr/>
        <w:t>Они не стреляют. Они упиваются властью над жизнью и смертью.</w:t>
      </w:r>
    </w:p>
    <w:p>
      <w:pPr>
        <w:pStyle w:val="Normal"/>
        <w:ind w:firstLine="708"/>
        <w:jc w:val="both"/>
        <w:rPr/>
      </w:pPr>
      <w:r>
        <w:rPr/>
        <w:t xml:space="preserve">… </w:t>
      </w:r>
      <w:r>
        <w:rPr/>
        <w:t>После большого удара Заурбек Гутиев, отставной учитель и герой Сталинграда, ощущает жжение на спине, как будто бы горит рубашка.</w:t>
      </w:r>
    </w:p>
    <w:p>
      <w:pPr>
        <w:pStyle w:val="Normal"/>
        <w:ind w:firstLine="708"/>
        <w:jc w:val="both"/>
        <w:rPr/>
      </w:pPr>
      <w:r>
        <w:rPr/>
        <w:t>С потолка вниз летят тлеющие обломки. Один попадает ему на шляпу, один застревает у него в пиджаке. Мир вокруг него разваливается на части, здесь и гибель, и спасение. Кто-то бежит, кого-то тащат. Все сплетено с выстрелами и новой угрозой. Он видит, как террористы расстреливают детей – прямо перед его глазами они расстреливают маленького мальчика и девочку. Совсем вблизи. Он чувствует огонь со всех сторон. Гутие встает. На неслушающихся ногах пытается двигаться. Он бредет к тому ряду окон, которые выходят на передний двор. Но подоконники здесь высокие, а ноги у него не работают, ему не подпрыгнуть. Он слышит выстрелы. Но пугает огонь. Огонь гонит его, он обеими руками поднимает свою правую ногу на подоконник. Теперь он наполовину лежит, подтягивается руками к внешнему краю, как-то подтягивает вторую ногу и вываливается наружу. Он падает всего метр и падает мягко – на тела, лежащие под окном.</w:t>
      </w:r>
    </w:p>
    <w:p>
      <w:pPr>
        <w:pStyle w:val="Normal"/>
        <w:ind w:firstLine="708"/>
        <w:jc w:val="both"/>
        <w:rPr/>
      </w:pPr>
      <w:r>
        <w:rPr/>
        <w:t xml:space="preserve">Выстрелы. Пламя. Заурбек Гутиев лежит под окном спортзала. Он не в силах пошевелиться. Он говорит себе: «Ну, вставай же, старый хрен!» Он чувствует жжение на спине. Может быть рубашка горит? Боль становится все шире. </w:t>
      </w:r>
    </w:p>
    <w:p>
      <w:pPr>
        <w:pStyle w:val="Normal"/>
        <w:ind w:firstLine="708"/>
        <w:jc w:val="both"/>
        <w:rPr/>
      </w:pPr>
      <w:r>
        <w:rPr/>
        <w:t>Заурбек заставляет себя идти по прямой – дальше от этой пытки, от этого спортзала. Идти далеко. Нужно метров 40-50 пройти. Может быть, даже 60. Но это ужасы знакомые. Ужасы войны он не забыл. Он пересекает двор, добирается до домиков, стоящих напротив спортзала, кто-то льет ведрами воду ему на спину. Он попадает в объятия спасателей, четверо уносят ег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Заурбек Гутиев спасен. </w:t>
      </w:r>
    </w:p>
    <w:p>
      <w:pPr>
        <w:pStyle w:val="Normal"/>
        <w:ind w:firstLine="708"/>
        <w:jc w:val="both"/>
        <w:rPr/>
      </w:pPr>
      <w:r>
        <w:rPr/>
        <w:t xml:space="preserve">160 дней и 160 ночей Сталинграда. </w:t>
      </w:r>
    </w:p>
    <w:p>
      <w:pPr>
        <w:pStyle w:val="Normal"/>
        <w:ind w:firstLine="708"/>
        <w:jc w:val="both"/>
        <w:rPr>
          <w:lang w:val="en-US"/>
        </w:rPr>
      </w:pPr>
      <w:r>
        <w:rPr/>
        <w:t>Три дня и две ночи Беслана…»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sz w:val="36"/>
          <w:szCs w:val="36"/>
          <w:lang w:val="en-US"/>
        </w:rPr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sz w:val="36"/>
          <w:szCs w:val="36"/>
          <w:lang w:val="en-US"/>
        </w:rPr>
      </w:pPr>
      <w:r>
        <w:rPr>
          <w:color w:val="0000FF"/>
        </w:rPr>
        <w:drawing>
          <wp:inline distT="0" distB="0" distL="0" distR="0">
            <wp:extent cx="1816100" cy="1732280"/>
            <wp:effectExtent l="0" t="0" r="0" b="0"/>
            <wp:docPr id="4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  <w:lang w:val="en-US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  <w:t>Гуцунаев Федор Петрович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drawing>
          <wp:inline distT="0" distB="0" distL="0" distR="0">
            <wp:extent cx="2068830" cy="2778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2778125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/>
        <w:t>Родился в 1903 году в ст. Ново-Осетиновской Северной Осетии в крестьянской семье. С детства он привык к труду хлебороба, умел пахать, сеять, косить. Вместе с отцом и братьями выносили все тяжелые работы на поле. Время было трудное, сложное. Федор Петрович помнит огненные годы Гражданской войны, годы подъема сельского хозяйства в 20-е годы, коллективизацию, голод 1932-1933 годов. Всегда с гордостью вспоминал годы службы в Красной Армии в конце 20-х годов, годы работы на стройке Бесланского маисового комбината  в начале 30-х годов. Он и его братья и сестра всегда стремились к знаниям, окончили среднюю школу и получили высшее образование. Федор Петрович закончил Орджоникидзевский институт цветных металлов (ныне ГМИ), но всю жизнь проработал учителем физики и все свои силы отдавал обучению и воспитанию подрастающего поколения. Много было в жизни Федора Петровича и его семьи, как и в жизни всей страны,  лишений, пота, труда, крови. И вот теперь новое тяжелое испытание – война с фашистской Германией. Человек, умудренный трудовым и житейским  опытом, Федор Петрович понимал, что такое война и знал, какую страшную опасность она несет нашей Родине. Когда началась Великая Отечественная война, Федору Петровичу уже исполнилось 38 лет, он работает  учителем физики и математики в  Ольгинской средней школе. Всем сердцем он был привязан к детям, и те платили ему искренней любовью. Кроме знаний математики и физики Федор Петрович  всегда учил детей быть честными, правдивыми, добрыми, уважать старших, и быть дисциплинированными.</w:t>
      </w:r>
    </w:p>
    <w:p>
      <w:pPr>
        <w:pStyle w:val="Normal"/>
        <w:ind w:firstLine="708"/>
        <w:jc w:val="both"/>
        <w:rPr/>
      </w:pPr>
      <w:r>
        <w:rPr/>
        <w:t>С первых дней он пишет заявление в военкомат, но ему отказывают, ссылаясь на его возраст. Только в марте 1942 года его просьбу удовлетворяют и направляют  рядовым в  13-ый  запасной стрелковый полк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действующей армии – с октября того же года в составе 288 стрелкового полка 173 стрелковой дивизии. Командир роты, молодой лейтенант назначил его ротным писарем, что конечно не обрадовало Федора Петровича. Но приступить к своей канцелярской работе он не успел, так как начались ожесточенные бои, в которых ротный писарь показал себя метким стрелком, уничтожив в бою трех гитлеровцев и вражеский пулемет. Осенью и зимой 1943 года Федор Петрович участвует в ожесточенных боях подо Ржевом. В тяжелых условиях лесисто-болотистой местности , в жестокий мороз и стужу наши войска вели оборонительные бои, уничтожая живую силу и боевую технику противника, не давая им возможность перебросить часть соединений на помощь своим войскам, окруженным под Сталинградом.</w:t>
      </w:r>
    </w:p>
    <w:p>
      <w:pPr>
        <w:pStyle w:val="Normal"/>
        <w:ind w:firstLine="708"/>
        <w:jc w:val="both"/>
        <w:rPr/>
      </w:pPr>
      <w:r>
        <w:rPr/>
        <w:t>В начале марта 1943 года Федор Петрович участвует в боях за освобождение городов  Ржев, Ярцево, Смоленск. За смелость и мужество в этих боях рядовой Гуцунаев Ф.П. был награжден медалью «За отвагу»</w:t>
      </w:r>
    </w:p>
    <w:p>
      <w:pPr>
        <w:pStyle w:val="Normal"/>
        <w:ind w:firstLine="708"/>
        <w:jc w:val="both"/>
        <w:rPr/>
      </w:pPr>
      <w:r>
        <w:rPr/>
        <w:t xml:space="preserve">В январе 1944 года в боях под Оршей был тяжело ранен, пять месяцев находился на излечении в госпитале. Несмотря на ранение, будучи в госпитале, он оказывал помощь врачам и медсестрам в уходе за раненными, учился у них премудростям медицины. Вскоре ему присвоили звание сержанта, назначили санинструктором и хотели его оставить в госпитале. Но Федор Петрович знал, что больше пользы принесет на фронте, и добился отправки  его в действующую армию. Дальнейший боевой путь прошел санинструктором в 598 артиллерийском полку 174 стрелковой дивизии 31 Армии 3 Белорусского фронта. Войну закончил в Чехословакии. </w:t>
      </w:r>
    </w:p>
    <w:p>
      <w:pPr>
        <w:pStyle w:val="Normal"/>
        <w:ind w:firstLine="708"/>
        <w:jc w:val="both"/>
        <w:rPr/>
      </w:pPr>
      <w:r>
        <w:rPr/>
        <w:t xml:space="preserve">За ратные подвиги на фронтах Великой Отечественной войны награжден орденом Отечественной войны </w:t>
      </w:r>
      <w:r>
        <w:rPr>
          <w:lang w:val="en-US"/>
        </w:rPr>
        <w:t>II</w:t>
      </w:r>
      <w:r>
        <w:rPr/>
        <w:t xml:space="preserve"> степени, Славы </w:t>
      </w:r>
      <w:r>
        <w:rPr>
          <w:lang w:val="en-US"/>
        </w:rPr>
        <w:t>III</w:t>
      </w:r>
      <w:r>
        <w:rPr/>
        <w:t xml:space="preserve"> степени, более 10 медалями, в том числе «За отвагу»,  «За освобождение Праги», «Ветеран труда». Имеет также и другие поощрения, а также несколько благодарностей от ВГК И.В. Сталина.</w:t>
      </w:r>
    </w:p>
    <w:p>
      <w:pPr>
        <w:pStyle w:val="Normal"/>
        <w:ind w:firstLine="708"/>
        <w:jc w:val="both"/>
        <w:rPr/>
      </w:pPr>
      <w:r>
        <w:rPr/>
        <w:t>Несчетное количество раз сержант под огнем противника оказывал помощь раненным бойцам и командирам, выносил их с поля боя.</w:t>
      </w:r>
    </w:p>
    <w:p>
      <w:pPr>
        <w:pStyle w:val="Normal"/>
        <w:ind w:firstLine="708"/>
        <w:jc w:val="both"/>
        <w:rPr/>
      </w:pPr>
      <w:r>
        <w:rPr/>
        <w:t xml:space="preserve">Отгремели победные залпы Великой Отечественной войны и уволившись в запас, сержант Ф.П. Гуцунаев вернулся к довоенной профессии. И уже с 1-го сентября 1945 года он снова учитель физики в средней школе №1 г. Беслан. </w:t>
      </w:r>
    </w:p>
    <w:p>
      <w:pPr>
        <w:pStyle w:val="Normal"/>
        <w:ind w:firstLine="708"/>
        <w:jc w:val="both"/>
        <w:rPr/>
      </w:pPr>
      <w:r>
        <w:rPr/>
        <w:t>Много лет своей жизни отдал Ф.П. Гуцунаев работе в этой школе. Физика, которую он преподавал, стал одним из любимых предметов учеников. Но кроме этого, он передавал ребятам  свою любовь к Родине, учил их патриотизму. Он всегда пользовался авторитетом среди учителей, родителей, учеников. Неоднократно награждался Почетными грамотами районного отдела образ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5145405" cy="2994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2994025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ыйдя на заслуженный отдых, он продолжил учительскую деятельность и несколько лет учил физике и электротехнике будущих рабочих в Профессиональном училище №8 города Бесла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ы описали ратный подвиги двух учителей, но под их именами мы приветствуем всех, кто личным примером воспитывал подрастающее поколение и учил их патриотизму, мужеству и отваг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343400" cy="32613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ru.wikipedia.org/wiki/&#1060;&#1072;&#1081;&#1083;:OrderOfVictory.jpg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6:09:00Z</dcterms:created>
  <dc:creator>123</dc:creator>
  <dc:description/>
  <cp:keywords/>
  <dc:language>en-US</dc:language>
  <cp:lastModifiedBy>123</cp:lastModifiedBy>
  <cp:lastPrinted>2013-04-18T08:00:00Z</cp:lastPrinted>
  <dcterms:modified xsi:type="dcterms:W3CDTF">2013-04-18T04:02:00Z</dcterms:modified>
  <cp:revision>14</cp:revision>
  <dc:subject/>
  <dc:title>Профессиональное училище №8</dc:title>
</cp:coreProperties>
</file>