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емья и школа. Пути взаимодействия и сотрудниче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мотивировать родителей на взаимодействие со школ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занимает центральное место в воспитании ребенка, играет основную роль в формировании мировоззрения и нравственных норм поведения ребенка. Пока ребенок живет в семье, нам кажется, что только  семья, влияет на него. Но вот он поступает в детский сад, школу, вуз и мы видим, что он потихоньку отдаляется от нас, и не только мы, но и общество подключается к процессу воспитания. Часто бывает так, что интересы общества и интересы семьи расходятся и мы начинаем тревожиться по поводу того, что нашего ребенка воспитывают не так как нам бы хотелось. В этой ситуации и возникает чаще всего поиск виноватого. Родители говорят, что школа не правильно учит. Школа говорит, что родители неправильно воспитывают. Собрались, обменялись неприятными эмоциями, а проблема не решилась. Что делать неизвестно? Вот об этом мне и хотелось сегодня вместе с вами поразмышля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одумаем, какова главная цель воспитания? Сформировать зрелого гармоничного человека. Что это такое? Это значит, что нам нужно, чтобы наш ребенок став взрослым мог: приспосабливаться к окружающим людям (быть гибким), был зрелым (адекватно оценивал жизненную ситуацию), мыслил здраво, был самостоятельным, ответственным, уважительным к себе и другим, в меру альтруистичным (самоотверженный, бескорыстный) и в меру эгоистич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три типа воспитания. Воспитание для себя, воспитание для общества, воспитание для ребенка. Первый тип имеет место тогда, когда основной задачей родителей становится желание сделать существование ребенка рядом с собой максимально удобным для себя. Второй тип ориентирован на создание удобного человека для общества. Гармоничным считается третий тип воспитания, основной задачей которого, является формирование личности обладающей характеристиками, озвученными выше. И здесь важно помнить что любое наше воспитательное действие влечет к тем или иным последств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ети живут в обстановке критики, они учатся критиковать и осуждать других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живут в обстановке вражды и злобы, они учатся быть злыми, учатся др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живут среди насмешек, они становятся нерешительными и излишне скром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живут в обстановке стыда и смущения, чувство собственного достоинства уступает место чувству в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детям относятся терпимо и справедливо, они учатся быть терпимыми и справедливыми с друг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ям внушают уверенность в себе, они учатся быть спокойными и увере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детям относятся с восхищением и похвалой, они учатся доброй оце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живут в обстановке правдивости, они узнают, что такое справедлив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живут в безопасности, они учатся в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ступки детей одобряют, они учатся ценить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не всегда должны говорить о своем ребенке, что он непослушный, капризный, плохой. надо находить в своем ребенке, что-то хорошее и индивидуально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льку поскольку наш ребенок подвергается не только нашим воздействиям, но и воздействиям социума, ломать копья и искать крайнего бесполезно. Необходимо объединяться для того, чтобы сделать существование наших детей максимально комфортным. Осталось определить только формы такого объединения. Некоторые из них существуют и в нашей школе: это классные и общешкольные родительские собрания, индивидуальные тематические консультации родителям, посещение семьи на дому, походы и экскурсии детей вместе с родителями. В систему работы школы вовлекаем родителей и в органы школьного самоуправления, создан и функционирует Управляющий Совет школы, работают родительские комитеты, совет школы. Все эти объединения помогают укреплять материально-техническую базу школы, классным руководителям помогают организовать различные мероприятия с участием детей и родителей, привлекать к работе интересных людей, помогают в организации и проведении экскурсионной работы, организовывать совместную работу  родителей и обучающихся над проектами и творческими рабо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всего вышесказанного можно сделать вывод: решение проблемы социализации личности ребёнка невозможно без тесного сотрудничества и активного взаимодействия школы и родителей. Но родителям и педагогам необходимо соблюдать несколько простых правил, чтобы не создавать конфликтных ситуаций, в которые может быть втянут и ребён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омнить, что и родитель и учитель делают одно дело – воспитывают ребё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есняйтесь сказать о волнующих вас вопросах – если вы не спросите, то вопросы останутся и проблема не уйд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верять информационным источникам со стороны, добивайтесь непосредственной вст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йте критику позитивно, делайте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суждайте с другими родителями поведение и обучение не их детей – это может вызвать отрицательную реак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считаете, что вы правы, скажите об этом друг другу – и попробуйте найти ист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, что вы доверяете воспитание самого главного в жизни – ребё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заключение хочется сказать о том, многие взрослые проблемы уходят корнями в детство. Мы чувствуем себя несчастными оттого, что нас, когда-то недолюбили, недохвалили, недопоняли, недоценили. Будет ли разумным повторять ошибки последствия которых мы прочувствовали на себе и знаем как это больно. Дети не виноваты, что наше общество больное.   Если мы с вами взрослые не сумеем договориться, то имеем ли мы право требовать чего-то от детей. Они в большей степени воспитываются на нашем примере, а не на том , что мы деклариру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наши дети лучше нас, добрее, милосерднее, и именно мы взрослые, на протяжении всей их последующей жизни либо создаем соответствующие ус-ловия для того, чтобы они стали еще лучше, духовно богаче, творчески развивались; либо мы прямо или косвенно способствуем тому, чтобы наши дети с годами набирались негативного опыта. Ведь именно на двух социальных институтах, семье и школе, лежит ответственность за воспитание детей: семья по Конституции, первый и главный воспитатель ребенка; образовательное учреждение - помощник родителям в воспитании детей по профессиональной принадлеж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– это единая задача всего сообщества родителей, педагогов   и общественности. К сожалению, есть такие родители, которые считают, что они обязаны детей одевать, кормить, а воспитание – это удел школы. Такие родители ошибаются.   Именно в семье закладываются основы личности. Родители своим примером помогают ребенку освоить такие понятия как честность, отзывчивость, добропорядочность.  Чтобы ребенок не был двуличным, семья и школа должны работать в одном направлени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дело обоюдное и очень важ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4:00Z</dcterms:created>
  <dc:creator>Учитель</dc:creator>
  <dc:description/>
  <cp:keywords/>
  <dc:language>en-US</dc:language>
  <cp:lastModifiedBy>Admin</cp:lastModifiedBy>
  <dcterms:modified xsi:type="dcterms:W3CDTF">2012-12-19T18:14:00Z</dcterms:modified>
  <cp:revision>2</cp:revision>
  <dc:subject/>
  <dc:title/>
</cp:coreProperties>
</file>