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, посвящённая 8 Марта!</w:t>
      </w:r>
    </w:p>
    <w:p>
      <w:pPr>
        <w:pStyle w:val="Normal"/>
        <w:jc w:val="center"/>
        <w:rPr/>
      </w:pPr>
      <w:r>
        <w:rPr>
          <w:sz w:val="32"/>
          <w:szCs w:val="32"/>
        </w:rPr>
        <w:t>(открывает праздник коллектив  4 класса с песней  – «Мамин праздник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.В:</w:t>
      </w:r>
      <w:r>
        <w:rPr>
          <w:sz w:val="32"/>
          <w:szCs w:val="32"/>
        </w:rPr>
        <w:t xml:space="preserve"> Пока ещё снега белеют на пол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крыта подо льдом речная глуби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зимние листки во всех календаря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орваны уже, в страну пришла весн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.Н:</w:t>
      </w:r>
      <w:r>
        <w:rPr>
          <w:sz w:val="32"/>
          <w:szCs w:val="32"/>
        </w:rPr>
        <w:t xml:space="preserve"> Март наступает! А вы замеч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-то с людьми происходит вес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Женщины все необычными стал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авные…нежные…все до одно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.В:</w:t>
      </w:r>
      <w:r>
        <w:rPr>
          <w:sz w:val="32"/>
          <w:szCs w:val="32"/>
        </w:rPr>
        <w:t xml:space="preserve"> Милые женщины, что же случ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жет быть, сильному полу намё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л, наравне я с тобой потрудила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чется слабой побыть хоть денёк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.Г:</w:t>
      </w:r>
      <w:r>
        <w:rPr>
          <w:sz w:val="32"/>
          <w:szCs w:val="32"/>
        </w:rPr>
        <w:t xml:space="preserve"> А у мужчин вдохновлённые л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рдость в осанке, уверенный взгля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каждом из них просыпается рыцар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ылкий поэт и бесстрашный солда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Е.Н: </w:t>
      </w:r>
      <w:r>
        <w:rPr>
          <w:sz w:val="32"/>
          <w:szCs w:val="32"/>
        </w:rPr>
        <w:t>Уважаемые женщины!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 первой капелью, </w:t>
        <w:br/>
        <w:t xml:space="preserve">         С последней метелью, </w:t>
        <w:br/>
        <w:t xml:space="preserve">        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С праздником юной Весны</w:t>
        </w:r>
      </w:hyperlink>
      <w:r>
        <w:rPr>
          <w:sz w:val="32"/>
          <w:szCs w:val="32"/>
        </w:rPr>
        <w:t xml:space="preserve">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ас поздравляем  и сердечно желаем: </w:t>
        <w:br/>
        <w:t xml:space="preserve">         Счастья, здоровья, удач, красоты! </w:t>
      </w:r>
    </w:p>
    <w:p>
      <w:pPr>
        <w:pStyle w:val="Normal"/>
        <w:rPr/>
      </w:pPr>
      <w:r>
        <w:rPr>
          <w:b/>
          <w:sz w:val="32"/>
          <w:szCs w:val="32"/>
        </w:rPr>
        <w:t>И.В:</w:t>
      </w:r>
      <w:r>
        <w:rPr>
          <w:sz w:val="32"/>
          <w:szCs w:val="32"/>
        </w:rPr>
        <w:t xml:space="preserve"> 8 Марта – самый удивительный, самый нежный праздник весны. Сегодня на нашей музыкально-игровой программе все улыбки, стихи посвящены женщинам!</w:t>
      </w:r>
    </w:p>
    <w:p>
      <w:pPr>
        <w:pStyle w:val="Normal"/>
        <w:rPr/>
      </w:pPr>
      <w:r>
        <w:rPr>
          <w:b/>
          <w:sz w:val="32"/>
          <w:szCs w:val="32"/>
        </w:rPr>
        <w:t>О.Н:</w:t>
      </w:r>
      <w:r>
        <w:rPr>
          <w:sz w:val="32"/>
          <w:szCs w:val="32"/>
        </w:rPr>
        <w:t xml:space="preserve"> Милым мама в день весен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лём в стихах мы поздравлень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ИХИ 2 КЛАСС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.В</w:t>
      </w:r>
      <w:r>
        <w:rPr>
          <w:sz w:val="28"/>
          <w:szCs w:val="28"/>
        </w:rPr>
        <w:t>.  Ольга Николаевна, а вы своей маме подарили подарок?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О.Н:</w:t>
      </w:r>
      <w:r>
        <w:rPr>
          <w:sz w:val="28"/>
          <w:szCs w:val="28"/>
        </w:rPr>
        <w:t xml:space="preserve"> Конечно, моя мама живёт в деревне Михайловка, и я ей подарила подарок, и сказала много ласковых нежных слов! Она моя самая любимая мамочка! А вы, Ирина Викторовн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.В:</w:t>
      </w:r>
      <w:r>
        <w:rPr>
          <w:sz w:val="28"/>
          <w:szCs w:val="28"/>
        </w:rPr>
        <w:t xml:space="preserve"> Конечно, Ольга Николаевна! Ведь, мама – это самый близкий человек! Я свою маму одарила огромным букетом цветов, подарком и самыми искренними пожеланиями.  А ваша мама любит петь?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О.Н:</w:t>
      </w:r>
      <w:r>
        <w:rPr>
          <w:sz w:val="28"/>
          <w:szCs w:val="28"/>
        </w:rPr>
        <w:t xml:space="preserve"> Просто обожает! Кстати, я знаю несколько частушек о маме. Хотите спою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девчонка боева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х могу развесел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ей мамочке со мно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некогда грустить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: А я вам подпою, как умею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астак я песни петь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ь стиха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от души здоровь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ю маме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О.Н:</w:t>
      </w:r>
      <w:r>
        <w:rPr>
          <w:sz w:val="28"/>
          <w:szCs w:val="28"/>
        </w:rPr>
        <w:t xml:space="preserve"> Всё мы делим попола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ды и конф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меня от мамы н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их секретов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: Я девчонка деловая –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умею делать 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отдохни родная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сь ты на меня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О.Н:</w:t>
      </w:r>
      <w:r>
        <w:rPr>
          <w:sz w:val="28"/>
          <w:szCs w:val="28"/>
        </w:rPr>
        <w:t xml:space="preserve"> Здорово у нас получилось! Ну, а теперь пришла очередь ребят частушками поздравить своих ма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И.В: Мы приглашаем на эту сцену ребят 1 «А» класса!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</w:t>
      </w:r>
      <w:r>
        <w:rPr>
          <w:sz w:val="32"/>
          <w:szCs w:val="32"/>
        </w:rPr>
        <w:t>: Наталья Геннадьевна, а сколько у вас в классе девочек?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_________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Е.Н: </w:t>
      </w:r>
      <w:r>
        <w:rPr>
          <w:sz w:val="32"/>
          <w:szCs w:val="32"/>
        </w:rPr>
        <w:t>Ну, и конечно вы их знаете наизусть!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Естественно. А почему вас это так интересует, Екатерина Николаевна?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</w:t>
      </w:r>
      <w:r>
        <w:rPr>
          <w:sz w:val="32"/>
          <w:szCs w:val="32"/>
        </w:rPr>
        <w:t>: А вот почему. Я все своих девочек зашифровала в одно слово:_________________________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Как это?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</w:t>
      </w:r>
      <w:r>
        <w:rPr>
          <w:sz w:val="32"/>
          <w:szCs w:val="32"/>
        </w:rPr>
        <w:t>: Смотрите:_____________________________________________</w:t>
      </w:r>
    </w:p>
    <w:p>
      <w:pPr>
        <w:pStyle w:val="Style15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И что же это означает?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:</w:t>
      </w:r>
      <w:r>
        <w:rPr>
          <w:sz w:val="32"/>
          <w:szCs w:val="32"/>
        </w:rPr>
        <w:t xml:space="preserve"> А вот что, у меня девочки:______________________________</w:t>
      </w:r>
    </w:p>
    <w:p>
      <w:pPr>
        <w:pStyle w:val="Style15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</w:t>
      </w:r>
      <w:r>
        <w:rPr>
          <w:sz w:val="32"/>
          <w:szCs w:val="32"/>
        </w:rPr>
        <w:t>: Понятно, я тоже придумала про своих  девочек.</w:t>
      </w:r>
    </w:p>
    <w:p>
      <w:pPr>
        <w:pStyle w:val="Style15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:</w:t>
      </w:r>
      <w:r>
        <w:rPr>
          <w:sz w:val="32"/>
          <w:szCs w:val="32"/>
        </w:rPr>
        <w:t xml:space="preserve"> Какие у нас замечательные девчонки. Для них поют настоящие мужчины – мальчики первых классов «Будущий солдат». Встречайте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Н.В:</w:t>
      </w:r>
      <w:r>
        <w:rPr>
          <w:sz w:val="32"/>
          <w:szCs w:val="32"/>
        </w:rPr>
        <w:t xml:space="preserve"> Сегодня у нас в зале собрались и дети и взрослые. Как вы думаете, Ольга Николаевна, кто из них сообразительнее?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О.Н:</w:t>
      </w:r>
      <w:r>
        <w:rPr>
          <w:sz w:val="32"/>
          <w:szCs w:val="32"/>
        </w:rPr>
        <w:t xml:space="preserve"> Я думаю, что взрослые, они опытнее, мудрее. А ребятишки ещё маленькие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Н.В:</w:t>
      </w:r>
      <w:r>
        <w:rPr>
          <w:sz w:val="32"/>
          <w:szCs w:val="32"/>
        </w:rPr>
        <w:t xml:space="preserve"> А вот я думаю, что наоборот. Ребята сейчас на компьютерах знаете как занимаются, в разные логические игры играют, журналы и книги читают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О.Н:</w:t>
      </w:r>
      <w:r>
        <w:rPr>
          <w:sz w:val="32"/>
          <w:szCs w:val="32"/>
        </w:rPr>
        <w:t xml:space="preserve"> Надежа Васильевна, а давайте проверим: кто из них сообразительнее при помощи вопросов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Н.В:</w:t>
      </w:r>
      <w:r>
        <w:rPr>
          <w:sz w:val="32"/>
          <w:szCs w:val="32"/>
        </w:rPr>
        <w:t xml:space="preserve"> С удовольствием. Я буду задавать вопросы детям, а вы взрослым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произносит следующие слова: «Ах, ты гадкий, ах ты грязный, неумытый поросёнок!» (Мойдодыр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Былинный богатырь из города Мурома. (Илья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Этот персонаж занимался торговлей кровососущих пресноводных червей. (Дуремар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нгуст, спасший многих от пары кобр. (Рики-Тики-Тави)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маленький пёсик, путешествовавший вместе со своей хозяйкой на унесённом ураганом домике. (Тотошка)</w:t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м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Кто написал строки: «Вырастет из сына свин, если сын – свинёнок»? (Маяковский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Фруктовый принц съедобной страны? (Лимон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 горе этой женщины поведал детям К.И.Чуковский? (Федора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Город, прославившийся поющими животными. (Бремен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Джинн из бутылки, совершивший много чудес для своего спасителя. (Хоттабыч)</w:t>
      </w:r>
    </w:p>
    <w:p>
      <w:pPr>
        <w:pStyle w:val="Style15"/>
        <w:ind w:left="360" w:hanging="0"/>
        <w:jc w:val="both"/>
        <w:rPr/>
      </w:pPr>
      <w:r>
        <w:rPr>
          <w:b/>
          <w:sz w:val="32"/>
          <w:szCs w:val="32"/>
        </w:rPr>
        <w:t>О.Н:</w:t>
      </w:r>
      <w:r>
        <w:rPr>
          <w:sz w:val="32"/>
          <w:szCs w:val="32"/>
        </w:rPr>
        <w:t xml:space="preserve"> Сказок много мы назвали – очередь танца настала. Приглашаем на сцену ребят 1 класса.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.Г: Как быстро бежит время… Уважаемые коллеги, а вы помните себя, какими вы были в детстве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.В: Я, конечно, помню. Была скромная, светловолосая и очень любила читать стих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.Н: Я тоже себя помню. Смешная, шустрая, непоседливая хохотушка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.В: Да, было дело. А я так любила ходить на танцевальный кружок, что протанцевала в нём -  аж, 10 лет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.Г: А давайте на мгновенье заглянем в соё детств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Зацепляют банты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.Н: В марте – с первого числа начинается весна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амин день – 8 марта отмечает вся стран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.Г: А какой подарок маме мы подарим в женский день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Н.В: Есть для этого немало фантастических идей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О.Н: Ведь сюрприз готовить маме – это очень интересно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.В: Мы замесим тесто в ванной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Е.Н: Или выстираем кресл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О.Н: Ну а я в подарок маме разрисую шкаф цветами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рошо б и потолок…жаль, что ростом не высок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(смеются и снимают банты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.В: Да, весело получилось. А я вам предлагаю посмотреть сценку, которую подготовили ребята 3 класс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:</w:t>
      </w:r>
      <w:r>
        <w:rPr>
          <w:sz w:val="32"/>
          <w:szCs w:val="32"/>
        </w:rPr>
        <w:t xml:space="preserve"> Концерт наш праздничный весенний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будем дальше продолжать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Стихи читали, песни пели –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шла пора нам поиграть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:</w:t>
      </w:r>
      <w:r>
        <w:rPr>
          <w:sz w:val="32"/>
          <w:szCs w:val="32"/>
        </w:rPr>
        <w:t xml:space="preserve"> Мы приглашаем на сцену по 1 маме от каждого класса. (выходят мамы). А сейчас подойдите к каждой маме их дети. 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Конкурс – отгадайте с закрытыми глазами своего ребёнка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водят конкурс)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:</w:t>
      </w:r>
      <w:r>
        <w:rPr>
          <w:sz w:val="32"/>
          <w:szCs w:val="32"/>
        </w:rPr>
        <w:t xml:space="preserve"> Ребята, сегодня на нашем празднике присутствуют не только мамы, но и бабушки. Уважения и признательности заслуживают эти уважаемые люди. Цените их, уважайте, любите. Не причиняйте </w:t>
      </w:r>
      <w:r>
        <w:rPr>
          <w:b/>
          <w:sz w:val="32"/>
          <w:szCs w:val="32"/>
          <w:u w:val="single"/>
        </w:rPr>
        <w:t xml:space="preserve">бабушкам боли своими словами и поступками. 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</w:t>
      </w:r>
      <w:r>
        <w:rPr>
          <w:sz w:val="32"/>
          <w:szCs w:val="32"/>
        </w:rPr>
        <w:t>.Г: Для вас, уважаемые мамы и бабушки стихотворение «ТРИ МАМЫ» В ИСПОЛНЕНИИ УЧЕНИЦЫ 4 КЛАССА Вяткиной Марин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О.Н:</w:t>
      </w:r>
      <w:r>
        <w:rPr>
          <w:sz w:val="32"/>
          <w:szCs w:val="32"/>
        </w:rPr>
        <w:t xml:space="preserve"> Мы больше недели вот эту программу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товили в школе бабулям и мамам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В:</w:t>
      </w:r>
      <w:r>
        <w:rPr>
          <w:sz w:val="32"/>
          <w:szCs w:val="32"/>
        </w:rPr>
        <w:t xml:space="preserve"> Вам радость доставить мы очень старались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АХ, если б вы знали, как мы волновались!!!!!!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.Г: Все стихотворенья, что здесь прозвучали,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вас мы с огромной любовью читали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И.В:</w:t>
      </w:r>
      <w:r>
        <w:rPr>
          <w:sz w:val="32"/>
          <w:szCs w:val="32"/>
        </w:rPr>
        <w:t xml:space="preserve"> Хотелось нам, чтоб задорные песни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аш сделали праздник ещё интересней!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Е.Н:</w:t>
      </w:r>
      <w:r>
        <w:rPr>
          <w:sz w:val="32"/>
          <w:szCs w:val="32"/>
        </w:rPr>
        <w:t xml:space="preserve"> Приглашаем на сцену ребят 3 класса. Они исполнят песню « Милая мам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И.В: Концерт</w:t>
      </w:r>
      <w:r>
        <w:rPr>
          <w:sz w:val="32"/>
          <w:szCs w:val="32"/>
        </w:rPr>
        <w:t xml:space="preserve"> подходит наш к концу.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В</w:t>
      </w:r>
      <w:r>
        <w:rPr>
          <w:sz w:val="32"/>
          <w:szCs w:val="32"/>
        </w:rPr>
        <w:t>: Надеюсь, был он интересным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О.Н:</w:t>
      </w:r>
      <w:r>
        <w:rPr>
          <w:sz w:val="32"/>
          <w:szCs w:val="32"/>
        </w:rPr>
        <w:t xml:space="preserve"> А напоследок мы для вас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Н.Г:</w:t>
      </w:r>
      <w:r>
        <w:rPr>
          <w:sz w:val="32"/>
          <w:szCs w:val="32"/>
        </w:rPr>
        <w:t xml:space="preserve"> Ещё одну исполним песню!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сня «Подари улыбку миру»)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Е.Н: Счастья вам, любви и всего хорошего! С международным женским д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st.ru/day/8mart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1:00Z</dcterms:created>
  <dc:creator>пк</dc:creator>
  <dc:description/>
  <cp:keywords/>
  <dc:language>en-US</dc:language>
  <cp:lastModifiedBy>пк</cp:lastModifiedBy>
  <dcterms:modified xsi:type="dcterms:W3CDTF">2013-11-12T16:02:00Z</dcterms:modified>
  <cp:revision>1</cp:revision>
  <dc:subject/>
  <dc:title>Игровая программа, посвящённая 8 Марта</dc:title>
</cp:coreProperties>
</file>