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" Семья и семейные ценност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Бокова С 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: -Начальные представления о моральных нормах и правилах нравственного поведения, в том числе об этических нормах взаимоотношений в семь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орудование: листы с пословицами, плакат с ребусом, вырезанные из бумаги фигуры для дома, вырезанное из бумаги сердце, цветные каранда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: плакаты с высказываниями: «Счастлив тот, кто счастлив у себя дома» Л.Толстой,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тупительное слово учите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- Вот и закончились ваши первые летние каникулы. Поздравляю вас с началом нового учебного года и желаю успехов в учёб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.-  Прочитайте высказывание Л Н Толстого и скажите , о чем мы бедем сегодня говорить .«Счастлив тот, кто счастлив у себя дома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 доме , о сем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-   Верно. Посмотрите на слово ДОМ. Хотите узнать , что оно обозначает?</w:t>
      </w:r>
    </w:p>
    <w:p>
      <w:pPr>
        <w:pStyle w:val="Normal"/>
        <w:rPr>
          <w:sz w:val="28"/>
          <w:szCs w:val="28"/>
        </w:rPr>
      </w:pPr>
      <w:r>
        <w:rPr/>
        <w:t>Учитель:-</w:t>
      </w:r>
      <w:r>
        <w:rPr>
          <w:rFonts w:cs="Times New Roman" w:ascii="Times New Roman" w:hAnsi="Times New Roman"/>
          <w:sz w:val="24"/>
          <w:szCs w:val="24"/>
        </w:rPr>
        <w:t>Назовите букву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Буква «Д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рно,в современном русском  алфавите эта буква называется Дэ. В старинных азбуках ее именовали красиво-ДОБРО. На что она похожа внеш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-на крестьянский дом.  У нее двухскатная крыша, крепкие стены и надежный фундамент. Русские люди так и называли эту букву -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это добро.Дом охранял человека от зверей, от злых людей, всяких бед. Он давал тепло, уют и покой. Крестьяне гордились своими домами, строили всем миром, украшали, слагали песни , пословицы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Дома и стены помогают.</w:t>
      </w:r>
      <w:r>
        <w:rPr>
          <w:rFonts w:cs="Times New Roman" w:ascii="Times New Roman" w:hAnsi="Times New Roman"/>
          <w:sz w:val="24"/>
          <w:szCs w:val="24"/>
        </w:rPr>
        <w:t xml:space="preserve"> В гостях хорошо, а дома луч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листочках пословице о доме.( Дети читают вслух и объясняют пословиц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ти:-</w:t>
      </w:r>
      <w:r>
        <w:rPr>
          <w:rFonts w:cs="Times New Roman" w:ascii="Times New Roman" w:hAnsi="Times New Roman"/>
          <w:i/>
          <w:sz w:val="24"/>
          <w:szCs w:val="24"/>
        </w:rPr>
        <w:t>Держись друга старого, а дома нового. Своя хатка-родная матка.В гостях хорошо , дома лучше.Все дороги ведут к д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.Постройте дом из геометрических фигур.( дети на доске вместе составляют д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будут жить в нашем доме?( Добро,тепло,любовь)( дети наклеивают слова на стены дом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.В слове дом все буквы со смыслом. Буква  Д –похожа на дом. Буква О  -это хоровод, круг.  Возьмитесь за руки- и получится хоровод. За руки берутся люди дружные, любящие друг друга. Это ты, твой папа, твоя мама, твои сестры и братья. Это твоя семья. Вы все вместе живете в доме, поэтому букву о поставим рядом с буквой Д.  Н а что похожа буква М?  Правильно, буква М похожа на ограду. Дом надо охранять, семью -оберегать. За оградой можно жить спокойно. Вот и поставим букву М-ограду рядом с Д-домом и рядом с с О-твоей семьей. Получилось слово-  ДОМ. Нарисуйте забор рядом с нашим дом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Дети вместе рисуют забор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точнение понятия «семья». Роль семьи в жизни чело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.- А кто живет в таком теплом, уютном доме, вам поможет отгадать ребус.</w:t>
        <w:br/>
        <w:t>7 Я</w:t>
        <w:br/>
        <w:t>Дети;.- Семья.</w:t>
        <w:br/>
        <w:t>Уч.; Что такое семья?</w:t>
        <w:br/>
        <w:t>Дети;. Мама, папа, я. 2 бабушки и 2 дедушки.</w:t>
        <w:br/>
        <w:t>Учитель: Вот и получилось 7 Я.</w:t>
        <w:br/>
        <w:br/>
        <w:t xml:space="preserve">Уч.- Все эти семьи составляют род. Род это все родственники, имеющие общего предка. Слово семья обозначает семь «Я», которые живут под одной крышей. Это родители, бабушки, дедушки, братья и сестры. Значит, всех их можно назвать семьей. </w:t>
        <w:br/>
        <w:t>Уч;.- Что необходимо вам для того, чтобы было тепло не только в доме, но и в семье?</w:t>
        <w:br/>
        <w:t>Дети;.- Любовь, ласка, добро, уважение.</w:t>
        <w:br/>
        <w:t>Уч;.- Это необходимо только вам?</w:t>
        <w:br/>
        <w:t>Дети;.- Нет, любовь нужна всей семье.</w:t>
        <w:br/>
        <w:t>Уч;.- 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ердце для каждого нашли уголок». (На доске запис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;.- Хорошо, когда в вашем сердце живут близкие люди и когда вы живете в их сердцах.</w:t>
        <w:br/>
        <w:t>- А может ли человек жить один и называть себя семьей?</w:t>
        <w:br/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:Кто же главный защитник и оберегатель дет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ти: Ма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:Об этом и само слово МАМА говорит. Оно состоит из дух букв –М и А. Буква М означает ограду , защиту. А буква А –это ты сам, она обозначает человека. Это самая главная буква, с нее начинается азбука. Какие слова раньше других начинает выговаривать маленький человек? Правильно, мама, папа. А еще Я. И как только ребенок начинает говорить Я, он осознает себя человеком. В старину Я звучало как АЗ. И буква А называлась -АЗ.   Если присмотреться, буква А похожа на человека. Родится человек,   и кто его кормит, воспитывает, оберегает ? МАМА. Вот и встала буква М рядом с А , как ваша мамам находится всегда рядом с вами. Вот какое дорогое и золотое слово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е так говорят о маме( Дети читаю на листочках вслу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дороже дружка, чем родная матуш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матери не буд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забота в огне не горит и вводе не то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 матери- вещун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итель.  Кроме мамы, кто еще вас оберегает и балует? Папа. В народных сказках папу называют батюшкой, солнышком. Папа –сильный, большой, от него тепло и свет в доме. Без хозяина дом-сирота. Как вы называете своих пап? Посмотрите , из каких букв состоит слово папа? П –покой.  Покой -это, как дом: та же защита, только надежнее. Буква П с крышей и со стенами, она охраняет тебя со всех сторон.  Она обеспечивает ребенку по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словице о папе , об от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- всегда молод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отец, таков и сы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омучит ,но научит. Сын молодой, пока отец жи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  А теперь вспомните , с каких слов начинается  большинство сказок. «Жили-были дед и баба..» Почему так? Сказка сочинялась очень давно и передавалась из уст в уста. Дед и баба – основа всей нашей жизни. Они наш корень. Мы их любим и уважаем. Посмотрите на слово ДЕД.  В нем две Д-дом. Это дом отца и дом сына .А между ними крепкая связь- буква Е. , что значит-ЕСТЬ. Вместе это слово показывает связь времен, отцов и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ожет быть самое старое слово на земле. Оно родилось в то время, когда люди только что научились добывать огонь. Чтобы огонь не погас , изобрели очаг, печь. Жизнь наших предков – славян начиналась с печи, в которой горел огонь , давая людям тепло и свет. Поддерживанием  огня занималась обычно самая старая , самая уважаемая женщина среди людей -БАБА. Как образовалось это родное слово? А –это человек, На что похожа буква Б? На печь! Топится печь  - тепло в доме и ребенок может спать  спокойно, бабушка не даст его в оби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тел всегда кипит. Ты , твои родители , братья и сестры , бабушки и дедушки и есть твоя семья. Без семьи трудно жить человеку. У каждого в семье свое дело. Расскажите о своей семье , о семейных традициях.  ( дети рассказывают о семь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итель.   А теперь давайте «оживим» дом, который вы заселили в начале классного часа.  Выберите слова- понятия, которые  считаете необходимыми для создания теплых семейных отношений. Вы не забыли себя заселить в этот дом?( дети выставляют слова: любовь ,уважение, добро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чей же дом получился на доске? </w:t>
      </w:r>
      <w:r>
        <w:rPr>
          <w:rFonts w:cs="Times New Roman" w:ascii="Times New Roman" w:hAnsi="Times New Roman"/>
          <w:i/>
          <w:sz w:val="24"/>
          <w:szCs w:val="24"/>
        </w:rPr>
        <w:t>(Дом нашего класса).</w:t>
      </w:r>
      <w:r>
        <w:rPr>
          <w:rFonts w:cs="Times New Roman" w:ascii="Times New Roman" w:hAnsi="Times New Roman"/>
          <w:sz w:val="24"/>
          <w:szCs w:val="24"/>
        </w:rPr>
        <w:t xml:space="preserve"> Правильно! Пусть всегда царит в нем доброта, дружба, уважение и т.д.  Наша дружная школьная семья-это наш класс.. Ей уже второй год.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 мудрую заповедь: «Почитай отца своего и мать, и будет тебе хорошо, и ты будешь долго жи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сейчас я хочу попросить вас, чтобы вы нарисовали свою семью. Дети рисуют на тему «Моя семья»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Итог урока.</w:t>
      </w:r>
      <w:r>
        <w:rPr>
          <w:rFonts w:cs="Times New Roman" w:ascii="Times New Roman" w:hAnsi="Times New Roman"/>
          <w:sz w:val="24"/>
          <w:szCs w:val="24"/>
        </w:rPr>
        <w:t xml:space="preserve"> -Вы придёте домой, что вы расскажете о нашем уроке? О чём мы сегодня говорили? Что нового вы узн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5:00Z</dcterms:created>
  <dc:creator>Валентина</dc:creator>
  <dc:description/>
  <cp:keywords/>
  <dc:language>en-US</dc:language>
  <cp:lastModifiedBy>Валентина</cp:lastModifiedBy>
  <dcterms:modified xsi:type="dcterms:W3CDTF">2012-07-22T20:34:00Z</dcterms:modified>
  <cp:revision>12</cp:revision>
  <dc:subject/>
  <dc:title/>
</cp:coreProperties>
</file>