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ое экспериментирование как средство развит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й активности дошкольников»</w:t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ождения ребенок является первооткрывателем, исследователем того мира, который его окружает. А особенно ребенок-дошкольник. Китайская пословица гласит: «Расскажи – и я забуду, покажи – и я запомню, дай попробовать и я пойму». Так и ребенок усваивает все прочно и надолго, когда слышит, видит и делает сам. При активном действии  ребенка в процессе познания действуют все органы чувств.   Учеными доказано, что чем больше органов чувств одновременно участвуют в процессе познания, тем лучше человек ощущает, запоминает,  осмысливает, понимает, усваивает, закрепляет  изучаемый  материал. </w:t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одним из эффективных приемов в работе по развитию познавательной активности дошкольников является детское экспериментирование, которое дает реальное представление о различных сторонах изучаемого объекта или предмета окружающего мира. Следствием является  не только ознакомление дошкольника с новыми фактами ,но и накопление фонда исследовательских умений ,что делает незаменимым  детское экспериментирование в развитии познавательной активности детей дошкольного возраста. Чем активнее ребенок трогает, нюхает, экспериментирует, исследует, ощупывает, наблюдает, слушает, рассуждает, анализирует, сравнивает…, то есть активно участвует в образовательном процессе. Тем  быстрее развиваются его познавательные способности, и   повышается познавательная активност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емление к постижению мира заложено в ребенке на биологическом уровне, но это стремление нужно развивать. И повезет тому ребенку, если живущие рядом с ним взрослые, пробудят  в нем  познавательный интерес к окружающему миру.  Если нет, то ребенок будет развиваться на более низк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а заключается в том, что   часто ребенку преподносятся  готовые истины, готовые выводы и обобщения.  И  вместо того, чтобы ребенку самому обследовать, наблюдать, экспериментировать,  сравнивать, творить, получать какой-либо результат,  он вынужден выслушивать от педагогов готовые сведения  и отчеты о том, как познавали мир другие люди, и что они когда-то узнали об изучаемом объекте.</w:t>
        <w:br/>
        <w:t>      Такое обучение можно назвать,  пассивным, то есть ребенок пассивно слушает, запоминает, но сам в активном изучении  объекта не участвует. Способом пассивного обучения у  ребенка нет шансов развить высокую познавательную активность. Следовательно, в будущем он не будет научен, самостоятельно учиться, и самостоятельно добывать знания.</w:t>
        <w:br/>
        <w:t xml:space="preserve">Педагогу важно так организовать детскую деятельность, в том числе самостоятельную, чтобы воспитанник упражнял себя в умении наблюдать, запоминать, сравнивать, действовать, добиваться поставленной цели. Для качественного проведения экспериментов оч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важен правильный подбор дидактического материала и оборудования. Неотъемлемая черта развивающей среды – эмоциональная насыщенность. То, что привлекательно, забавно, интересно, пробуждает любопытство и довольно легко запоминается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актика показывает, что дети с удовольствием проводят разнообразные исследования, педагогу необходимо лишь создать условия для экспериментальной деятельности. Для развития познавательной активности и поддерживания интереса к экспериментированию в групповой комнате необходимо оборудовать уголок  экспериментировани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оборудование уголка экспериментирования имеет отличия в разных возрастных группах. В младшем  дошкольном возрасте- это манипулятивный  центр, в котором используются материалы- природные ,бросовые(пробки, трубочки для коктейля), неструктированные (песок, вода, опилки);сенсорные игры и пособия; оборудование (савочки, сито, мельница  и др),ёмкости для игр с водой, песком, снегом.  Манипулирование предметами  это исходная форма экспериментирования, которая возникает в раннем возрасте. Дети младшего дошкольного возраста, играя в экспериментальном уголке совершают обследовательские действия с предметами, усваивают сведения о их свойствах, происходит становление отдельных фрагментов экспериментальной деятельности не связанных в систему. Это период любопытства детей.  В старшем дошкольном возрасте- это центр науки и  природы, в котором используются приборы и оборудование- весы, микроскоп, лупы, пипетки, рулетка и др.; различные ёмкости; материалы- природный ,бросовый, технический (болты, гайки); литература-  энциклопедии, журналы, иллюстрации, игры. Старший дошкольный возраст-это период любознательности, дети приобретают способность осуществлять экспериментирование, получают умения видеть и выделять проблему, принимать и ставить цель, решать проблему, анализировать объект или явление ,выдвигать гипотезы и предположения, отбирать средства и материалы для самостоятельной деятельности, осуществлять эксперимент, делать выводы. Развитие данных умений у детей требует систематичной,  целенаправленной работы педагога. Руководство деятельностью детей в ходе совместной деятельности осуществляется различными методами: наглядными, практическими, словесными. Наглядные методы представляют собой наблюдения двух видов, первый вид- наблюдения распознающего характера, в ходе которого формируются знания о свойствах и качествах предметов и явлений(например: опыты «Притяжение магнитом предметов»,»Намагничивание предметов» и др.),второй вид-наблюдение за изменением и преобразованием объектов(например: опыты «Температура воды»,»Вода и пар»и др.)Эффективность метода наблюдения обеспечивается при выполнении педагогом следующих требований: цели и задачи наблюдения должны быть ясными и конкретными; процесс наблюдения проводится планомерно и последовательно; педагог должен учитывать возрастные возможности детей и способствовать проявлению их активности и самостоятельности.*  Практический метод это игровой метод, который предусматривает использование  разнообразных компонентов игровой деятельности в сочетании с другими приемами: вопросами, указаниями, объяснениями, пояснениями, показом (например :игры»Ветер и зайка», «Искатели сокровищ», « На что похожи осадочные породы»Одним из словесных методов является рассказ педагога . Основная задача этого метода- создать у детей яркие и точные представления о событиях или явлениях. Рассказ воздействует на ум, чувства воображение  детей, побуждает их к обмену впечатлениями. По окончании рассказа детям предлагается ответить на вопросы. Это даёт педагогу возможность полнее представить, насколько хорошо дети усваивают новые знания со слов взрослого, а также могут ли они сосредоточить своё внимание на ходе повествования(например»Пустыня»,»Воздух вокруг нас»и др.).Широко применяются в данном опыте беседы: предварительные  и обобщающие.Первые проводятся тогда ,когда педагог знакомит детей с новой для них информацией. Обобщающая беседа проводится с целью систематизации знаний, их дальнейшего углубления и осознания(например: беседа»Можно ли вырастить камень?»,»Что такое солнце?»Что такое воздух?»).В ходе работы  необходимо научить детей задавать вопросы. Для развития умения задавать вопросы используются разные упражнения. Например, такое задание:»Какие вопросы помогут тебе узнать новое о предмете, лежащем на столе?»,»Кто больше задаст вопросов?»,»Вопросы по кругу»,»Кто задаст самый интересный вопрос?».Педагогу необходимо развивать наблюдательность детей, в этом помогут игры-задания:»Рассмотри предмет»,»Разложи образцы»,»Найди больше отличий»,»Кто заметит сходство».Эти упражнения необходимо повторять периодически, постоянно меняя предметы для наблюдения. Работая с детьми по формированию познавательной активности дошкольников успешны такие приёмы как картосхемы, алгоритмы, модель обследования предмета, рабочие листы, решение проблемных ситуаций с персонажами. Именно такое многообразие методов и приёмов позволяет развивать познавательную активность и любознательность детей.      творческую среду для развития познавательной активности дошкольник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чень важно сделать в начале года перспективное планирование экспериментальной деятельности дошкольников.  Планирование детской экспериментальной деятельности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ую деятельность, организованную педагого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нятия с элементами экспериментир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е опыты, реализуемые педагогом совместно с детьм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наблюдения-эксперимент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Экспериментальную деятельность можно  организовать в трёх основных формах: </w:t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а и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деятельность детей и  занятие </w:t>
      </w:r>
      <w:r>
        <w:rPr>
          <w:rFonts w:cs="Times New Roman" w:ascii="Times New Roman" w:hAnsi="Times New Roman"/>
          <w:sz w:val="28"/>
          <w:szCs w:val="28"/>
        </w:rPr>
        <w:t xml:space="preserve">(занятие является итоговой формой работы по какой-то исследуемой проблеме, позволяющей систематизировать представления детей (1 раз в месяц)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ак, в процессе детского экспериментирования дети учатся: 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и выделять проблему; 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тавить цель;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ы: анализировать объект или явление, выделять существенные признаки и связи, сопоставлять различные факты, выдвигать гипотезы, предположения, отбирать средства и материалы для самостоятельной деятельности, осуществлять эксперимент;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уждения, делать выводы и умозаключения; 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ксировать этапы действий и результаты граф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звестно,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ом. В индивидуальных беседах, консультациях, на родительских собраниях через различные виды, наглядной агитации убеждать родителей в необходимости повседневного внимания к детским радостям и огорчениям, поощрять стремления ребенка узнать новое, самостоятельно выяснять непонятное. В завершении хотелось бы напомнить слова К.Е.Тимирязева:»Люди научившиеся наблюдениям и опытам ,приобретают способность сами ставить вопросы и получить на них фактические ответы, оказываясь на более высоком умственном и нравственном уровне в сравнении с тем ,кто такой школы не прошёл.</w:t>
      </w:r>
    </w:p>
    <w:sectPr>
      <w:type w:val="nextPage"/>
      <w:pgSz w:w="11906" w:h="16838"/>
      <w:pgMar w:left="993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7:00Z</dcterms:created>
  <dc:creator>Admin</dc:creator>
  <dc:description/>
  <cp:keywords/>
  <dc:language>en-US</dc:language>
  <cp:lastModifiedBy>FuckYouBill</cp:lastModifiedBy>
  <cp:lastPrinted>2014-04-17T12:25:00Z</cp:lastPrinted>
  <dcterms:modified xsi:type="dcterms:W3CDTF">2014-04-17T08:25:00Z</dcterms:modified>
  <cp:revision>6</cp:revision>
  <dc:subject/>
  <dc:title/>
</cp:coreProperties>
</file>