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крепляется неправильное п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механизмы закрепления</w:t>
      </w:r>
      <w:r>
        <w:rPr>
          <w:sz w:val="28"/>
          <w:szCs w:val="28"/>
        </w:rPr>
        <w:t xml:space="preserve"> – простое подражание и активные или пассивные реакции прот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агировать на действие ребенка, которое противоречит вашим ожиданиям и желани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остановиться, оглянуться – это путь к  пониманию действий ребенка, к представлению о том, как действовать в данной ситуации, к устранению раздраженности. Немедленное эмоциональное реагирование взрослого на проступки ребенка, однообразное по форме и не включающее каждый раз анализа ситуации, - это путь не к ребенку, а от н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енняя демонстрация своего огорч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онятное объяснение и связь с поступком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ие в том, что вы поняли, чего хотел ребен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ложение ему других, более приемлемых путей к ц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уверенности, что ребенок все понял и в подобных случаях поступит ина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ем не ребенка, а его пост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едует запрещать ребенку и ка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ь запретов связана с его безопасностью и безопасностью других людей, это так называемые безусловные запреты: нельзя лезть в огонь, высовываться в окно. Это «нельзя» срабатывает всег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, когда вы что-то запрещаете ребенку, следует объяснить причину запрета и возможные последствия нежелательного поступка – первое правило запр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нежелательного действия на приемлемое, избегание требований простого отказа от действий – второе правило запр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ое ограничение количества запретов и предоставления ребенку возможности активно действовать и познавать мир – третье прави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твертое правило - запреты должны усваиваться ребенком постепенно и осознанно, поэтому взрослым надо терпеливо повторять и объяснять малышу то, чего делать нельзя, их требования должны быть согласованы, иначе ребенок растеряется и запутается в том, что, где, когда и при ком можно, а что нельз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2:00Z</dcterms:created>
  <dc:creator>1</dc:creator>
  <dc:description/>
  <cp:keywords/>
  <dc:language>en-US</dc:language>
  <cp:lastModifiedBy>NIKOLA</cp:lastModifiedBy>
  <dcterms:modified xsi:type="dcterms:W3CDTF">2014-02-12T07:21:00Z</dcterms:modified>
  <cp:revision>5</cp:revision>
  <dc:subject/>
  <dc:title>Как закрепляется неправильное поведение</dc:title>
</cp:coreProperties>
</file>