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61 «Семицв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Консультация для родителей 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«Использование игровых методов и приемов в обучении детей грамоте в домашних условиях»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 Гребенникова В.Д.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013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практику игровых методик напрямую связано с рядом общих социокультурных процессов, направленных на поиск новых форм социальной организованности и культуры взаимоотношений между воспитателем и воспитанн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- одно из самых ярких и светлых воспоминаний детства, ведущая деятельность детей дошкольного возраста. Она влияет на развитие внимания, памяти, мышления, воображения, всех познавательных проце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трёхступенчатая мотивация игры: «хочу!»- «надо!»- «могу!». Именно это является основным механизмом её влияния на личность, секретом самовоспитания. Отсюда легко вывести направления педагогического руководства игровой деятельность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кать детей в игру, использовать особые приёмы, побуждающие желание играть («хочу играть»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гать действовать по правилам и решать игровые задачи («так надо»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ий потенциал ребёнка в процессе игры, способствовать появлению адекватной самооценки и чувства «могу!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гры дети незаметно для себя выполняют различные действия, игра ставит их в условия поиска, пробуждает интерес к победе, облегчает преодоление трудностей в усвоении учебного матери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мы большое внимание уделяем обучению грамоте детей дошкольного возраста. Детям очень сложно усвоить такие понятия, как «речь», «предложение», «слово», «слог», «буква», «звук». На помощь приходят и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работки практического навыка деления слов на слоги мы проводим с детьми следующие игры: «Договори слово», «Магнитофон», «Кто больше?», «Добавь слог». Воспитатель произносит первый слог, а дети –второй (ши-на, ми-на, пе-на, сум-к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«Эхо» дети повторяют вторую половину слова (неза-будка, дети – будка-будка; бала-лайка, дети – лайка-лайка и т. д.) или произносят слово, отсекая первый звук (смех-мех, экран-кран, олень-лень, клещ-лещ, коса-ос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«Где живёт слово» ребёнок должен задумать, поделить его на слоги, просчитать количество слогов и на счёт воспитателя «раз», «два», «три» быстро занять тот обруч-«домик», в котором количество кубиков соответствует количеству слогов в задуманном сло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изучаемого звука в словах используются игры: «Где спрятался звук?», «Какой звук заблудился?», «Чей голосок?», «Живые буквы», «Кто больше?», развивающие фонематический слух, память, внимание, наблюдательность, формирующие умение сознательно выполнять звуковой анализ сл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ю роет старый к…от (крот), под землёю он живё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ыгал птенчик по дорожке, и клевал большие к…ошки (крошк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оопарке живёт с…он(слон), словно дом, огромен 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вуки потерялись? («Р», «Л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«Наоборот» дети закрепляют слова антони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у я слово «высоко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ы ответишь … (низк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у я слово «далеко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ы ответишь … (близк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у тебе я слово «трус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шь ты … (храбрец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«начало» я скажу,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отвечай … (конец)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с обручами под названием «Снежный ком» дети учатся подбирать прилагательные к существительному, используя перечис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«Закончи предложение» дети учатся строить полные, логически завершённые предложения. Дети поочерёдно удлиняют предложение на одно сло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«Цепочка слов» развивается фонематический слух, активизируется словарь. Первый ребёнок называет слово, каждый последующий имеет право изменить лишь один звук в предыдущем слове, например: мышка – мишка – мошка – кошка – корка; форма – ферма – фир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обы дети лучше запоминали буквы, им можно предложить пофантазировать: на что она похожа, выложить её из счётных палочек, вылепить из пластилина, нарисовать, выщипать из бумаги, вырезать из вдвое сложенного лист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Кто больше придумает слов?» проводится с читающими детьми. Она активизирует умственную деятельность, ведь детям из заданного слова нужно составить как можно больше слов, используя только данные буквы, например: грамотей (герой, море, тема, март, рот, гора, маг, торг, гам). Игра «Сложи словечко» помогает детям увидеть, какие два слова спрятались в одном (самолёт – сам летает; листопад – листья падают; пылесос – пыль сосёт) и т. 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ование в учебном процессе игр и разных заданий, создание на занятии игровой ситуации приводит к тому, что дети незаметно для себя и без особого напряжения приобретают определённые знания, умения, навы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гра не должна быть самоцелью, а должна служить средством развития интереса к предмету, поэтому при её организации следует придерживаться следующих требова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ота и точная формулировка правил иг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игрового материала всем де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ота изготовления и использования дидактического материал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сех детей в игр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едливое и чёткое подведение её резуль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возраста игра имеет важнейшее значение: она для них учёба, труд, серьёзная форма воспитания. Играя, дети лучше усваивают программный материал, правильно выполняют сложные задания, что повышает эффективность педагогическ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задача – сделать плавным, адекватным переход детей от игровой деятельности к учебной, чтобы радость от игры перешла в радость 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одители озабочены проблемой подготовки своих детей к школе, тем более, сегодня, когда появилось много новых образовательных структур: гимназий, лицеев, центров с приоритетными направлениями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идут по пути поиска усложнённого программного содержания, наличия так называемых специальных предметов: раннего чтения, математики, компьютерной грамоты, иностранных языков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одитель задумывается над вопросом: нужно ли научить ребёнка читать и писать перед его поступлением в школ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хорошо известно, что неумение читать или медленное чтение является серьёзным тормозом в обучении ребёнка в школе. Кроме того, установлен факт: 7-летний ребёнок труднее овладевает чтением, чем 6-лет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ществующих условиях обучение грамоте является прямой обязанностью школы. Но детский сад должен взять на себя определённую работу по подготовке детей к школе. В связи с этим воспитателям детских садов нужно знать, чему учат детей в школе и как подготовить воспитанников детских садов к успешному усвоению программы начальной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й методист А.И.Воскресенская провела большую экспериментальную работу, на основании которой разработала методические указания к занятиям по обучению грамоте в детском саду.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авильной организации работы, интересном и разнообразном проведении занятий мы сможем хорошо подготовить детей к шк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Рекомендации: </w:t>
        <w:br/>
      </w:r>
      <w:r>
        <w:rPr>
          <w:sz w:val="28"/>
          <w:szCs w:val="28"/>
        </w:rPr>
        <w:t xml:space="preserve">1.Помогать детям действовать по правилам и решать игровы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ивать творческий потенциал ребёнка в процессе игры, способствовать появлению адекватной самооценки и чувства «Могу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грать вместе с ребенком, быть в игре равноправным партн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е выполнять, а только помогать ребёнку выполнять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Давать возможность ребёнку самому справиться с трудностями, оказывать помощь незаметно, проявлять терпение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мирнова С.А. Игровые методы и приемы в обучении детей. // Управление ДОУ.-2008г.-№1 стр.89-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умакова Г.А. Ознакомление дошкольника со звучащим словом. М., Мозаика-синтез, 2006г., стр.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Швайко Г. С. Игры и игровые упражнения для развития речи. М., Просвещение, 198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04:00Z</dcterms:created>
  <dc:creator>Admin</dc:creator>
  <dc:description/>
  <cp:keywords/>
  <dc:language>en-US</dc:language>
  <cp:lastModifiedBy>Admin</cp:lastModifiedBy>
  <dcterms:modified xsi:type="dcterms:W3CDTF">2014-01-24T04:12:00Z</dcterms:modified>
  <cp:revision>3</cp:revision>
  <dc:subject/>
  <dc:title/>
</cp:coreProperties>
</file>