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40" w:hanging="1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ри богатыря» (вручение аттестатов в 11 классе)</w:t>
      </w:r>
    </w:p>
    <w:p>
      <w:pPr>
        <w:pStyle w:val="Normal"/>
        <w:spacing w:lineRule="auto" w:line="360"/>
        <w:ind w:left="1440" w:hanging="1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е то, чтобы совсем, а все ж таки давно, 17-18 лет назад, родились  на Руси богатыри великие.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Один из них жил в славном селе Павловка. Звали его Николай. Рос Николай не по дням, а по часам. Николай грамоте учился и ратному делу. </w:t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 не менее славном селе Покровка жили еще два богатыря. Богатырь Кайрат статен был, высок, грамоте родной обученный. Богатырь Артем в бою-то был смел, и на пиру-то был весел. И дрожали враги от одного имени его славного.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во времена те лихие повадились войска тугарские землю русскую топтать да документы у людей отбирать. И первым делом аттестаты отбирали, дабы не устроились люди славные никуда работать да учиться. 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астигла беда лихая и наших богатырей. Прискакала сила черная да и отняла богатырские аттестаты, не успели богатыри даже взглянуть на них.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И решили богатыри славные спасти Русь от злодеев тугарских. Собрались в путь-дорогу, сговорились трудности да незгоды поровну делить.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однималось солнце раннее, озаряло дорогу дальнюю. А по той дороге извилистой ехали Богатыри Артем, Кайрат и Николай. И путь им не простой выдался. Да только, что приятнее может быть в походе опасном, чем верный да надежный друг рядом.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олго ехали богатыри, устали, приуныли. А что, братцы, может песню споем? Настроение поднимем. Давайте нашу богатырскую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ускники исполняют песню «Морячка».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еселее стало  дальше двигаться. Да вдруг пропасть на пути возникла. Но нету у нас пути обратного. Надо на ту сторону перебраться как-то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ускники перебираются по досточке на противоположную сторону нарисованной пропасти.</w:t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о вот новое препятствие на пути наших богатырей встает. Три камня на путь-дорогу указывают. Направо пойдешь – в институт поступишь, налево пойдешь – в армию попадешь, прямо пойдешь – испытания трудные преодолеть придется. 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 институт поступить – аттестат нужен, в армии – тоже не помешает, придется прямо идти – испытания проходить. </w:t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олго шли наши богатыри, умаялись. И вот оно испытание. Расстаться им придется навсегда. Ведь каждый из них свою жизнь устраивать должен, по своей дороге идти. Но главное – надо не забыть друг друга. Только целая жизнь покажет, удалось ли пройти это испытание. 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аттестаты? Я не забыла. Их ведь тугары под березой оставили, забыли. Вот в сундучке так и лежат целехонькие. 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ручение аттестатов. 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Теперь, богатыри, вы можете идти и направо, и налево, но помните, что все испытания еще впереди, и проходить вам их придется в течение всей жизни вашей славной. Пусть ваша дорожка жизненная будет прямой и  без извилин.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едь  сильные и могучие богатыри на славной Руси. И не скакать врагам по нашей земле. Не топтать их коням землю русскую! Не затмить им солнце наше красное! Век стоит Русь – не шатается! И века простоит – не шелохнется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9:01:00Z</dcterms:created>
  <dc:creator>Racer</dc:creator>
  <dc:description/>
  <dc:language>en-US</dc:language>
  <cp:lastModifiedBy>Racer</cp:lastModifiedBy>
  <cp:lastPrinted>2007-06-13T14:16:00Z</cp:lastPrinted>
  <dcterms:modified xsi:type="dcterms:W3CDTF">2007-06-13T10:16:00Z</dcterms:modified>
  <cp:revision>3</cp:revision>
  <dc:subject/>
  <dc:title>Ведущий: А и сильные, могучие богатыри на славной Руси</dc:title>
</cp:coreProperties>
</file>