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Тысяча и одна ночь», или выпускной бал в 9 классе  - 2006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цене шатер. Звучит восточная музыка, выходит Султан, укладывается спать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лос за кадром:</w:t>
      </w:r>
      <w:r>
        <w:rPr>
          <w:sz w:val="28"/>
          <w:szCs w:val="28"/>
        </w:rPr>
        <w:t xml:space="preserve">  Султан готовится ко сну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Шахерезада с сказкой 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В ночь идет к нему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цуя, выходит Шахерезада и садится в ногах Султана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ултан:</w:t>
      </w:r>
      <w:r>
        <w:rPr>
          <w:sz w:val="28"/>
          <w:szCs w:val="28"/>
        </w:rPr>
        <w:t xml:space="preserve">   Я много сказок слышал от тебя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Часами про людей рассказывать могла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ро девушек небесной красоты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ро всемогущих магов толковала ты.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Но вот прослышал я, что где-то недалёко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Детишки толпами струятся у порога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это диво дивное и в наши дни стоит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То школа есть, предание гла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ахерезада:</w:t>
      </w:r>
      <w:r>
        <w:rPr>
          <w:sz w:val="28"/>
          <w:szCs w:val="28"/>
        </w:rPr>
        <w:t xml:space="preserve">  Действительно, такое чудо есть,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И всех прикрас его за ночь не перечесть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Сегодня ночью расскажу тебе одно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ослушай ты внимательно его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огда-то с незапамятных времен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здали люди строгий тот закон: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ак дети достигают семи лет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То им учёба затмевает свет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Гранит наук дается нелегко…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а сегодня все, что знать тебе д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ултан:</w:t>
      </w:r>
      <w:r>
        <w:rPr>
          <w:sz w:val="28"/>
          <w:szCs w:val="28"/>
        </w:rPr>
        <w:t xml:space="preserve">   О нет! Не стоит от меня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Так быстро ускользать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Хочу еще я что-нибудь узнать.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Продолжи ты мне сказку толковать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Шахерезада:  </w:t>
      </w:r>
      <w:r>
        <w:rPr>
          <w:sz w:val="28"/>
          <w:szCs w:val="28"/>
        </w:rPr>
        <w:t>Ну, хорошо, поведаю тебе: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ладыка есть в той сказочной стране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Директором его зовут вокруг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в лоботрясах он вызовет испуг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С его красой сравнится лишь Аллах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Директор – он в своём роде маг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олшебником его назвать могу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ослушай дальше ты историю мою…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Девять лет проводят дети в школе той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друг за друга там они всегда горой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отом приходит им пора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Экзамены сдавать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А после – время аттестаты получать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се нарядные приходят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Родители им выпускной готовят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о аттестаты так легко не получить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Сначала нужно испытания пр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ултан:</w:t>
      </w:r>
      <w:r>
        <w:rPr>
          <w:sz w:val="28"/>
          <w:szCs w:val="28"/>
        </w:rPr>
        <w:t xml:space="preserve">  Продолж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ахерезада:</w:t>
      </w:r>
      <w:r>
        <w:rPr>
          <w:sz w:val="28"/>
          <w:szCs w:val="28"/>
        </w:rPr>
        <w:t xml:space="preserve">  Да, да, конечно, мой Султан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Один лишь я вопрос за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ултан:</w:t>
      </w:r>
      <w:r>
        <w:rPr>
          <w:sz w:val="28"/>
          <w:szCs w:val="28"/>
        </w:rPr>
        <w:t xml:space="preserve">  Какой? Скажи же. Не то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ахерезада:</w:t>
      </w:r>
      <w:r>
        <w:rPr>
          <w:sz w:val="28"/>
          <w:szCs w:val="28"/>
        </w:rPr>
        <w:t xml:space="preserve">  Вы знаете, что о любви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о все века слагалися стихи?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исали много  и красиво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что ни стих – то точно диво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в школе дети ждут урок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оторый будет точно впрок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на уроках дети вслух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Читают так – захватывает дух…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ослушайте, о, мой Султан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Сейчас я им заданье 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по литературе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очитать стихотворение, заменяя  букву р буквой л. 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роз и солнце; день чудесный!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szCs w:val="28"/>
        </w:rPr>
        <w:t xml:space="preserve">Еще ты дремлешь, друг прелестный – 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а, красавица, проснись: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ой сомкнуты негой взоры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встречу северной Авторы,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ездою севера явись!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ултан:</w:t>
      </w:r>
      <w:r>
        <w:rPr>
          <w:sz w:val="28"/>
          <w:szCs w:val="28"/>
        </w:rPr>
        <w:t xml:space="preserve">   О да, история твоя мне душу тронула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рекрасная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ахерезада:</w:t>
      </w:r>
      <w:r>
        <w:rPr>
          <w:sz w:val="28"/>
          <w:szCs w:val="28"/>
        </w:rPr>
        <w:t xml:space="preserve">  Сейчас поведаю тебе о том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ак нужно подсчитать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Чтобы построить дом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Сия наука помогает подсчитать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ам, сколько слуг успело задолжать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сколько денег есть у вас…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сколько нынче стоит сладкий квас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И в это цифровое приключенье 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Зовет нас математики уч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по математике:  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тя с младшим братом Сашей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вят раков в речке нашей,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лыбаются хитро – 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ков целое ведро!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краев ведро набили,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пересчитать забыли,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 что там, запутались прямо: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отрите, три рака для мамы,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ыре – для папы,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ь раков для деда,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бабушки Капы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есть раков к обеду,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бя не забыли,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аре на брата.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сколько всего наловили ребята? (22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ултан:</w:t>
      </w:r>
      <w:r>
        <w:rPr>
          <w:sz w:val="28"/>
          <w:szCs w:val="28"/>
        </w:rPr>
        <w:t xml:space="preserve">   Посоветуй мне, родная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Я пожалуюсь тебе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Что же делать мне с войною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Как защиту дать стра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Шахерезада: </w:t>
      </w:r>
      <w:r>
        <w:rPr>
          <w:sz w:val="28"/>
          <w:szCs w:val="28"/>
        </w:rPr>
        <w:t xml:space="preserve"> Войн на свете было много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Можно много рассказать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ак сражались, как мирились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ак учились воевать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ак цари на трон всходили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соперников губили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ак законы принимали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Жен заморских выбирали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ак восстания шумели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Революции гремели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истории урок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ойдет вам, несомненно, впрок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ыпускники же нам помогут,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На то они и здесь сег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по истории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ньше купеческие союзы назывались гильдиями, а как называли в России купца, изгнанного из гильдии? (Разгильдяй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т человек одновременно мог носить три звезды Героя Болгарии, три звезды Героя Чехословакии, звезду Героя Вьетнама. Кто же был этот интернациональный герой? (Л.И.Брежнев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английском городе Ноттингеме стоит памятник, вокруг которого всегда было полно охотников за сувенирами, главными из которых являются лук и стрелы. Кому поставлен этот памятник? (Робину Гуду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ахерезада:</w:t>
      </w:r>
      <w:r>
        <w:rPr>
          <w:sz w:val="28"/>
          <w:szCs w:val="28"/>
        </w:rPr>
        <w:t xml:space="preserve">  О, мой Султан, сейчас я расскажу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И даже вам научным словом докажу,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Биологи нас учат всех тому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Что никогда не сваришь суп с котом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Что страус никогда не полетит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Верблюд на задних лапах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е начнет ходить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Что человек произошел от обезьян…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А, впрочем, посмотри все сам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по биологии: </w:t>
      </w:r>
      <w:r>
        <w:rPr>
          <w:b/>
          <w:i/>
          <w:sz w:val="28"/>
          <w:szCs w:val="28"/>
        </w:rPr>
        <w:t xml:space="preserve">Какое млекопитающее самое медлительное и сонное из всех обитающих на суше. В спешке за 1 минуту ему удается пройти всего 3 метра. И только услышав пронзительный крик своего детеныша, мама «мчится» к нему со скоростью 4 метра в минуту. (Ленивец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ахерезада:</w:t>
      </w:r>
      <w:r>
        <w:rPr>
          <w:sz w:val="28"/>
          <w:szCs w:val="28"/>
        </w:rPr>
        <w:t xml:space="preserve">  Хотите дальше слушать мой расс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ултан:</w:t>
      </w:r>
      <w:r>
        <w:rPr>
          <w:sz w:val="28"/>
          <w:szCs w:val="28"/>
        </w:rPr>
        <w:t xml:space="preserve">  О, да! Коне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ахерезада:</w:t>
      </w:r>
      <w:r>
        <w:rPr>
          <w:sz w:val="28"/>
          <w:szCs w:val="28"/>
        </w:rPr>
        <w:t xml:space="preserve">  Однажды в школе вышел сей указ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Чтоб со здоровьем оставаться вам в ладах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чтоб оно не потерпело крах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Уроки эти вам необходимо посещать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стоит прямо с вечера на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ултан:</w:t>
      </w:r>
      <w:r>
        <w:rPr>
          <w:sz w:val="28"/>
          <w:szCs w:val="28"/>
        </w:rPr>
        <w:t xml:space="preserve">  Что, прямо сей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Шахерезада:  </w:t>
      </w:r>
      <w:r>
        <w:rPr>
          <w:sz w:val="28"/>
          <w:szCs w:val="28"/>
        </w:rPr>
        <w:t>Желательно сей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нимает Султана и заставляет его делать физические упражнения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ахерезада:</w:t>
      </w:r>
      <w:r>
        <w:rPr>
          <w:sz w:val="28"/>
          <w:szCs w:val="28"/>
        </w:rPr>
        <w:t xml:space="preserve">  Наклон вперед, назад,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Перетягивай канат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Упал, отжался, снова встал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вдоль шатра ты побежа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ултан </w:t>
      </w:r>
      <w:r>
        <w:rPr>
          <w:b/>
          <w:i/>
          <w:sz w:val="28"/>
          <w:szCs w:val="28"/>
        </w:rPr>
        <w:t>(вытирая пот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от это да! Как тяжек этот труд!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Как величают? Как его зо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ахерезада:</w:t>
      </w:r>
      <w:r>
        <w:rPr>
          <w:sz w:val="28"/>
          <w:szCs w:val="28"/>
        </w:rPr>
        <w:t xml:space="preserve">  Так это физкультура, мой Султан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Где каждый укрепляет тело сам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отдыхает от уроков для ума,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На физкультуре жизнь твоя свет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по физкультуре: </w:t>
      </w:r>
      <w:r>
        <w:rPr>
          <w:b/>
          <w:i/>
          <w:sz w:val="28"/>
          <w:szCs w:val="28"/>
        </w:rPr>
        <w:t>Участвуют две команды. Участники, делая шаг, пятку одной ноги должны вплотную приставить к носку другой. То есть, с каждым шагом, участники будут передвигаться вперед на длину подошвы их обуви. Чья команда быстре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ахерезада:</w:t>
      </w:r>
      <w:r>
        <w:rPr>
          <w:sz w:val="28"/>
          <w:szCs w:val="28"/>
        </w:rPr>
        <w:t xml:space="preserve">  Сейчас тебе рассказывать начну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Я новую историю свою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редмет сей ОБЖ зовется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кто не знает, улыбнется.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Однако важен сей предмет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ослушай ты дете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по ОБЖ: </w:t>
      </w:r>
      <w:r>
        <w:rPr>
          <w:b/>
          <w:i/>
          <w:sz w:val="28"/>
          <w:szCs w:val="28"/>
        </w:rPr>
        <w:t>Оказать первую медицинскую помощь при ранении большого пальца правой ру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ахерезада:</w:t>
      </w:r>
      <w:r>
        <w:rPr>
          <w:sz w:val="28"/>
          <w:szCs w:val="28"/>
        </w:rPr>
        <w:t xml:space="preserve">  О, великий Султан мой, естественно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 этом мире мы не одни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Это дар, наверно, божественный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Ты, послушав меня, сам суди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о заморским странам хаживала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се на разных языках говорят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ностранцев многих спрашивала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ак живут, что едят и где спят?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ак по-ихнему будет «любимая»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ак по-ихнему будет «люблю»?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Отвечают все с разными лицами,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К примеру, в Англии «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по немецкому языку: </w:t>
      </w:r>
      <w:r>
        <w:rPr>
          <w:b/>
          <w:i/>
          <w:sz w:val="28"/>
          <w:szCs w:val="28"/>
        </w:rPr>
        <w:t xml:space="preserve">Прочитать стихотворение и ответить на вопрос      </w:t>
      </w:r>
      <w:r>
        <w:rPr>
          <w:b/>
          <w:i/>
          <w:sz w:val="28"/>
          <w:szCs w:val="28"/>
          <w:lang w:val="en-US"/>
        </w:rPr>
        <w:t>Tum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tum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tummi</w:t>
      </w:r>
      <w:r>
        <w:rPr>
          <w:b/>
          <w:i/>
          <w:sz w:val="28"/>
          <w:szCs w:val="28"/>
        </w:rPr>
        <w:t>,</w:t>
      </w:r>
    </w:p>
    <w:p>
      <w:pPr>
        <w:pStyle w:val="Normal"/>
        <w:ind w:left="1620" w:hanging="0"/>
        <w:rPr/>
      </w:pPr>
      <w:r>
        <w:rPr>
          <w:b/>
          <w:i/>
          <w:sz w:val="28"/>
          <w:szCs w:val="28"/>
          <w:lang w:val="en-US"/>
        </w:rPr>
        <w:t>Ich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heiB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Bummi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1620" w:hanging="0"/>
        <w:rPr/>
      </w:pPr>
      <w:r>
        <w:rPr>
          <w:b/>
          <w:i/>
          <w:sz w:val="28"/>
          <w:szCs w:val="28"/>
          <w:lang w:val="en-US"/>
        </w:rPr>
        <w:t>Tum, tum, tascha,</w:t>
      </w:r>
    </w:p>
    <w:p>
      <w:pPr>
        <w:pStyle w:val="Normal"/>
        <w:ind w:left="162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Ich heiBe Sascha.</w:t>
      </w:r>
    </w:p>
    <w:p>
      <w:pPr>
        <w:pStyle w:val="Normal"/>
        <w:ind w:left="162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Tum, tum, tu</w:t>
      </w:r>
    </w:p>
    <w:p>
      <w:pPr>
        <w:pStyle w:val="Normal"/>
        <w:ind w:left="162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Wie heiBt du?</w:t>
      </w:r>
    </w:p>
    <w:p>
      <w:pPr>
        <w:pStyle w:val="Normal"/>
        <w:ind w:left="1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Tum, tum, tu</w:t>
      </w:r>
    </w:p>
    <w:p>
      <w:pPr>
        <w:pStyle w:val="Normal"/>
        <w:ind w:left="162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Wie heiBt du?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Шахерезада:</w:t>
      </w:r>
      <w:r>
        <w:rPr>
          <w:sz w:val="28"/>
          <w:szCs w:val="28"/>
        </w:rPr>
        <w:t xml:space="preserve">  Как много в мире государств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Морей и островов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роливов, рек, озёр, пустынь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Скалистых гор, портов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ро них сегодня расскажу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Тебе немного я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Быть может что-то в жизни их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оснется и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по географии: </w:t>
      </w:r>
      <w:r>
        <w:rPr>
          <w:b/>
          <w:i/>
          <w:sz w:val="28"/>
          <w:szCs w:val="28"/>
        </w:rPr>
        <w:t>Из предложенных букв составить слово – название столицы любого государства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Шахерезада:  </w:t>
      </w:r>
      <w:r>
        <w:rPr>
          <w:sz w:val="28"/>
          <w:szCs w:val="28"/>
        </w:rPr>
        <w:t>Чтоб не отстать от всего мира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Ты должен кое-что узнать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Что есть прекрасная машина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Её «компьютер» величать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Там ты можешь рисовать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таблицы составлять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Если больше мочи нет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Можешь выйти в Интернет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нформации там море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Разберешься с этим вскоре.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Можешь сделать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у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С кем-то чем-то поде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ултан:</w:t>
      </w:r>
      <w:r>
        <w:rPr>
          <w:sz w:val="28"/>
          <w:szCs w:val="28"/>
        </w:rPr>
        <w:t xml:space="preserve">  Шут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ахерезада:</w:t>
      </w:r>
      <w:r>
        <w:rPr>
          <w:sz w:val="28"/>
          <w:szCs w:val="28"/>
        </w:rPr>
        <w:t xml:space="preserve">  Нет, конечно, не шучу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Такое чудо есть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Все достоинства его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За ночь не перечесть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ырежет, копирует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Удалит все сам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Можете программы вы на нем писать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исьма электронные знакомым рассылать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Можете в любые игры поиграть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ли просто в чате долго «завис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по информатике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з предложенных геометрических фигур составить рисуно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ахерезада:</w:t>
      </w:r>
      <w:r>
        <w:rPr>
          <w:sz w:val="28"/>
          <w:szCs w:val="28"/>
        </w:rPr>
        <w:t xml:space="preserve">  Вот и к концу подходит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Сказочка моя.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Ну, как? Понравилась тебе она?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ултан:</w:t>
      </w:r>
      <w:r>
        <w:rPr>
          <w:sz w:val="28"/>
          <w:szCs w:val="28"/>
        </w:rPr>
        <w:t xml:space="preserve">   О, да! Прекрасная моя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А аттестаты как же?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Они все испытания прошли?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Теперь, я понимаю, аттестаты получить дол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ахерезада:</w:t>
      </w:r>
      <w:r>
        <w:rPr>
          <w:sz w:val="28"/>
          <w:szCs w:val="28"/>
        </w:rPr>
        <w:t xml:space="preserve">  Ты прав, великий мой Султан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Сейчас директору я слово дам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учение аттестат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ахерезада:</w:t>
      </w:r>
      <w:r>
        <w:rPr>
          <w:sz w:val="28"/>
          <w:szCs w:val="28"/>
        </w:rPr>
        <w:t xml:space="preserve">  Мчатся секунды, проходят года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о есть в мире люди, что с нами всегда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сю жизнь заботятся о нас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Советуют, следят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с высоты прожитых лет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омочь нам искренне хотят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Для них детьми мы будем вечно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еселой резвой детворой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вот опять они, беспечных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ас вечером зовут домой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Любовь их не знает земные пределы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Готовы последнее детям отдать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А что остаётся им с вами поделать?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Спасибо огромное нужно 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и благодарят родител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ахерезада:</w:t>
      </w:r>
      <w:r>
        <w:rPr>
          <w:sz w:val="28"/>
          <w:szCs w:val="28"/>
        </w:rPr>
        <w:t xml:space="preserve">  На этом сказка, мой Султан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Закончилась моя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Тебе уж отдыхать пора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Скажу я не тая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Спокойной ночи всем скажи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скорее спать и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Султан уходи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ахерезада:</w:t>
      </w:r>
      <w:r>
        <w:rPr>
          <w:sz w:val="28"/>
          <w:szCs w:val="28"/>
        </w:rPr>
        <w:t xml:space="preserve">  Ну, а теперь, друзья мои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еселитесь от души!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сё в столовой уж готово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се яства очень хороши!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Ешьте, пейте, не стесняйтесь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Аттестаты обмывайте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7:13:00Z</dcterms:created>
  <dc:creator>Марина</dc:creator>
  <dc:description/>
  <dc:language>en-US</dc:language>
  <cp:lastModifiedBy>Марина</cp:lastModifiedBy>
  <cp:lastPrinted>2006-06-05T13:33:00Z</cp:lastPrinted>
  <dcterms:modified xsi:type="dcterms:W3CDTF">2006-06-05T09:37:00Z</dcterms:modified>
  <cp:revision>5</cp:revision>
  <dc:subject/>
  <dc:title>Голос за кадром: Султан готовится ко сну,</dc:title>
</cp:coreProperties>
</file>