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стать компетентным в общении с родит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етодическое пособие для социальных педагог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представить работу современного учреждения, работающего с детьми и подростками без тесных контактов с родителями? Когда педагоги и родители не общаются, не обсуждают успехи детей, испытываемые ими затруднения, не выясняют, чем живет ребенок, что его радует, огорчает. Конечно же, нет, у педагогов и родителей единые задачи: сделать все, чтобы дети росли счастливыми, здоровыми, активными, жизнелюбивыми, общительными, чтобы они стали гармонически развитыми личност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нашего учреждения (Центр «Семья») много делают для того, чтобы общение с родителями было насыщенным и интересным. С одной стороны, педагоги сохраняют все лучшее и проверенное временем, а с другой – ищут  и стремятся внедрять новые, эффективные формы взаимодействия с семьями воспитанников, основная задача которых – достижение реального сотрудничества между учреждением и семь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казывает практика работы с родителями эффективной является любая совместная деятельность родителей и педагогов. Так, уже коллективное обсуждение проблемы позволяет родителям почувствовать, что другие мамы и папы тоже столкнулись с похожими проблемами и сумели найти из них выход. А это рождает ощущение: любые трудности разреши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каждую встречу с родителями познавательной и интересной, оказать им практическую помощь в решении педагогических проблем, обобщить лучший семейный опыт могут помочь следующие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иблиотеки для родителей и проведение библиотечных ча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йные проекты различной направленности («Моя семья», «Домашнее чтение»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ьские гостиные и встречи по интерес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укционы, конкурсы и виктори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инары-практикумы («Питание и красота», «Мой ребенок в школе») и т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радиционные формы взаимодействия с семьей важны для улучшения отношений между родителями и детьми, особенно в семьях, где ребенка не понимают или не уделяют достаточного внимания. Родители учатся любить ребенка таким, каков он есть, безоговорочно. Они имеют возможность увидеть собственного ребенка в обстановке, отличной от семейной, понаблюдать за его общением со сверстниками и педагогами, открыть в нем новые способности. В совместной деятельности родители и дети учатся понимать друг друга доверять друг другу, становятся настоящими партнер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сотрудничества с родителями возникает много трудностей. Сложно складывается общение с молодыми родителями, а также с родителями из неблагополучных семей или имеющими проблемы личного характера. Они зачастую относятся к педагогам снисходительно и пренебрежительно, с ними трудно установить контакт, наладить сотрудничество, стать партнерами в общем деле развития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чего складывается успех общения? Прежде всего, из желания пойти на контакт, наладить отношения, помочь друг другу, увидеть в другом равного себе партнера, услышать его признать право другого на иную позицию и понять эту позицию. Общение будет успешным, если оно содержательно, основано на общих и значимых для обеих сторон темах, если каждая из них в процессе общения обогащает свой информационный багаж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роль в организации общения с родителями принадлежит педагогам. Чтобы выстроить его, ему важно обладать коммуникативными уме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коммуникативных навыков педагог должен ориентироваться в проблемах воспитания и нуждах семьи, быть в курсе последних достижений науки, он должен дать родителям почувствовать свою компетентность и заинтересованность в успешном развитии ребенка, показать родителям, что он видит в них партнеров, единомышлен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, о чем шла речь приводит нас к понятию «профессиональная компетентность педагога в сфере общения с родителями». В толковом словаре русского языка С.И. Ожегова слово КОМПЕТЕНТНЫЙ трактуется как знающий, осведомленный, авторитетный в какой-нибудь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го педагога можно назвать компетентным в сфере общения с родителями? Компетентность педагога проявляется в способности организовать такое общение, которое характеризуется личностным интересом, педагогическим смыслом и значимостью. Профессиональная компетентность предполагает также прочность ценностных ориентаций, сформированность профессионально значимых качеств (выдержка, тактичность, наблюдательность, уважение), глубокое овладение знаниями о семье, ее воспитательном потенциале, методах изучения семьи, разнообразии практических способов организации об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е профессиональной компетентности входят следующие личностные качества и установки, знания, умения и навы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7655"/>
      </w:tblGrid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качества и установк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к непрерывному профессиональному совершенствованию в области общения с родителями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собственных ошибок и трудностей в организации общения с родителями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на доверительное и безоценочное взаимодействие с родителями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ржка, тактичность, наблюдательность, уважительность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емье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оспитательном потенциале семьи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обенностях семейного воспитания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пецифике взаимодействия общественного и семейного воспитания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тодах изучения семьи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временных формах организации общения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тодах активизации родителей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еодолевать психологические барьеры общения с родителями, осуществлять индивидуальный подход к ним в процессе общения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методами изучения семьи и образовательных потребностей родителей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огнозировать результаты развития ребенка в семье, определять оптимальные пути его развития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риентироваться в информации, отбирать необходимое для собственной работы с родителями, оценивать эффективность применяемых родителями методов воспитания детей в семье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конструировать программу деятельности с родителями, отбирать содержание и методы ее осуществления, моделировать ход и характер предстоящего общения с родителями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умения и навыки: устанавливать контакт с родителями, понимать их, сопереживать им, проявлять к ним внимание; предвидеть результаты общения, возможные трудности; управлять своим поведением, предупреждать и педагогически грамотно решать конфликтные ситуации; проявлять гибкость в общении с родителями; создавать в процессе общения атмосферу творчества; владеть этикетными нормами речи и поведения; организовывать содержательное общение с родителями; осуществлять индивидуальный подход на основе знаний их конкретных особенностей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трет педагога с высоким уровнем профессиональной компетентности в сфере общения с родителям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ет устойчивой потребностью в самосовершенствовании в сфере общения с родителя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ет роль родителей в воспитании детей как ведущую и роль педагога как их «помощник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тся к активному и содержательному общению с родителями с целью оказания им помощи в воспитании дет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ет высокой степенью диалогичности в общении с родителя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нии с родителями проявляет внимание, выдержку, тактичность и другие, профессионально значимые качест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ет знаниями о семье, специфике семейного воспитания, методах изучения семьи и образовательных потребностей родите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ет социальные запросы родителей при организации общения с ни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планировать предстоящее общение: подбирать необходимую информацию, традиционные и нетрадиционные формы организации общения и методы активизации родите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ет развитыми коммуникативными навыками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, компетентный в сфере общения с родителями понимает, зачем нужно общение и каким оно должно быть, знает, что необходимо, чтобы общение было интересным и содержательным, и, главное, активно действу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обие подготовлено методистом ГБУ СО «Балаковский центр «Семья» Л.А. Вяльшин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54:00Z</dcterms:created>
  <dc:creator>Пользователь</dc:creator>
  <dc:description/>
  <cp:keywords/>
  <dc:language>en-US</dc:language>
  <cp:lastModifiedBy>Пользователь</cp:lastModifiedBy>
  <dcterms:modified xsi:type="dcterms:W3CDTF">2015-01-27T13:19:00Z</dcterms:modified>
  <cp:revision>31</cp:revision>
  <dc:subject/>
  <dc:title/>
</cp:coreProperties>
</file>