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ож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32"/>
          <w:szCs w:val="32"/>
        </w:rPr>
        <w:t>проведения акции « Мы вместе!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кция « Мы вместе!» проводится в рамках областного месяч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охраним свое будущ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паганда здорового образа жизни среди детей и подростков, расширение  их знаний  о проблеме СПИДа и ВИЧ – инфекции в нашей стране, их профилактике и лечен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рганизаторы акции « Мы вместе!»</w:t>
      </w:r>
      <w:r>
        <w:rPr>
          <w:sz w:val="28"/>
          <w:szCs w:val="28"/>
        </w:rPr>
        <w:t xml:space="preserve">  - Региональное отделение Общественной организации « Российский Красный Крест» и подростковый клуб по месту жительства « Факел» Центра дополнительного образования для детей « Юность»( педагог-организатор Толмачева С.И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частники акции « Мы вместе!»</w:t>
      </w:r>
      <w:r>
        <w:rPr>
          <w:sz w:val="28"/>
          <w:szCs w:val="28"/>
        </w:rPr>
        <w:t xml:space="preserve"> - воспитанники подросткового 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Фак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ок проведения: </w:t>
      </w:r>
      <w:r>
        <w:rPr>
          <w:sz w:val="28"/>
          <w:szCs w:val="28"/>
        </w:rPr>
        <w:t>с 1 декабря по 10 декаб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лан проведения  акции « Мы вместе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ремя      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Что вы знаете о СПИДе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1.12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очти , узнай, задумайся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листовок среди населения микро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охраним свое будуще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подростков п/клуба «Факел»и группы поддержки РК ОК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Будем здоровы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е отношение к здоровому образу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авайте задумаемся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лекторов в МОУ СОШ №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ути к здоровь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детского театра п/клуб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Факел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0:00Z</dcterms:created>
  <dc:creator>komp</dc:creator>
  <dc:description/>
  <cp:keywords/>
  <dc:language>en-US</dc:language>
  <cp:lastModifiedBy>komp</cp:lastModifiedBy>
  <cp:lastPrinted>2012-11-29T11:29:00Z</cp:lastPrinted>
  <dcterms:modified xsi:type="dcterms:W3CDTF">2013-01-07T18:05:00Z</dcterms:modified>
  <cp:revision>6</cp:revision>
  <dc:subject/>
  <dc:title>Утверждаю:                                                                               Утверждаю:</dc:title>
</cp:coreProperties>
</file>