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Морозовская средняя общеобразовательная школ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едущая деятельность и основные психологические новообразования подросткового возрас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у выполни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нтьева Лариса Николаевна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, 2012 г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 xml:space="preserve">Физиологические особенности развития подростков </w:t>
      </w:r>
    </w:p>
    <w:p>
      <w:pPr>
        <w:pStyle w:val="Normal"/>
        <w:jc w:val="center"/>
        <w:rPr/>
      </w:pPr>
      <w:r>
        <w:rPr/>
        <w:t>(от 11 до 13-14 лет)</w:t>
      </w:r>
    </w:p>
    <w:p>
      <w:pPr>
        <w:pStyle w:val="Normal"/>
        <w:rPr/>
      </w:pPr>
      <w:r>
        <w:rPr/>
        <w:br/>
        <w:t>Процесс развития организма происходит в течение всей жизни человека, но наиболее интенсивен он в детском и подростково-юношеском возрасте. С началом подросткового криза в течение относительно короткого периода времени тело ребенка претерпевает значительные изменения, влекущие за собой.</w:t>
      </w:r>
    </w:p>
    <w:p>
      <w:pPr>
        <w:pStyle w:val="Normal"/>
        <w:rPr/>
      </w:pPr>
      <w:r>
        <w:rPr/>
        <w:t>Имеющие место в подростковом возрасте изменения последовательно охватывают четыре сферы развития: тело, мышление, социальную жизнь  и самосознание. Всякий раз эти изменения представляют собой психологические приобретения, которые отражают содержание данного момента развития.</w:t>
      </w:r>
    </w:p>
    <w:p>
      <w:pPr>
        <w:pStyle w:val="Normal"/>
        <w:rPr/>
      </w:pPr>
      <w:r>
        <w:rPr/>
        <w:t>Благодаря бурному росту и перестройке организма в подростковом возрасте резко повышается интерес к своей внешности, остро воспринимаются любые критические замечания по этому поводу. Формируется новый образ физического «Я». Из-за его гипертрофированной значимости ребенком остро переживаются все изъяны внешности — действительные и мнимые.</w:t>
      </w:r>
    </w:p>
    <w:p>
      <w:pPr>
        <w:pStyle w:val="Normal"/>
        <w:rPr/>
      </w:pPr>
      <w:r>
        <w:rPr/>
        <w:t>Традиционно ведущей деятельностью в подростковом возрасте называются общение со сверстниками (Д.Б.Эльконин) и общественно значимая деятельность (В.В.Давыдов).</w:t>
      </w:r>
    </w:p>
    <w:p>
      <w:pPr>
        <w:pStyle w:val="Normal"/>
        <w:rPr/>
      </w:pPr>
      <w:r>
        <w:rPr>
          <w:b/>
        </w:rPr>
        <w:t>Ведущая деятельность</w:t>
      </w:r>
      <w:r>
        <w:rPr/>
        <w:t xml:space="preserve"> - Учебная деятельность (познавательная, мышление, интеллектуально-когнитивная сфера); интимно-личностное общение со сверстниками.</w:t>
      </w:r>
    </w:p>
    <w:p>
      <w:pPr>
        <w:pStyle w:val="Normal"/>
        <w:rPr/>
      </w:pPr>
      <w:r>
        <w:rPr/>
        <w:t xml:space="preserve">Ведущая деятельность характеризуется тремя признаками: </w:t>
      </w:r>
    </w:p>
    <w:p>
      <w:pPr>
        <w:pStyle w:val="Normal"/>
        <w:rPr/>
      </w:pPr>
      <w:r>
        <w:rPr/>
        <w:t>Во-первых, эта такая деятельность, в форме которой возникают и внутри которой дифференцируются другие, новые виды деятельности. Во-вторых, ведущая деятельность – это такая деятельность, в которой формируются или перестраиваются частные психические процессы. При этом формирование или перестройка всех психических процессов происходит не только внутри ведущей деятельности. Некоторые психические процессы формируются и перестраиваются в других видах деятельности, генетически с ней связанных. В-третьих, ведущая деятельность – это такая деятельность, от которой ближайшим образом зависят наблюдаемые в данный период развития основные психологические изменения личности ребенка. Каждая стадия психического развития ребенка (каждая новая социальная ситуация развития) характеризуется соответствующим типом ведущей деятельности. Признаком перехода от одной стадии к другой является изменение ведущего типа деятельности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ды ведущей деятельности:</w:t>
      </w:r>
    </w:p>
    <w:p>
      <w:pPr>
        <w:pStyle w:val="Normal"/>
        <w:rPr/>
      </w:pPr>
      <w:r>
        <w:rPr/>
        <w:t>Непосредственное эмоциональное общение ребенка с взрослым, присущее младенцу с первых недель жизни и до года. Эта основная деятельность младенца обусловливается самой природой человека как общественного существа. Ребенок в этот период ориентирован на установление социальных контактов. Благодаря нему у младенца формируются такие психические новообразования, как потребность в общении с другими людьми и хватание в качестве основы мануальных и предметных действий.</w:t>
      </w:r>
    </w:p>
    <w:p>
      <w:pPr>
        <w:pStyle w:val="Normal"/>
        <w:rPr/>
      </w:pPr>
      <w:r>
        <w:rPr/>
        <w:t>Предметно-манипулятивная деятельность ребенка характерная для раннего детского возраста (от 1 года до3 лет). Возникает потребность в общественном поведении и при этом отсутствует умение общественно действовать, тогда на первый план и выдвигается и становится ведущей предметно-манипулятивная деятельность, в процессе которой ребенок овладевает не только формой человеческого общения между людьми, но и прежде всего, общественно выработанными способами употребления всех окружающих его вещей.</w:t>
      </w:r>
    </w:p>
    <w:p>
      <w:pPr>
        <w:pStyle w:val="Normal"/>
        <w:rPr/>
      </w:pPr>
      <w:r>
        <w:rPr/>
        <w:t>Игровая деятельность или сюжетно-ролевая игра, присущая детям дошкольного возраста (от 3до 6 лет). Именно в сюжетно-ролевой игре ребенок обнаруживает, что окружающие его люди обладают разнообразными профессиями, включены в сложнейшие отношения и он сам, ориентируясь на нормы этих отношений, должен учитывать не только свою, но и чужую точку зрения. Игра выступает, во-первых, как деятельность, в которой происходит ориентация ребенка в самых общих, функциональных проявлениях жизни людей, их социальных функциях и отношениях. Во-вторых, на основе игровой деятельности у ребенка происходит возникновение и развитие воображения и символической функции.</w:t>
      </w:r>
    </w:p>
    <w:p>
      <w:pPr>
        <w:pStyle w:val="Normal"/>
        <w:rPr/>
      </w:pPr>
      <w:r>
        <w:rPr/>
        <w:t>Учебная деятельность младших школьников от 6 до 10-11 лет, т.е специальная деятельность по усвоению теоретических форм мышления. В процессе этой деятельности дети овладевают умением учиться и способностью оперировать теоретическими знаниями. Эта деятельность характеризуется усвоением начальных научных понятий в тех или иных сферах знания, у детей формируются основы ориентации в теоретических формах отражения действительности.</w:t>
      </w:r>
    </w:p>
    <w:p>
      <w:pPr>
        <w:pStyle w:val="Normal"/>
        <w:rPr/>
      </w:pPr>
      <w:r>
        <w:rPr/>
        <w:t>Общение подростков в возрасте от 10-10 до 15 лет в разных видах деятельности (трудовой, учебной, спортивной, художественной и т.д.). изменяется и их фактическое место в семье, а также среди сверстников в повседневной жизни. Подростки участвуют во многих разнообразных видах деятельности. В то же время игра продолжает занимать в этом возрасте важное место. Но подростка привлекает уже не сам процесс игры, а борьба за первенство, возможность поднять свой престиж в глазах сверстников.</w:t>
      </w:r>
    </w:p>
    <w:p>
      <w:pPr>
        <w:pStyle w:val="Normal"/>
        <w:rPr>
          <w:lang w:val="en-US"/>
        </w:rPr>
      </w:pPr>
      <w:r>
        <w:rPr/>
        <w:t>Основное по объему место в жизни подростка принадлежит учебной деятельности, однако по сравнению с младшим школьным возрастом учебная деятельность подростка существенно меняется. В эту пору появляются новые формы обучения, преобразуется содержание учебного материала, так как начинается непосредственное изучение основ наук, требующего развитого теоретического мышления, нового познавательного отношения к знаниям. Качественно изменяется мотивация учения (мотивы социального порядка – желание выполнить свой долг учащегося, лучше подготовиться к будущей работе, добиться почетного места в коллективе, поддержать его честь и достоинство. Смысл учебной деятельности для подростка – в самообразовании и самосовершенствовании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 xml:space="preserve">Подростковые «новообразования» </w:t>
      </w:r>
      <w:r>
        <w:rPr/>
        <w:br/>
        <w:t>Социальная   ситуация   развития  - это “совершенно своеобразное, специфическое для данного возраста, исключительное, единственное  и  неповторимое отношение между ребенком  и  окружающей его действительностью, прежде всего  социальной ”.</w:t>
      </w:r>
    </w:p>
    <w:p>
      <w:pPr>
        <w:pStyle w:val="Normal"/>
        <w:rPr/>
      </w:pPr>
      <w:r>
        <w:rPr/>
        <w:t>Возрастной  кризис - это особый период преобразования  социальной   ситуации   развития: новообразование  предшествующего периода разрушает старую  ситуацию   развития   и  провоцирует образование новой. По Выгодскому,  возрастной  кризис - норма онтогенеза.</w:t>
      </w:r>
    </w:p>
    <w:p>
      <w:pPr>
        <w:pStyle w:val="Normal"/>
        <w:rPr/>
      </w:pPr>
      <w:r>
        <w:rPr/>
        <w:t xml:space="preserve">Понятие </w:t>
      </w:r>
      <w:r>
        <w:rPr>
          <w:rStyle w:val="StrongEmphasis"/>
        </w:rPr>
        <w:t> социальная   ситуация   развития </w:t>
      </w:r>
      <w:r>
        <w:rPr/>
        <w:t xml:space="preserve"> было введено Л.С. Выготским [1] как единица анализа динамики  развития  ребенка, т.е. совокупность законов, которыми определяется возникновение  и  изменения структуры личности ребенка на каждом  возрастном  этапе.  Социальная   ситуация   развития  обусловливает образ жизни ребенка, его « социальное  бытие», в процессе которого им проявляются новые свойства личности  и  развиваются психические  новообразования . Являясь продуктом  возрастного   развития ,  новообразования  появляются к концу  возрастного  периода  и  приводят к перестройке всей структуры сознания ребенка, к изменениям системы его отношений к миру, другим людям, себе самому. Появление  новообразований  есть особый знак распада старой  социальной   ситуации   развития   и  складыванием новой  социальной   ситуации   развития , что сопровождается кризисами  возрастного   развития .</w:t>
      </w:r>
    </w:p>
    <w:p>
      <w:pPr>
        <w:pStyle w:val="Normal"/>
        <w:rPr/>
      </w:pPr>
      <w:r>
        <w:rPr/>
        <w:t xml:space="preserve">Таким образом </w:t>
      </w:r>
      <w:r>
        <w:rPr>
          <w:rStyle w:val="StrongEmphasis"/>
        </w:rPr>
        <w:t> социальная   ситуация   развития </w:t>
      </w:r>
      <w:r>
        <w:rPr/>
        <w:t xml:space="preserve"> является специфической для каждого  возрастного  периода, определяющейся системой отношений субъекта в  социальной  действительности, отраженная в его переживаниях  и  реализуемая им в совместной деятельности с другими людьми.</w:t>
      </w:r>
    </w:p>
    <w:p>
      <w:pPr>
        <w:pStyle w:val="Normal"/>
        <w:rPr/>
      </w:pPr>
      <w:r>
        <w:rPr/>
        <w:t>Однако сама социальная ситуация трансформируется в его сознании в совершенно новые ценностные ориентации - подросток начинает интенсивно рефлексировать на себя, на других, на общество. Теперь уже иначе расставляются акценты: семья, школа, сверстники обретают новые значения и смыслы. Для подростка происходят сдвиги в шкале ценностей. Все освещается проекцией рефлексии; и прежде всего самые близкие: дом, семья.</w:t>
      </w:r>
    </w:p>
    <w:p>
      <w:pPr>
        <w:pStyle w:val="Normal"/>
        <w:rPr/>
      </w:pPr>
      <w:r>
        <w:rPr/>
        <w:t>Подросток , отчуждаясь от родителей и одновременно любя их по прежнему учиться учитывать очень разные планы человеческих чувств и поступков. Он учиться заново - теперь уже на уровне  возрастной  отчужденности - строить новые отношения со своей семьей. Через жизненные Колизеи в семье подросток открывает, что мир не делится на «белое» и «черное», что нельзя просчитать отношения чисто арифметически.</w:t>
      </w:r>
    </w:p>
    <w:p>
      <w:pPr>
        <w:pStyle w:val="Normal"/>
        <w:rPr/>
      </w:pPr>
      <w:r>
        <w:rPr/>
        <w:t>Подросток, не игнорируя ученье, придает особое значение общению. В общении со сверстниками он расширяет границы своих знаний, развивается в умственном отношении, делясь своими знаниями и демонстрируя освоенные способы умственной деятельности. Общаясь со сверстниками, подросток постигает разные формы взаимодействий человека с человеком, учится рефлексии на возможные результаты своего и чужого поступка, высказывания, эмоционального проявления.</w:t>
      </w:r>
    </w:p>
    <w:p>
      <w:pPr>
        <w:pStyle w:val="Normal"/>
        <w:rPr/>
      </w:pPr>
      <w:r>
        <w:rPr/>
        <w:t>Независимо от  возрастного  периода  развития  ребенка  социальная   ситуация  является определяющей  и  обуславливающей процесс жизни ребенка, в ходе которого у него проявляются новые свойства личности  и  развиваются психические  новообразования , что в свою очередь приводит к перестройке всей структуры сознания ребенка, к изменениям системы его отношений к миру, другим людям, себе самому.</w:t>
      </w:r>
    </w:p>
    <w:p>
      <w:pPr>
        <w:pStyle w:val="Normal"/>
        <w:rPr/>
      </w:pPr>
      <w:r>
        <w:rPr/>
        <w:t xml:space="preserve"> </w:t>
      </w:r>
      <w:r>
        <w:rPr/>
        <w:t>Социальная   ситуация  являясь единицей позволяет наиболее точно отследить возникновение  и  изменения структуры личности ребенка на каждом  возрастном  этапе.</w:t>
      </w:r>
    </w:p>
    <w:p>
      <w:pPr>
        <w:pStyle w:val="Normal"/>
        <w:rPr/>
      </w:pPr>
      <w:r>
        <w:rPr/>
        <w:t>Таким образом,  социальная   ситуация   развития  является системой отношений субъекта в  социальной  действительности, реализуемая им в совместной деятельности с другими людьми.</w:t>
      </w:r>
    </w:p>
    <w:p>
      <w:pPr>
        <w:pStyle w:val="Normal"/>
        <w:rPr/>
      </w:pPr>
      <w:r>
        <w:rPr>
          <w:b/>
        </w:rPr>
        <w:t xml:space="preserve">Новообразования  </w:t>
      </w:r>
      <w:r>
        <w:rPr/>
        <w:t>- достижения в развитии, характеризующиеся особым типом строения личности и деятельности, а также отношением ребенка к самому себе и другим людям.</w:t>
      </w:r>
    </w:p>
    <w:p>
      <w:pPr>
        <w:pStyle w:val="Normal"/>
        <w:rPr/>
      </w:pPr>
      <w:r>
        <w:rPr/>
        <w:t>Центральное  новообразование  подросткового возраста - возникновение представления о себе как "не о ребенке"; подросток начинает чувствовать себя взрослым, стремится быть и считаться взрослым, он отвергает свою принадлежность к детям, но у него еще нет ощущения подлинной, полноценной взрослости, зато есть огромная потребность в признании его взрослости окружающими. Д.Б. Эльконин различает в развитии подростков объективную и субъективную взрослость. Объективная взрослость проявляется в готовности ребенка к жизни в обществе взрослых в качестве равноправного участника.</w:t>
      </w:r>
    </w:p>
    <w:p>
      <w:pPr>
        <w:pStyle w:val="Normal"/>
        <w:rPr/>
      </w:pPr>
      <w:r>
        <w:rPr/>
        <w:t>Элементы объективной взрослости в подростковом возрасте можно заметить в отношении подростков к учению и труду, к родителям и сверстникам, к детям и пожилым людям. Они обнаруживают себ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интеллектуальной сфере - самостоятельность в усвоении знаний, стремление к самообразова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оциально-моральной сфере - помощь взрослым и их поддержка, отстаивание собственных взглядов, соответствие морально-этических представлений реальному поведению подрост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романтических отношениях со сверстниками другого пола - формы проведения свободного времени (свидания, вечеринки, танцы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 внешнем облике - следование моде в одежде, в поведении, в речи ("модные словечки").</w:t>
      </w:r>
    </w:p>
    <w:p>
      <w:pPr>
        <w:pStyle w:val="Style15"/>
        <w:rPr/>
      </w:pPr>
      <w:r>
        <w:rPr/>
        <w:t>Субъективная взрослость, или чувство взрослости, характеризуется появлением у подростка отношения к себе не как к маленькому, а как к взрослому. Основными показателями чувства взрослости служа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явления потребности в уважении, доверии, признании самосто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елание оградить некоторые сферы своей жизни от вмешательства взрослы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личие собственной линии поведения, несмотря на несогласие взрослых или сверстников</w:t>
      </w:r>
    </w:p>
    <w:p>
      <w:pPr>
        <w:pStyle w:val="Normal"/>
        <w:rPr/>
      </w:pPr>
      <w:r>
        <w:rPr/>
        <w:t>В общении со сверстниками формируется основное  новообразование  подросткового возраста - самосознание или, другими словами, социальное сознание, перенесенное внутрь. По Л.С. Выгодскому, это и есть самосознание. Сознание означает совместное знание. Это знание в системе отношений. А самосознание - это общественное знание, перенесенное во внутренний план мышления. Контролирование своего поведения, проектирование его на основе моральных норм, - это и есть личность. По Д.Б. Эльконину, все  новообразования  подросткового возраста, как в капле воды, отражаются в отношении подростка к девушке: достаточно посмотреть на эти отношения, чтобы увидеть всю систему моральных норм, усвоенных личностью. Л.И. Божович также отмечала, что к началу переходного возраста в общем психическом развитии появляются новые, более широкие интересы, личные увлечения и стремление занять более самостоятельную, более "взрослую" позицию в жизни. Однако в переходном возрасте еще нет возможностей (ни внутренних, ни внешних), чтобы её занять. Л.И. Божович считала, что расхождение между возникшими потребностями и обстоятельствами жизни, ограничивающими возможность их реализации, характерно для каждого возрастного кризиса. Но, тем не менее, какой бы субъективно (а иногда и объективно) ни была жизнь подростка, он все равно всем существом своим направлен в будущее, хотя "это будущее представляется ему еще очень туманно". Характеризуя подростковый возраст, Л.И. Божович писала, что в течение этого периода ломаются и перестраиваются все прежние отношения ребенка к миру и к самому себе и развиваются процессы самосознания и самоопределения, приводящие, в конечном счете, к той жизненной позиции, с которой школьник начинает свою самостоятельную жизнь.</w:t>
      </w:r>
    </w:p>
    <w:p>
      <w:pPr>
        <w:pStyle w:val="Normal"/>
        <w:rPr/>
      </w:pPr>
      <w:r>
        <w:rPr/>
        <w:t>Психические новообразования:</w:t>
      </w:r>
    </w:p>
    <w:p>
      <w:pPr>
        <w:pStyle w:val="Normal"/>
        <w:rPr/>
      </w:pPr>
      <w:r>
        <w:rPr/>
        <w:t>•</w:t>
      </w:r>
      <w:r>
        <w:rPr/>
        <w:tab/>
        <w:t>чувство взрослости, стремление к самостоятельности;</w:t>
      </w:r>
    </w:p>
    <w:p>
      <w:pPr>
        <w:pStyle w:val="Normal"/>
        <w:rPr/>
      </w:pPr>
      <w:r>
        <w:rPr/>
        <w:t>•</w:t>
      </w:r>
      <w:r>
        <w:rPr/>
        <w:tab/>
        <w:t>критичность мышления, склонность к рефлексии, формирование самоанализа;</w:t>
      </w:r>
    </w:p>
    <w:p>
      <w:pPr>
        <w:pStyle w:val="Normal"/>
        <w:rPr/>
      </w:pPr>
      <w:r>
        <w:rPr/>
        <w:t>•</w:t>
      </w:r>
      <w:r>
        <w:rPr/>
        <w:tab/>
        <w:t>становление нового уровня самосознания Я – концепции.</w:t>
      </w:r>
    </w:p>
    <w:p>
      <w:pPr>
        <w:pStyle w:val="Normal"/>
        <w:rPr>
          <w:b/>
          <w:b/>
        </w:rPr>
      </w:pPr>
      <w:r>
        <w:rPr>
          <w:b/>
        </w:rPr>
        <w:t>Основные новообразования.</w:t>
      </w:r>
    </w:p>
    <w:p>
      <w:pPr>
        <w:pStyle w:val="Normal"/>
        <w:rPr/>
      </w:pPr>
      <w:r>
        <w:rPr/>
        <w:t>Эльконин представил последовательность психологических возрастов в детстве следующим образом:</w:t>
      </w:r>
    </w:p>
    <w:p>
      <w:pPr>
        <w:pStyle w:val="Normal"/>
        <w:rPr/>
      </w:pPr>
      <w:r>
        <w:rPr/>
        <w:t>-кризис новорожденности;</w:t>
      </w:r>
    </w:p>
    <w:p>
      <w:pPr>
        <w:pStyle w:val="Normal"/>
        <w:rPr/>
      </w:pPr>
      <w:r>
        <w:rPr/>
        <w:t>-младенчество (2 месяца - 1 год) - непосредственно-эмоциональное общение со взрослым;</w:t>
      </w:r>
    </w:p>
    <w:p>
      <w:pPr>
        <w:pStyle w:val="Normal"/>
        <w:rPr/>
      </w:pPr>
      <w:r>
        <w:rPr/>
        <w:t>-кризис одного года;</w:t>
      </w:r>
    </w:p>
    <w:p>
      <w:pPr>
        <w:pStyle w:val="Normal"/>
        <w:rPr/>
      </w:pPr>
      <w:r>
        <w:rPr/>
        <w:t>-ранний возраст (1 - 3 года) - орудийно-предметная (предметно-манипулятивная) деятельность;</w:t>
      </w:r>
    </w:p>
    <w:p>
      <w:pPr>
        <w:pStyle w:val="Normal"/>
        <w:rPr/>
      </w:pPr>
      <w:r>
        <w:rPr/>
        <w:t>-кризис трех лет;</w:t>
      </w:r>
    </w:p>
    <w:p>
      <w:pPr>
        <w:pStyle w:val="Normal"/>
        <w:rPr/>
      </w:pPr>
      <w:r>
        <w:rPr/>
        <w:t>-дошкольный возраст (3 - 7 лет) - ролевая игра;</w:t>
      </w:r>
    </w:p>
    <w:p>
      <w:pPr>
        <w:pStyle w:val="Normal"/>
        <w:rPr/>
      </w:pPr>
      <w:r>
        <w:rPr/>
        <w:t>-кризис семи лет;</w:t>
      </w:r>
    </w:p>
    <w:p>
      <w:pPr>
        <w:pStyle w:val="Normal"/>
        <w:rPr/>
      </w:pPr>
      <w:r>
        <w:rPr/>
        <w:t>-младший школьный возраст (8-12 лет) - учебная деятельность;</w:t>
      </w:r>
    </w:p>
    <w:p>
      <w:pPr>
        <w:pStyle w:val="Normal"/>
        <w:rPr/>
      </w:pPr>
      <w:r>
        <w:rPr/>
        <w:t>-кризис 11 - 12 лет;</w:t>
      </w:r>
    </w:p>
    <w:p>
      <w:pPr>
        <w:pStyle w:val="Normal"/>
        <w:rPr/>
      </w:pPr>
      <w:r>
        <w:rPr/>
        <w:t>-подростковый возраст (11 - 15 лет) - интимно-личное общение со сверстниками;</w:t>
      </w:r>
    </w:p>
    <w:p>
      <w:pPr>
        <w:pStyle w:val="Normal"/>
        <w:rPr/>
      </w:pPr>
      <w:r>
        <w:rPr/>
        <w:t>-кризис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теллектуальной сферы подростка характеризуется качественными и количественными изменениями, которые отличают его от детского способа познания мира. В первую очередь активно развивается способность к абстрактному мышлению. Исследование когнитивного развития в подростковом возрасте занимает довольно скромное место среди множества работ, посвященных многочисленным аспектам интеллектуальной жизни в данном возрасте.</w:t>
      </w:r>
    </w:p>
    <w:p>
      <w:pPr>
        <w:pStyle w:val="Normal"/>
        <w:rPr/>
      </w:pPr>
      <w:r>
        <w:rPr/>
        <w:t>Б. Инельдер и Ж. Пиаже (2003) описали серию «новообразований», приводящих к развитию способности к гипотетико-дедуктивному мышлению, которые сопровождаются появлением двух когнитивных механизмов: комбинаторного анализа и перехода к более сложным формам обратимости суждений. Основным «новообразованием» данного периода является способность к рассуждению с помощью вербально сформулированных гипотез, а не манипуляций с конкретными предметами. В мышлении подростков часто отмечаются стремление к «мудрствованию», разрешению сложных философских проблем, склонность к фантазированию и вымыслам.</w:t>
      </w:r>
    </w:p>
    <w:p>
      <w:pPr>
        <w:pStyle w:val="Normal"/>
        <w:rPr/>
      </w:pPr>
      <w:r>
        <w:rPr/>
        <w:t>В обучении перед подростками возникает новая задача: проникнуть в результате специально организованной познавательной деятельности в объективную сущность предметов действительности, понять закономерные отношения между ними. При этом очень часто сущность вещи вовсе не совпадает с ее видимостью и то, что подросток узнает на уроке, может казаться ему противоречащим его непосредственному жизненному опыту. Иными словами, школьные знания подростка, в отличие от знаний ребенка, перестают быть только простой суммой новых сведений, новых представлений и понятий; со школьными знаниями подростка оказываются внутренне связанными и новые способы мышления, и новое познавательное отношение учащихся к действительности.</w:t>
        <w:br/>
        <w:t>В средних классах школы учащиеся вплотную приступают к усвоению отдельных учебных предметов, то есть к освоению системы научных понятий, системы причинно-следственных зависимостей, составляющих содержание соответствующего предмета. И если изучаемые ранее дисциплины носили предельно конкретный и описательный характер, то в подростковом возрасте изучаемые дисциплины приобретают гораздо более отвлеченное содержание. Кроме того, в школьную программу начинают входить совсем новые учебные предметы, выступающие в качестве особых областей теоретических знаний, зачастую не имеющих непосредственной наглядной опоры ни в жизненных представлениях ребенка, ни в тех знаниях, которые он приобрел в начальных классах школы. Таким образом, подросток должен научиться видеть в понятии обобщенную в нем реальность, а за системой школьных знаний — мир во всем его конкретном многообразии.</w:t>
      </w:r>
    </w:p>
    <w:p>
      <w:pPr>
        <w:pStyle w:val="Normal"/>
        <w:rPr/>
      </w:pPr>
      <w:r>
        <w:rPr/>
        <w:t>Изучаемые в этот период многочисленные понятия и законы, как правило, соотносятся с действительностью лишь опосредованно, через систему других понятий. Это, в свою очередь, требует от подростка того, чтобы он научился в процессе своего мышления следовать не только от конкретных предметов (или представлений) к понятиям и обратно, но и от одного абстрактного понятия к другому. Иначе говоря, подросток должен перейти от отдельных суждений по поводу того или иного факта или явления действительности к связи этих суждений, то есть перейти к собственно теоретическому «мышлению в понятиях».</w:t>
      </w:r>
    </w:p>
    <w:p>
      <w:pPr>
        <w:pStyle w:val="Normal"/>
        <w:rPr/>
      </w:pPr>
      <w:r>
        <w:rPr/>
        <w:t>Таким образом, подросток постепенно приобретает «взрослую логику мышления». В это же время происходит дальнейшая интеллектуализация таких психических функций, как восприятие и память.</w:t>
      </w:r>
    </w:p>
    <w:p>
      <w:pPr>
        <w:pStyle w:val="Normal"/>
        <w:rPr/>
      </w:pPr>
      <w:r>
        <w:rPr/>
        <w:t>Подростковый возраст также характеризуется важными изменениями в социальных связях и социализации, так как преобладающее влияние семьи постепенно заменяется влиянием группы сверстников, выступающей источником норм поведения и получения определенного статуса. Другими словами, на первый план выступает, с одной стороны, освобождение от родительской опеки, с другой же — постепенное вхождение в группу сверстников, становящуюся каналом социализации и требующую установления отношений конкуренции и сотрудничества.</w:t>
        <w:br/>
        <w:t xml:space="preserve">Развитие социальной деятельности в этом периоде идет за счет углубления общения со сверстниками. Возникающее </w:t>
      </w:r>
      <w:r>
        <w:rPr>
          <w:rStyle w:val="Emphasis"/>
        </w:rPr>
        <w:t xml:space="preserve">«чувство взрослости», </w:t>
      </w:r>
      <w:r>
        <w:rPr/>
        <w:t>которое Л. С. Выгодский считал основным новообразованием подросткового возраста, свидетельствует об отделении себя подростком, как от мира детства, так и от мира взрослых, сохраняющих, тем не менее, основные формы контроля над его жизнью. На этом фоне самостоятельное значение приобретают отношения с ровесниками.</w:t>
      </w:r>
    </w:p>
    <w:p>
      <w:pPr>
        <w:pStyle w:val="Normal"/>
        <w:rPr/>
      </w:pPr>
      <w:r>
        <w:rPr/>
        <w:t>Достижение самостоятельности — это одна из главных задач отрочества и юности. Неумение подростка разрешить конфликт между продолжающейся зависимостью от старших и новыми потребностями и преимуществами, связанными с самостоятельностью, приводит к возникновению многих проблем.</w:t>
      </w:r>
    </w:p>
    <w:p>
      <w:pPr>
        <w:pStyle w:val="Normal"/>
        <w:rPr>
          <w:b/>
          <w:b/>
        </w:rPr>
      </w:pPr>
      <w:r>
        <w:rPr>
          <w:b/>
        </w:rPr>
        <w:t>Психологические новообразования</w:t>
      </w:r>
      <w:r>
        <w:rPr/>
        <w:t xml:space="preserve"> -  внутренний план действий, рефлексия, внутренняя опосредованность всех психических процессов, самооценка</w:t>
        <w:tab/>
        <w:t xml:space="preserve">- чувство взрослости.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азвитие самосознания подростков</w:t>
      </w:r>
      <w:r>
        <w:rPr/>
        <w:t>.</w:t>
        <w:br/>
        <w:t>В течение всего подросткового возраста постепенно формируется новая субъективная реальность, преобразующая представления индивида о себе и других. Именно в этом возрасте интенсивно формируются самосознание и самооценка, способность к анализу окружающих явлений. И это в первую очередь — осознание себя как отличного от родительских образов субъекта, являющегося продуктом своего прошлого и будущего, способного к самостоятельному выбору, обеспечивающему цельность личности.</w:t>
        <w:br/>
        <w:t xml:space="preserve">В норме самосознание формируется к концу подросткового периода, и именно с этим явлением А. Н. Леонтьев (1975, 1981) связывает </w:t>
      </w:r>
      <w:r>
        <w:rPr>
          <w:rStyle w:val="Emphasis"/>
        </w:rPr>
        <w:t xml:space="preserve">«второе рождение личности». </w:t>
      </w:r>
      <w:r>
        <w:rPr/>
        <w:t xml:space="preserve">Так, если </w:t>
      </w:r>
      <w:r>
        <w:rPr>
          <w:rStyle w:val="Emphasis"/>
        </w:rPr>
        <w:t xml:space="preserve">«первое рождение личности» </w:t>
      </w:r>
      <w:r>
        <w:rPr/>
        <w:t>свидетельствует о возникновении социального сознания, то «второе» — самосознания.</w:t>
      </w:r>
    </w:p>
    <w:p>
      <w:pPr>
        <w:pStyle w:val="Normal"/>
        <w:rPr/>
      </w:pPr>
      <w:r>
        <w:rPr/>
        <w:t>Таким образом, для того чтобы выделить то или иное качество и определить к нему свое отношение, подростку необходимо обозначить его словом и ввести в систему нравственно-психологическ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ассерман Л. И., Горьковая И. А., Ромицына. Е. Е. Родители глазами подростка: психологическая диагностика в медико-педагогической практике. Учеб. пособие. — СПб.: «Речь», 2004. — 256 с.</w:t>
      </w:r>
    </w:p>
    <w:p>
      <w:pPr>
        <w:pStyle w:val="Normal"/>
        <w:rPr/>
      </w:pPr>
      <w:r>
        <w:rPr/>
        <w:t>2. Интернет – ресурс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8:00Z</dcterms:created>
  <dc:creator>Admin</dc:creator>
  <dc:description/>
  <cp:keywords/>
  <dc:language>en-US</dc:language>
  <cp:lastModifiedBy>Admin</cp:lastModifiedBy>
  <dcterms:modified xsi:type="dcterms:W3CDTF">2012-06-25T13:29:00Z</dcterms:modified>
  <cp:revision>3</cp:revision>
  <dc:subject/>
  <dc:title>Муниципальное  образовательное учреждение</dc:title>
</cp:coreProperties>
</file>