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>
          <w:color w:val="000000"/>
          <w:sz w:val="28"/>
          <w:szCs w:val="28"/>
        </w:rPr>
        <w:t>«Проектная деятельность сельских школьников        как  средство  развития  их  инициативности»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Ширямова Татьяна Николаевн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проект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емократизация социальных отношений в обществе, преобразования в государственном устройстве и  общественном сознании усложняют процесс социализации детей и ставят перед педагогами новые  задачи в воспитании подрастающего поколения. Особую остроту проблема   социального  становления приобретает в условиях малокомплектной сельской школы. Школа призвана помочь ребенку приобрести опыт  взаимодействия с окружающими на основе сотрудничества, доверия, соглас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Актуальность проблемы.</w:t>
      </w:r>
      <w:r>
        <w:rPr>
          <w:sz w:val="28"/>
        </w:rPr>
        <w:t xml:space="preserve"> В настоящее время развитие общества характеризуется все возрастающей динамичностью, проникновением на новые уровни познания природы, изменением социального устройства и возникновением качественно новых видов деятельности в ранее неизвестных областях. Особое значение здесь приобретает стремление и способность личности активно исследовать новизну и  сложность меняющегося мира, а также создавать,  изобретать новые оригинальные стратегии поведения и деятельности. Это активное познавательное отношение к действительности должно формироваться с дет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успешной исследовательской деятельности необходима не только соответствующая мотивация, но  и развитое мышление. Принципиальной особенностью, определяющей специфику познавательной деятельности человека в современных условиях, является то, что здесь часто необходимо управление сразу множество новых и разнообразных объектов и явлений, связанных между собой. Это требует от субъекта отхода от простых канонических схем «одно действие   - один эффект» («одна причина - одно следствие»).  Необходима иная система организации познавательной деятельности - качественно более высокого уровня  [Дернер, 1997; Новик, 1986; Пятницын, Вовк, 1987;  Пушкин, 1965; Функе, Френш, 1995]. Игнорирование   этого факта приводит к ошибкам и даже катастрофам, поскольку человек часто не учитывает, что, делая, казалось бы, что-то одно, он на самом деле воздействует на множество и других объектов, связанных между собой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Исследование подобных взаимодействий требует от  субъекта активного, открытого отношения к миру и  изобретения совершенно новых познавательных стратегий. Поскольку эта исследовательская  деятельность достаточно сложна, она изучается в  подавляющем большинстве случаев либо на взрослом   контингенте, либо на подростках. Считается  доказанным (или даже само собой разумеющимся), что дети более младшего возраста ни мотивационно, ни интеллектуально к ней не готовы [Крайг, 2000;  Ришар, 1998; Флейвелл, 1967]. В то же время в отечественной психологии накоплен богатый опыт изучения и формирования познавательной, ориентировочно-исследовательской  деятельности детей [Гальперин, Запорожец, Карпова, 1976; Годовикова, 1985, 1986; Венгер, 1969;  Лисина, 1982; Обухова, 1972; Поддьяков, 1977; Талызина, 1984, 1998 и др.] В этих исследованиях,  выполненных в русле культурно-исторического и деятельностного подхода, получены принципиально важные теоретические и практические результаты. Однако в этих работах не ставилась проблема  исследовательской инициативности ребенка и  самостоятельного изобретения им таких новых   практических действий, которые бы раскрыли ему   принципиальную специфику взаимосвязи предметов и явлений. Ребенок любит быть автором какой-либо идеи: организовать спортивные соревнования, написать стихи о школе, товарищах, посадить деревья… Многие из детей склонны к творческой работе. Но есть и такие, кто не привык  и не хочет принимать решения, склонны направлять энергию внутрь себ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Чтобы общение началось, кто-то должен сделать первый шаг, т.е. проявить инициативу.  Учащиеся в настоящее время должны проявлять личную активность для того, чтобы быть адекватным современным требованиям и условиям жизни. В данном случае следует рассматривать </w:t>
      </w:r>
      <w:r>
        <w:rPr>
          <w:i/>
          <w:iCs/>
          <w:sz w:val="28"/>
        </w:rPr>
        <w:t>инициативу как почин, внутреннее побуждение к новым формам деятельности, предприимчивость</w:t>
      </w:r>
      <w:r>
        <w:rPr>
          <w:sz w:val="28"/>
        </w:rPr>
        <w:t xml:space="preserve">. Проявляя инициативу, человек требует внимания партнера к своим целям, делам, нуждам. Но партнер часто и сам претендует на инициативу, и тогда приходится затрачивать дополнительные усилия, чтобы удержать инициативу – бороться одновременно и за внимание партнера, и за то, для чего оно нужно. Благодаря инициативности человека яснее раскрывается, что именно в жизни представляется ему хорошим, нужным, привлекательным. Чем человек инициативнее, тем с большей обоснованностью можно утверждать, к чему он стремится. Если несколько человек делают одно дело, и оно продвигается успешно, то это значит, что каждый знает, когда и как он должен пользоваться инициативой. Если учитель не потерял в своей работе способность к творческому обновлению и самосовершенствованию, то всякое столкновение с трудностью в общении с учащимися может воспринимать как возможность для профессионального ро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нициативность - это одна из  фундаментальных форм взаимодействия человека с  реальным миром, направленная на его познание. В основе инициативности лежит  важнейшая потребность в новой информации, новых впечатлениях и знаниях, в новых результатах  деятельности. Эта потребность является  неотъемлемой составляющей личности человека. Инициативность проявляется в целом ряде различных форм деятельности и поведения человека (наблюдение, путешествие,  вопросно-ответные формы деятельности и т.д.).  </w:t>
      </w:r>
      <w:r>
        <w:rPr>
          <w:i/>
          <w:iCs/>
          <w:sz w:val="28"/>
        </w:rPr>
        <w:t xml:space="preserve">Однако наиболее ярко она выступает в  самостоятельных активных творческих действиях и преобразованиях обследуемого предмета, явления,  ситуации. </w:t>
      </w:r>
      <w:r>
        <w:rPr>
          <w:sz w:val="28"/>
        </w:rPr>
        <w:t>Совокупный эффект всех форм деятельности, вносящих  вклад в инициативность, чрезвычайно широк и качественно отличается от отдельных эффектов каждой деятельности. Благодаря этому инициативность выступает как целостная многоуровневая система с большим разнообразием компонентов, причем это разнообразие  стремится к постоянному расшир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иболее адекватной стратегией, позволяющей учащимся управлять своим личностным развитием, инициировать изменения собственной деятельности, является проектирование. Проектирование – это специфическая деятельность, результатом которой являются научно-теоретически и практически обоснованное определение вариантов прогнозируемого и планового развития новых процессов и явлений. Актуальность исследования состоит в том, что в  условиях проектирования повышаются требования к участникам проекта, что влечет за собой повышение ответственности. Проектирование направлено на создание условий для развития инициативности его участников, их способности адекватно реагировать на изменение ситуации, готовности принимать самостоятельные решения и быть ответственным за достижение поставленных целе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этим возникает задача изучения   соответствующих возможностей ребенка и необходимой  помощи в их актуализации. Другой актуальный аспект проблемы развития инициативности детей связан с  вопросами безопасности. В реальной жизни  практическое обследование детьми новых объектов часто сопряжено с тем или иным риском. Закономерной реакцией на это являются попытки  взрослых контролировать, ограничивать и пресекать любознательность ребенка. Поэтому перед педагогической психологией возникает задача  теоретического и экспериментального изучения   целей, средств и результатов не только помощи, но  и контроля, противодействия инициативности и их влияния на познавательное и личностное разви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едует учитывать, что объективные условия жизни приводят к утрате таких общественных ценностей, как интерес к знаниям и труду. В современных условиях подростки не имеют четких нравственных ориентиров, растет их агрессивность, неуверенность в завтрашнем дне. По данным опроса  подростки ждут от учителей прежде всего любви и внимания, которых не получают д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</w:rPr>
        <w:t>Противоречие между необходимостью развития взаимодействия учащихся малокомплектной сельской школы, каковыми являются большинство школ Зырянского района Томской области,  ведет к негативным последствиям в ходе практической работы педагогов, снижает уровень готовности учеников и выпускников к социальному взаимодействию с окружающими их людьми и общественными институтами. Все это определило проблему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Объект исследования</w:t>
      </w:r>
      <w:r>
        <w:rPr>
          <w:sz w:val="28"/>
        </w:rPr>
        <w:t xml:space="preserve"> - инициативность детей как творческая направленность на познание реальности путем практического  взаимодействия с ней, на самостоятельную постановку разнообразных исследовательских целей и изобретение новых способов и средств их достиже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>Предмет исследования</w:t>
      </w:r>
      <w:r>
        <w:rPr>
          <w:sz w:val="28"/>
        </w:rPr>
        <w:t xml:space="preserve"> - психологические  закономерности реализации и развития  инициативности детей в условиях  проек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Цель исследования</w:t>
      </w:r>
      <w:r>
        <w:rPr>
          <w:sz w:val="28"/>
        </w:rPr>
        <w:t xml:space="preserve"> - изучить структуру инициативности в проектной деятельности, ее функции, механизмы осуществления и развития в сельском социум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исследов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). Разработать систему дидактических средств, стимулирующих развертывание исследовательской инициативности детей в направлении  самостоятельного познания сложных объектов и явлений; создать сами эти средства. </w:t>
      </w:r>
    </w:p>
    <w:p>
      <w:pPr>
        <w:pStyle w:val="TextBody"/>
        <w:spacing w:lineRule="auto" w:line="360"/>
        <w:rPr/>
      </w:pPr>
      <w:r>
        <w:rPr/>
        <w:t>2). Изучить возрастную динамику развития инициативности в проект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. Определить критерии личной активности участников проектирования в рамках учебной и внеклассной деятельности.</w:t>
      </w:r>
    </w:p>
    <w:p>
      <w:pPr>
        <w:pStyle w:val="TextBody"/>
        <w:spacing w:lineRule="auto" w:line="360"/>
        <w:rPr/>
      </w:pPr>
      <w:r>
        <w:rPr/>
        <w:t>4). Изучить динамику активности учащихся в процессе проектной деятельности.</w:t>
      </w:r>
    </w:p>
    <w:p>
      <w:pPr>
        <w:pStyle w:val="Heading1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Методология и методы исследован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илософская методологическая основа: положение о диалектическом единстве эмпирического и теоретического, чувственного и рационального уровней познания при признании ведущей роли практики как критерия истины. В настоящее время методологией изучения проблем развития личности в организации является системно-деятельностная концепция личности, представленная в работах А.Г.Асмолова, Б.Ф.Ломова, В.П.Зинченко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/>
        <w:tab/>
      </w:r>
      <w:r>
        <w:rPr>
          <w:b/>
          <w:bCs/>
          <w:sz w:val="28"/>
        </w:rPr>
        <w:t>Методы сбора эмпирических данных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Наблюдение исследовательской инициативности детей  в естественных условиях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тервьюирование взрослых по поводу различных ситуаций исследовательской активност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Гипотезы</w:t>
      </w:r>
    </w:p>
    <w:p>
      <w:pPr>
        <w:pStyle w:val="Heading1"/>
        <w:spacing w:lineRule="auto" w:line="360"/>
        <w:rPr/>
      </w:pPr>
      <w:r>
        <w:rPr/>
        <w:t xml:space="preserve">  </w:t>
      </w:r>
      <w:r>
        <w:rPr/>
        <w:t>1.  Исследовательские возможности детей в  отношении самостоятельного познания ими сложных объектов и ситуаций находятся на качественно более высоком уровне, чем это предполагалось ранее. Мы предположили, что дети школьного возраста способны успешно исследовать сложные, многосвязные, физические и социальные объекты и явления, выявляя их скрытые сущностные характеристики и сети внутренних причинных взаимодействий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Дети способны по собственной инициативе изобретать такие воздействия в необходимом разнообразии при познании различных сложных объектов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Средством актуализации и целенаправленного формирования способностей к исследованию сложных систем может быть особая система дидактических объектов, провоцирующих                              инициативность детей в направлении выявления все более сложных, многосвязных зависим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редполагается, что результатом проектирования в школе явится положительная динамика личной активности учащихся. Следствием этого станет  изменение их деятельности, которое приведет к созданию благоприятных условий для развития личности учащихся как результата реализации целей проекта (будет достигнуто повышение уровня мотивации учения и мотива достижения успех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База исследования</w:t>
      </w:r>
      <w:r>
        <w:rPr>
          <w:sz w:val="28"/>
        </w:rPr>
        <w:t xml:space="preserve"> – МОУ Цыгановская основная общеобразовательная школа Зырянского района, Томской области, находится в 120 км. от г.Том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 % семей местных жителей живут ниже прожиточного минимума, 40 % населения – асоциальные семьи. В селе распространено пьянство, много безработных, нет процветающих предприятий. В школе обучается 75 детей.</w:t>
      </w:r>
    </w:p>
    <w:p>
      <w:pPr>
        <w:pStyle w:val="Heading4"/>
        <w:ind w:firstLine="708"/>
        <w:rPr>
          <w:szCs w:val="28"/>
        </w:rPr>
      </w:pPr>
      <w:r>
        <w:rPr/>
        <w:t>Диагностика инициативности в проектиров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нтересов, возможностей, требований членов школьного детского объединения «Новая волна» [Приложение 3], целью которой было проведение исследований личностных особенностей детей, их инициативности, дала следующие результаты. На вопрос «Чего ты больше ждешь от пребывания в детском объединении?» 37 %  подростков ответили, что хотят научиться влиять на людей, самостоятельно организовывать различные дела; 40 % - выявить свои возможности, лучше узнать и понять себя; подружиться с ребятами, найти друзей – 20 %; весело провести время – 3 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писка качеств, которые важны для людей, большинство подростков отметили такие качества, как честность, смелость, доброта, трудолюбие, требовательность к себе, дисциплинир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% членов объединения легко могут познакомиться с новыми людьми, вступить с ними в разговор; организовать ребят для выполнения какого-либо дела, игры, занятия – 15 %; справиться с возникающими в жизни сложностями – 15 %; отказаться от удовольствия, если это приносит вред здоровью и волнует родителей и близких – 25 %; выступить с каким-либо предложением – 10 %; самостоятельно решать вопрос актуальный для класса, школы – 10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опрос «Приходилось ли проявлять инициативу в работе школьного детского объединения, в трудовой деятельности, в оказании помощи другим, в отношении с родителями?»,  большинство членов детского объединения ответили –  да, довольно ча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диагностика показала,  что члены общественного объединения – это наиболее активная и подвижная часть подрастающего поколения, которая творчески осваивает социальные и культурные ценности своего народа и готова к вступлению в жизнь современного общества. Детское объединение  позволяет каждому подростку ощутить свою уникальность и востребованность.</w:t>
      </w:r>
    </w:p>
    <w:p>
      <w:pPr>
        <w:pStyle w:val="31"/>
        <w:spacing w:lineRule="auto" w:line="360"/>
        <w:ind w:firstLine="360"/>
        <w:rPr/>
      </w:pPr>
      <w:r>
        <w:rPr/>
        <w:t>Базовая целевая установка образовательного процесса – это различные формы открытого, проектного и проблемно-ориентированного обучения, где ключевые компетентности могут быть приобретены учащимися, если соблюдены следующие услов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гражданственной, духовно-нравственной лич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понимания собственных ценностей и приобретения опыта достижения цел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риентация на развитие самостоятельности и ответственности за процесс и результаты свое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деятельный характер обуч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оложительной мотивации к освоению зна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обходимо дать старшим учащимся основной школы выход из возросшей социальной активности, поставив их в положение организаторов и координаторов ключевых  дел, дать им почувствовать ответственность за все, что делается в школе. Создать условия для их успешного самоопределения относительно путей и способов дальнейшего образования. Технология проектного обучения – одна из образовательных технологий, основанная на компетентостном подходе, который предполагает сначала четко определить модель выпускника, а затем под эту модель подобрать содержание по развитию ключевых компетенций. Дети  с удовольствием пробуют себя в различных формах интеллектуальной  деятельности, начиная осознавать значимость интеллектуального развития, в том числе и в межличностных отношениях. В это время органично входят в образовательный процесс организационно -  деятельностные игры, крупные проекты, имеющие ярко выраженную социальную направленность.   В МОУ Цыгановская основная общеобразовательная школа  разработаны и действуют демократические принципы самоуправления, что позволяет формировать из числа учащихся и коллег команду, работающую по принципу самоорганизации. Это выражается в открытости школьной жизни для учащихся, родителей, социума, представление возможностей для инициативы, самопроявления, самореализации. Принцип деятельности в школе является последние годы доминирующим. Деятельностный подход понимается нами как создание условий для включения сельских школьников в разные виды деятельности с целью обретения им субъективности. Субъективность в целом – способность нравственно и целесообразно проектировать и преобразовывать собственную жизнь. Подростковая школа – это пространство реализации ведущей деятельности, т.е. пространство разнообразного содержательного общения и действия, в котором возможно формирование и проявление инициативы сельского школьника (учебной, социальной и др.), пробы разных видов и форм деятельности, самопроявление и развитие, - пространство достижений. На данном этапе ключевые компетенции необходимы для жизнедеятельности человека и связаны с его успехом в профессиональной  и учебной деятельности в быстроменяющемся обществе. Стержнем учебного процесса в МОУ Цыгановская ООШ является активное учение, которое предполагает активную позицию ученика, создание условий для проявления его инициативности, самостоятельности, ответственности, его выбора, проб, для приобретения личностных новых смыслов и значений. В данном случае зона активного учения – это база для формирования и развития проектной деятельности сельских школьников. В учебном плане имеются уроки  по основам проектирования и методам исследовательской деятельности в 9 классе, в 8 классе - проектные модули, остальные учащиеся, включая начальные классы, получают навыки проектирования в результате обмена опытом и работы в группах. Формой оценивания является защита проекта. В школе существуют групповые и индивидуальные разработки проектов, их презентация, реализация, публикация. В процессе деятельности проектные группы могут возникать и распадаться (по мере выполнения своей задач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оектирование создает условия для динамики личной активности его участников и обеспечивает достижение целей проекта. Проектирование способствует переходу его участников от уровня объекта проектирования к уровню субъекта изменений, показателями которого являются умение выявлять проблемы собственной деятельности, наличие навыка рефлексии, умение выстраивать шаги по достижению личностно значимых целей.          Обычно в образовательных учреждениях бесспорный авторитет имеют результаты учебы, успеваемости. Все остальные результаты: компетентности, не впрямую связанные с усвоением того или иного предмета, результаты развития, личностные изменения – никак не фиксируются. Незафиксированные, широко не представленные общественности, учащимся, их родителям, они воспринимаются как призрачные, несущественные, не основные и быстро выпадают из сектора цели взрослых. Но именно эти результаты сегодня востребованы и актуальны, именно они в большей степени определяют успешность выпускника в реальном социум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Глобальные изменения в мире могут начаться с малого поступка: посаженного дерева, помощи близкому человеку, спасения птицы… Именно поэтому одним из интенсивных методов включения в общественную жизнь является социальное проектирование, которое позволяет каждому школьнику реально познакомиться с функционированием различных уровней властных структур, средств массовой информации, социологических служб, а также проявить себя в сфере культурной и общественной деятельности. Практика показала, что деятельность за пределами школы оказалась самой эффективной средой, в которой «раскручивались» даже самые неуверенные в себе подростки. В проектной деятельности участвовал более активно весь 8 класс. Они высказали столько идей: благоустройство школьного двора, ремонт сельского Дома культуры, помощь пожилым людям, летний палаточный лагерь, школьный музей, озеленение улиц села. Даже учащиеся начальных классов пробуют себя в исследованиях. Следует отметить, что ребятам не безразличны социальные проблемы села, где они живут, они хотят видеть его лучшим и быть причастными к этому. Есть такие предложения, которые можно выполнить без особых материальных затрат: совсем недавно девятиклассники предложили расписать стену Дома культуры, собрать деньги семье, пострадавшей от пожар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оцессе работы над социальными проектами выявились скрытые способности учащихся, слабо успевающих по учебным дисциплинам. Чтобы побороть в себе робость, на первых порах работали парами, небольшими группами. Среди ребят выделилась группа лидеров, которые желали попасть на прием к представителям власти. Для этого нужно было записаться на прием, самостоятельно поехать в райцентр и получить желаемый результат. Немаловажную роль сыграло и честолюбие. Ранее наши дети пробовали себя в создании школьных проектов, а в этом учебном году вышли на более высокий уровень: большая группа учащихся разрабатывает проект «Возрождение», целью которого является привлечение внимания органов власти различных уровней к проблеме ремонта школы. Идет интенсивная работа, где каждый участник ощущает свою значимость в общем деле, получает опыт социального взаимодействия. В рамках данного проекта возникла проблема  более тесного взаимодействия со школами райцентра: желание сравнивать, находить правильные пути решения, оценка деятельности окружающими, дух соперничества – вот небольшой перечень мотивов, на которых строится сотрудничество. Наблюдается инициатива «снизу», когда учащиеся провоцируют педагогов на деятельность: так была проведена совместная творческая встреча по инициативе детей нашей школы не в райцентре, как это было раньше, а у нас, в маленькой школе. Дети испытывают потребность налаживания отношений с будущими одноклассниками. На основе проекта «Возрождение» возник подпроект «Школьное кафе». Участники проекта сумели вовлечь в свою деятельность всех учащихся школы, показали свой опыт школьникам район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олько что закончена основная работа по главному проекту года, а ребята уже готовы работать над другими проектами: «Районный сад», «Общественное самоуправление». Причем, педагогам не приходится никого уговаривать, ребята сами берутся за дело: изучают проблему, делают фотографии с места событий, едут на прием к представителям власти, проводят соцопрос. Многие учащиеся самостоятельно включаются в конкурсные работы, следят за продолжением запущенных проектов. Это означает, что нам, взрослым, необходимо организовать работу так, чтобы ребенок маленькой школы чувствовал себя на равных с учащимися других школ. Работая командой, каждый из педагогов может стать ресурсом для другого: идет интенсивный обмен педагогическими находками, обсуждаются и анализируются ситуации, принимаются совместные решения, вырабатываются общие цели. Ведется работа по созданию партнерских отношений с детьми, педагогами и родителями. Часто приглашаются к сотрудничеству наши родители, чтобы выработать совместные  конструктивные пути решения проблем. Чтобы изменить реальность, следует найти единомышленников. А местом проявления разных интересов каждого участника является образовательное пространство, образовательное событие, которое можно развернуть широко при условии сотрудничества в рамках се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конце учебного года был проведен мониторинг, который позволил увидеть результаты проектной деятельности в школе. В мониторинге участвовали заинтересованные лица (что немаловажно) и те, кто не был участниками проектов. Для сравнения был проведен мониторинг среди учащихся 8-9 классов нашей малочисленной школы и средней школы №1 райцентра. Следует учесть, что в Зырянском районе о проектировании говорилось долго и много,  но знания были настолько разрозненными и противоречивыми, что на практике никто не мог похвастаться реальными успехами. Диагностика интересов позволяет увидеть различную позицию учащихся  двух школ и позволяет определить влияние проектной деятельности на развитие инициативности. В предпочтении видов деятельности учащимися это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66"/>
        <w:gridCol w:w="1067"/>
        <w:gridCol w:w="1067"/>
        <w:gridCol w:w="11"/>
        <w:gridCol w:w="1056"/>
        <w:gridCol w:w="1067"/>
        <w:gridCol w:w="1067"/>
      </w:tblGrid>
      <w:tr>
        <w:trPr>
          <w:trHeight w:val="960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просы анкеты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веты учащихся Цыгановской ООШ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веты учащихся Зырянской СОШ№1</w:t>
            </w:r>
          </w:p>
        </w:tc>
      </w:tr>
      <w:tr>
        <w:trPr>
          <w:trHeight w:val="960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каких мероприятиях Вы  участвовали? Проранжируйте по знач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ферен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здники, конц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ртивные сорев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овые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борка и/или озеленение терри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з этого следует, что для обеих школ традиционными остаются праздники и концерты, т.к. в них участвует большинство, но в ЦООШ на первое место ребята ставят участие в конференциях, игровых программах, где они могут проявиться как личности, а концерты и праздники отодвинуты на второе место. Быть участниками праздников многим школьникам нравится тогда, когда они сами лидируют: являются ведущими концерта или программы, выступают сольно. Приятно удивляет то, что дети любят заниматься благоустроительными работами, так как жизнь в селе ко многому обязывает. Цыгановские школьники добавили в список любимых дел участие в различных конкурсах по личной инициативе, 30% из них организаторы, 50% - почти организаторы и 20% - активные участники, что отличает их от Зырянских учащихся: там выполняются только плановые задания,  2% учащихся  - организаторы, 50% - являются активными участниками, а остальные - заинтересованные зри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реди самых памятных мероприятий года цыгановские школьники назвали много раз участие в проекте  «Школьное кафе «Удача», научно-практическую конференцию, областной конкурс проектов, игру «Зарница», бенефис, игру «Любовный лабиринт», фестиваль на о.Тургояк, поездки в лагеря актива и др. 50% учащихся Зырянской СШ№1 интересной назвали лишь поездку в нашу школу с дружеским визитом. Это позволяет сделать вывод, что цыгановские школьники лидируют во внекласс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вопрос о том, какую награду хотел бы получить ученик за свой проект или полезное мероприятие, первое место занял  ответ: «хотелось доказать учителям (родителям), что я тоже кое-что могу, завоевать их доверие».   Второе место: «хотели бы попробовать себя в новом деле, узнать таким образом что-то новое», третье место: «хотели обрести новых друзей», «получить хороший приз».  Эти результаты говорят о том, что ребенок хочет, чтобы его признали личностью, считались с его мнениями и реш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чащиеся МОУ Цыгановская школа ответили, что все знают о деятельности детских общественных организация, участвуют в их деятельности и являются лидерами (Приложения 5, 6). Кроме тех дел, в которых они активно участвуют, учащиеся предложили список желаемых: благоустройство села, участие в ремонте школы, проведение молодежных сборов, юнкоровская деятельность, песенные конкурсы и другие. В процессе опроса выяснилось, что чаще всего дети копируют действия взрослых. Педагоги школы  - творческие личности, и ребята хотят им соответствовать. Действует закон звезды «гореть, зажигая других». </w:t>
      </w:r>
      <w:r>
        <w:rPr>
          <w:b/>
          <w:bCs/>
          <w:sz w:val="28"/>
        </w:rPr>
        <w:t xml:space="preserve"> </w:t>
      </w:r>
      <w:r>
        <w:rPr>
          <w:sz w:val="28"/>
        </w:rPr>
        <w:t>Педагоги МОУ Цыгановская ООШ занимались изучением теории проектирования на педсоветах, на тренингах, разрабатывали методику проектирования на уроках русского  и иностранного языков. У двух учителей проектирование было темой по самообразованию. В результате 90% педагогов Цыгановской школы активно применяют метод проектирования в урочной и внеурочной деятельности. Среди 24 школ Зырянского района только 25% занимаются проектированием (Приложение 6). Это связано с тем, что большая часть педагогов не знает ничего о проектировании и не желает изучать, т.к. это требует от самого педагога повышенной активности. Мешает и то, что на человека обрушивается большой объем информации, не подкрепленный практикой. Самым удачным было обучение через тренинг, но на  занятия приглашались желающие, а таковых всегда бывает немн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ольшим первым опытом проектирования стало участие во Всероссийской акции «Я – гражданин России». Этому предшествовал тренинг педагогов. Всего 5 школ выставили свои проекты на районный конкурс, среди которых наша школа представила два проекта, которые и стали победителями. Чтобы закрепить успех, наши учащиеся не остановились на достигнутом, работа по проектированию пошла вглубь.  Уже через небольшой промежуток времени ребята представили на районный конкурс индивидуальные  проекты. Для сравнения: ребята из Зырянской СОШ№1 не проявили активности, т.к. утверждают, что у них не нашлось руководителя, способного «зажечь» других. Ребята из 8 класса пробовали делать проекты «Школа – наш дом», «Быть здоровым – это модно», но до конца не доработали. Серьезным препятствием в работе над проектами педагоги этой школы назвали отсутствие интереса у детей и взрослых. Например, для участия в конкурсе КВН были приглашены все школы, но приняли вызов только 3, а  другие ребята не смогли себя организовать и даже не захотели быть зрителями. Учащиеся Цыгановской школы за короткий срок приготовили программу и заняли 2-е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ворческая активность оказывает положительное влияние  на подростков: все заняты интересными делами, и нет времени на пустые развлечения, у учащихся вырабатывается положительная модель поведения в социуме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филактическом учете в группе по предупреждению правонарушений среди несовершеннолетних Зырянского РОВД  в 2003 году  состояло  2 человека из Цыгановской школы   (из-за драки между тремя одноклассницами, 2 девочки были поставлены на учет), в 2005 году – 0. В то же время   в селе Чердаты (там детского самоуправления нет) в 2003 году состояло на учете 5 человек, а в 2005 году – 10 человек. Исходя из этих данных, можно предположить, что проектная деятельность является важной формой профилактики девиантного поведения подростков и способствует развитию инициатив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Этапы исследования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сследование проводится в несколько взаимосвязанных этапов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прель 2006г.</w:t>
      </w:r>
      <w:r>
        <w:rPr>
          <w:sz w:val="28"/>
        </w:rPr>
        <w:t xml:space="preserve"> -  выбор и теоретическое осмысление темы работы,  анализ основных исследований, посвященных проблеме социального  становления учащихся малочисленных сельских школ в научной литературе;   комплексный анализ информации; создание  научно-методической и   диагностической  основы для проведения эксперименталь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й 2006г.-</w:t>
      </w:r>
      <w:r>
        <w:rPr>
          <w:sz w:val="28"/>
        </w:rPr>
        <w:t xml:space="preserve"> описание накопленного опыта проектной деятельности сельских школьников как средства развития их инициатив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ай 2006г.</w:t>
      </w:r>
      <w:r>
        <w:rPr>
          <w:sz w:val="28"/>
        </w:rPr>
        <w:t xml:space="preserve"> – пакет проектов, отражающий основные направления развития содержания проектной деятельности детей в условиях се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июнь 2006г.</w:t>
      </w:r>
      <w:r>
        <w:rPr>
          <w:sz w:val="28"/>
        </w:rPr>
        <w:t xml:space="preserve"> – методические материалы, отражающие игровую инструментовку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сентябрь 2006г. </w:t>
      </w:r>
      <w:r>
        <w:rPr>
          <w:sz w:val="28"/>
        </w:rPr>
        <w:t>аналитический материал (педагогические наблюде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октябрь 2006г. </w:t>
      </w:r>
      <w:r>
        <w:rPr>
          <w:sz w:val="28"/>
        </w:rPr>
        <w:t>– отражение деятельности самой школы по реализации Национальных проектов и что получили жители села (дети и взрослые) в ходе их реализ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октябрь 2006г. </w:t>
      </w:r>
      <w:r>
        <w:rPr>
          <w:sz w:val="28"/>
        </w:rPr>
        <w:t>– описание социально-педагогической деятельности школы в социуме; указание, на каком уровне школа представляла свой опыт в 2006г., выступления педагогов, учащихся, родителей и другие фор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 методических рекомендаций, которые могут использоваться в различных  педагогических системах (малокомплектная сельская школа, детский летний оздоровительный  лагерь, высшее учебное заведение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Становление личности учащихся в процессе проектн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адаптация детей к жизненным условиям во времени и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явление у участников образовательного процесса активной жизненной и гражданской 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мобильного творческого а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творческих возмож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нятость детей активным содержательным дос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ение процента самостоятельности детей на этапе пла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ффективность программы предполагается отслеживать по системе мониторинга.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 выраж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активным содержательным досу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 активно участвующих в делах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учета занятости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бильного творческого а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стия в окружных, районных и областных мероприятиях, рейтинг членов школьного парламента и актив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школьного парламента, дневник КТД, стартовое, промежуточное и конечное анке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возможностей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ных КТД (в балл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участников программы и их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активной жизненной и гражданской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инициатив и процент их завершенности, процент социально значимых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 школы, протоколы собраний школьного парла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к жизненным услов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, попавших на учет в школьный совет по профилактике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школьных собра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Новизна исследования в том,</w:t>
      </w:r>
      <w:r>
        <w:rPr>
          <w:sz w:val="28"/>
        </w:rPr>
        <w:t xml:space="preserve"> что буду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пределены особенности проявления инициативы учащихся в условиях малокомплектной сельской школ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ыявлен комплекс педагогических условий организации взаимодействия учащихся в  условиях сельской школы, способствующий повышению эффективности процесса социального становления учащихс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на совокупность педагогических средств, обеспечивающих высокую  эффективность проявления инициативности учащихся сельских школ.</w:t>
      </w:r>
    </w:p>
    <w:p>
      <w:pPr>
        <w:pStyle w:val="Normal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Теоретическая значимость</w:t>
      </w:r>
      <w:r>
        <w:rPr>
          <w:sz w:val="28"/>
        </w:rPr>
        <w:t xml:space="preserve"> исследования состоит в том, чт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обоснована роль инициативы учащихся в сельском социуме и пути ее активизации,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полнена характеристика мотивационного поля взаимодейств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ределены факторы, влияющие на процесс взаимодействия учащихся в условиях сельской школы;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дополнены и систематизированы критерии и показатели эффективности взаимодействия в условиях сельской малочисленной школы.</w:t>
      </w:r>
    </w:p>
    <w:p>
      <w:pPr>
        <w:pStyle w:val="Normal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Практическая значимость</w:t>
      </w:r>
      <w:r>
        <w:rPr>
          <w:sz w:val="28"/>
        </w:rPr>
        <w:t xml:space="preserve"> исследования состоит в том, что в процессе исследовательской работы изучено влияние проектной деятельности сельских школьников на развитие их инициативности.  Результатом стал рост проектной грамотности, новый уровень рефлексии и саморефлексии учащихся, новый взгляд на существующие проблемы в учебном процессе и способность эти проблемы разрешать, что свидетельствует о положительной динамике их личной активности и способствует достижению результатов проектов: положительной динамики изменения мотивационной сферы учащихся, снижению их эмоционального напряжения в процессе обуч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о привести примеры саморефлексии участников проекта школьного кафе «Удач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Жмылева О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По моему мнению, удалось всё! Много клиентов, хорошая прибыль и, главное, всем очень понравилось! Сначала я была официанткой, затем помогала мыть посуду. Настроение было хорошее. И самое главное: мы осуществили задуманно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итникова Ю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Всё было превосходно! Ожидаемое было настолько реально, и я это говорю не потому, что сама являюсь участницей. Нас все благодарили. Мы думали, что будет мало народа, и прибыль будет мала. Но вскоре стало понятно, что мы стараемся не зря. Мы падали с ног, обслуживая детей и их родителей. Было приятно, что даже к нам приходили взрослые люди и, что особенно приятно, делали заказы на вечер, а мужчины приглашали своих дам к нам в кафе на свидани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ермякова В. </w:t>
      </w:r>
      <w:r>
        <w:rPr>
          <w:i/>
          <w:iCs/>
          <w:sz w:val="28"/>
          <w:szCs w:val="28"/>
        </w:rPr>
        <w:t>Мы сделали приятное людям. Ощущение было такое, что не передать. Мне очень понравилось то, что мы делали. Я такого не ожидал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Жорова О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м удалось осуществить свою мечту, и мы добились хороших успехов. К нам в кафе приходило очень много народа, и всем понравилось. Мы были рады и благодарны тем, кто оценил наш труд. Ведь от посетителей зависел во многом наш успе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рхов С.</w:t>
      </w:r>
    </w:p>
    <w:p>
      <w:pPr>
        <w:pStyle w:val="TextBody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>Удалось заработать крупную сумму денег, привлечь посетителей и организовать рабочие места в каф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Баховка Л. </w:t>
      </w:r>
      <w:r>
        <w:rPr>
          <w:i/>
          <w:iCs/>
          <w:sz w:val="28"/>
          <w:szCs w:val="28"/>
        </w:rPr>
        <w:t>Понравилась обстановка, меню, персонал, как вели себя клиен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одушкина К. </w:t>
      </w:r>
      <w:r>
        <w:rPr>
          <w:i/>
          <w:iCs/>
          <w:sz w:val="28"/>
          <w:szCs w:val="28"/>
        </w:rPr>
        <w:t>По моему мнению, кафе удалось., но выявились и недочеты: было мало места, задерживался заказ, быстро кончились некоторые продукты, не хватало стулье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юфтяева В. </w:t>
      </w:r>
      <w:r>
        <w:rPr>
          <w:i/>
          <w:iCs/>
          <w:sz w:val="28"/>
          <w:szCs w:val="28"/>
        </w:rPr>
        <w:t>Нам удалось собрать народ. Лично я думала, что люди пожалеют деньги. Но в этот раз они расщедрились!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едовательно, проведенное исследование и полученные в его итоге результаты подтвердили выдвинутую нами гипотезу о том, что результатом проектирования в школе явится положительная динамика личной активности учащихся, что проектная деятельность сельских школьников станет средством развития их инициатив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ритериями личной активности участников проектирования в рамках учебной и внеклассной деятельности определены готовность к изменениям, участие в инновационных процессах, соответствие реализуемой деятельности современным условиям (практическая значимость для учащихся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Инициативность  в проектировании - это универсальный компонент любой человеческой деятельности, пронизывающий все ее виды. Она выполняет незаменимые функции в развитии познавательных процессов всех уровней, а также в социальном развитии и развитии ли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сновной характеристикой инициативности детей является мощная творческая направленность на разнообразие всех компонентов познавательной деятельности - целей, способов  действий, исследовательских орудий, получаемых  результатов, выдвигаемых гипотез и объяснений. Эта направленность на разнообразие каждого из компонентов деятельности обеспечивает ребенку обнаружение новых направлений дальнейшего развития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3.Внутренний механизм саморазвития инициативности состоит в следующем. Полученная ребенком исходная разнообразная информация и материальные результаты используются им как отправные пункты для дальнейшего развертывания тех или иных новых  направлений инициативности. Тем  самым обеспечивается положительная  обратная связь - развитие многообразия одних компонентов приводит к многообразию и расширению других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Возрастные изменения инициативности происходят в направлении не только роста, но и снижения в некоторых областях, где она ранее была высоко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ажнейшим направлением познавательного  развития человека является формирование комплекса исследовательских способностей, обеспечивающего деятельность в новых и сложных многофакторных динамических средах. Уже младшие школьники проявляют большой интерес и способны к самостоятельному успешному исследованию сложных, многосвязных, физических и социальных объектов и  ситуаций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ри всём этом наиболее ценное в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лагаемой работе – повод и необходимость подумать о себе, оценить. Так, наравне с обязательными экзаменами девятикласснику может быть предложена </w:t>
      </w:r>
      <w:r>
        <w:rPr>
          <w:bCs/>
          <w:sz w:val="28"/>
        </w:rPr>
        <w:t>экспертно-аналитическая работа о себе самом.</w:t>
      </w:r>
      <w:r>
        <w:rPr>
          <w:sz w:val="28"/>
        </w:rPr>
        <w:t xml:space="preserve"> Работа может быть, например, в форме вопросов или незаконченных предложений о том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в каких проектах участвовал, что  в этом процессе приобрёл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как участвовал в общественной жизни, чему научился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личностные изменения, приобретённые в процессе школьной жизни, можешь назвать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каковы дальнейшие планы в направлении реализации собственных возможностей и решении пробл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Такая работа, на наш взгляд, может быть оценена в баллах. В первой части работы, например, может оцениваться степень, интенсивность проб, участия в общественной жизни и в проектной деятельности – во второй части оценивается наличие рефлексии, способности объективизировать самоизменения  (есть ответы на этот вопрос, неважно какие – есть баллы, нет ответа –нет баллов). По этим баллам чиновникам и экспертам следует судить о </w:t>
      </w:r>
      <w:r>
        <w:rPr>
          <w:bCs/>
          <w:sz w:val="28"/>
        </w:rPr>
        <w:t xml:space="preserve">рейтинге </w:t>
      </w:r>
      <w:r>
        <w:rPr>
          <w:sz w:val="28"/>
        </w:rPr>
        <w:t>общественной жизни в школе, отчасти – о развитии учащихся. Эти результаты – достаточно важный показатель в оценке школы, себя, попытка объективизировать (хотя бы частично) промежуточные результаты саморазвития, определить следующие цели.</w:t>
      </w:r>
    </w:p>
    <w:p>
      <w:pPr>
        <w:pStyle w:val="21"/>
        <w:spacing w:lineRule="auto" w:line="360"/>
        <w:ind w:firstLine="360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 xml:space="preserve">Такая экспертно-аналитическая анкета во избежание излишней формализованности должна регулярно менять свою форму, отчасти содержание, но всегда соответствовать своему назначению, быть  краткой и доступной для девятиклассников по форме. Решая вопрос о возможности гласного обсуждения результатов подобной работы, следует учитывать конкретные условия и степень психологической защищённости конкретного девятикласс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Расширяя и углубляя внеучебную деятельность, можно использовать кратковременные </w:t>
      </w:r>
      <w:r>
        <w:rPr>
          <w:bCs/>
          <w:sz w:val="28"/>
        </w:rPr>
        <w:t>курсы (экспресс – модули)</w:t>
      </w:r>
      <w:r>
        <w:rPr>
          <w:sz w:val="28"/>
        </w:rPr>
        <w:t xml:space="preserve"> разных направлений. Это могут быть востребованные психологические курсы и тренинги (обучение эффективному общению, преодолению конфликтов, самопрезентации,  тренинг уверенности в себе, обучение адекватной самооценке и др.). А также - метапредметные модули (обучение методам исследования, проектированию и др.)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В настоящее время в  школе действуют программы социально-психологической поддержки учащихся сельской школы:</w:t>
      </w:r>
    </w:p>
    <w:p>
      <w:pPr>
        <w:pStyle w:val="Heading1"/>
        <w:numPr>
          <w:ilvl w:val="0"/>
          <w:numId w:val="32"/>
        </w:numPr>
        <w:spacing w:lineRule="auto" w:line="360"/>
        <w:rPr/>
      </w:pPr>
      <w:r>
        <w:rPr/>
        <w:t xml:space="preserve">"Я-сам",  «Игра – дело серьезное»,  «Спорт – здоровый образ жизни», «Древо жизни», «Мир красотой спасется» и др.; 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</w:rPr>
      </w:pPr>
      <w:r>
        <w:rPr>
          <w:sz w:val="28"/>
        </w:rPr>
        <w:t>работает «Школа социального успеха» для учащихся района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</w:rPr>
      </w:pPr>
      <w:r>
        <w:rPr>
          <w:sz w:val="28"/>
        </w:rPr>
        <w:t>на базе школы проводится военно-спортивная игра «Зарница» и д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7"/>
        <w:rPr/>
      </w:pPr>
      <w:r>
        <w:rPr/>
        <w:t>Динамика активности членов детского объединения «Новая вол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Цыгановская ООШ Зырянского р-на, Томской об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94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pt;height:198.1pt" filled="f" o:ole="">
            <v:imagedata r:id="rId3" o:title=""/>
          </v:shape>
          <o:OLEObject Type="Embed" ProgID="" ShapeID="ole_rId2" DrawAspect="Content" ObjectID="_1964024003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28"/>
          <w:szCs w:val="28"/>
        </w:rPr>
        <w:t xml:space="preserve">О </w:t>
      </w:r>
      <w:r>
        <w:rPr>
          <w:sz w:val="28"/>
          <w:szCs w:val="28"/>
        </w:rPr>
        <w:t>– активные, участвуют во всех делах</w:t>
      </w:r>
    </w:p>
    <w:p>
      <w:pPr>
        <w:pStyle w:val="Normal"/>
        <w:spacing w:lineRule="auto" w:line="360"/>
        <w:jc w:val="center"/>
        <w:rPr/>
      </w:pPr>
      <w:r>
        <w:rPr>
          <w:color w:val="993300"/>
          <w:sz w:val="28"/>
          <w:szCs w:val="28"/>
        </w:rPr>
        <w:t>О</w:t>
      </w:r>
      <w:r>
        <w:rPr>
          <w:sz w:val="28"/>
          <w:szCs w:val="28"/>
        </w:rPr>
        <w:t xml:space="preserve"> – активные исполнители поручений</w:t>
      </w:r>
    </w:p>
    <w:p>
      <w:pPr>
        <w:pStyle w:val="Normal"/>
        <w:spacing w:lineRule="auto" w:line="360"/>
        <w:jc w:val="center"/>
        <w:rPr/>
      </w:pPr>
      <w:r>
        <w:rPr>
          <w:color w:val="FFFF00"/>
          <w:sz w:val="28"/>
          <w:szCs w:val="28"/>
        </w:rPr>
        <w:t xml:space="preserve">О </w:t>
      </w:r>
      <w:r>
        <w:rPr>
          <w:sz w:val="28"/>
          <w:szCs w:val="28"/>
        </w:rPr>
        <w:t>– участвуют, но лишь по инициативе других</w:t>
      </w:r>
    </w:p>
    <w:p>
      <w:pPr>
        <w:pStyle w:val="Normal"/>
        <w:spacing w:lineRule="auto" w:line="360"/>
        <w:jc w:val="center"/>
        <w:rPr/>
      </w:pPr>
      <w:r>
        <w:rPr>
          <w:color w:val="00FFFF"/>
          <w:sz w:val="28"/>
          <w:szCs w:val="28"/>
        </w:rPr>
        <w:t>О</w:t>
      </w:r>
      <w:r>
        <w:rPr>
          <w:sz w:val="28"/>
          <w:szCs w:val="28"/>
        </w:rPr>
        <w:t xml:space="preserve"> – пассивные наблюда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и мое объедин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ников детского общественного объед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ь, пожалуйста, на вопрос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бе нравится быть в детском объединении, то почему? Выбери и отметь варианты ответа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у меня хорошие друзья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оварищами можно заниматься полезными для общества делами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омогает мне развивать организаторские способности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я провожу свое свободное время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омогает бороться с недостатками в окружающей жизни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я могу высказать свое мнение, участвовать в обсуждении того, что касается моей жизни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здесь могут защитить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я узнаю много нового и интересного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пыт и знания пригодятся во взрослой жизни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организовывать  и проводить мероприятия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вариант ответа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ты научился в нем?_____________________________________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творческое дело тебе запомнилось больше всего?___________</w:t>
      </w:r>
    </w:p>
    <w:p>
      <w:pPr>
        <w:pStyle w:val="Normal"/>
        <w:numPr>
          <w:ilvl w:val="0"/>
          <w:numId w:val="23"/>
        </w:numPr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ты теперь можешь научить своих товарищей, младших ребят     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ind w:left="360" w:hanging="0"/>
        <w:rPr/>
      </w:pPr>
      <w:r>
        <w:rPr/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, возможностей, требований членов детского объедин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дение исследований личностных особенностей детей для определения педагогической позиции в работе с учащимис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являешься членом детского объединения «Новая волна». Мы хотим, чтобы тебе было интересно с нами, чтобы сделать твою жизнь в детском объединении интересной и полез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желания, способности, интересы. Отвечать на вопросы несложно. Для этого надо внимательно прочитать сам вопрос, возможные ответы на него и выполнить рекомендации, которые даны в скобках после каждого вопро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ты больше ждешь от пребывания в детской организации? (выбери не более 3-х ответов и обведи кружочком соответствующие номера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ружиться с ребятами, найти друз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обрести новые знания, умения, умения в области твоих интерес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учиться влиять на людей, самостоятельно организовывать различные дел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крепить свое здоровье, улучшить физическую подготовк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ыявить свои возможности, лучше узнать и понять себ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осто весело провести врем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, пожалуйста, те качества, которые по твоему мнению, очень важны для людей (не более 6 качеств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юбознательн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удолюб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стн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ициативн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праведлив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исциплинированн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едприимчив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милосерд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) смел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) милосерд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) честолюб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) доброт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перечисленного удается без особых затруднений (отметь кружочком соответствующую цифру слева; возможны несколько ответов)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знакомиться с новыми людьми, вступить с ними в разговор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ти интересное для себя дело без помощи други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других ребят для выполнения какого-либо дела, игры, занят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равиться с возникающими в жизни сложностя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йти на помощь другим в случае необходим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тказаться от удовольствия, если это приносит вред моему здоровью и волнует моих родителей и близки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ыступить с каким-либо предложением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) самостоятельно решать вопрос актуальный для класса, школ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лось ли тебе проявлять инициативу в указанных ниже областях? (обведи кружочком соответствующие цифры ответов)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В работе детской организаци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довольно ча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но редк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, но редко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 трудовой деятель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довольно ча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но редк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, но редко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В оказании помощи другим: товарищам, малышам, престарелы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довольно ча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но редк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, но редко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В занятиях по интереса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довольно ча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но редк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, но редко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В отношениях с родителями, в сем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, довольно ча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но редк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, но редко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Heading6"/>
        <w:spacing w:lineRule="auto" w:line="360"/>
        <w:rPr>
          <w:bCs w:val="false"/>
        </w:rPr>
      </w:pPr>
      <w:r>
        <w:rPr>
          <w:bCs w:val="false"/>
        </w:rPr>
        <w:t>Приложение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осник (для учителя)</w:t>
      </w:r>
    </w:p>
    <w:p>
      <w:pPr>
        <w:pStyle w:val="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нжируйте те сферы активности учащихся,  которые  на данном этапе развития Вашей школы являются, с вашей точки зрения,  наиболее значимыми для их образования (самая значимая деятельность получает первый ранг и т.д.)</w:t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утришкольное проектирование (социальные прое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утришкольное проектирование  (учебные прое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луб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28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ранжируйте те сферы активности учащихся, которые на данном этапе развития Вашей школы занимают наибольший удельный вес в образовательном процессе (деятельность, имеющая наибольший удельный вес, получает первый ранг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360"/>
        <w:jc w:val="both"/>
        <w:rPr/>
      </w:pPr>
      <w:r>
        <w:rPr/>
        <w:tab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утришкольное проектирование (социальные прое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утришкольное проектирование  (учебные прое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луб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ходе реализации образовательного проекта его активными участниками ст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360"/>
        <w:ind w:left="2360" w:hanging="16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360"/>
        <w:ind w:left="1620" w:hanging="90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иные образовательные учреждения</w:t>
      </w:r>
      <w:r>
        <w:rPr>
          <w:i/>
          <w:iCs/>
          <w:sz w:val="28"/>
          <w:szCs w:val="28"/>
        </w:rPr>
        <w:t>: детская художественная школа, детская  музыкальная школа, детско-юношеская спортивная школ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360"/>
        <w:ind w:left="1620" w:hanging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ственные институты: Центр развития села, , совет поселения, сеть муниципальных инновационных площадок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16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является субъектом социального действия  в районе, микрорайоне, селе и т.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ind w:left="1622" w:hanging="9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а</w:t>
      </w:r>
      <w:r>
        <w:rPr>
          <w:i/>
          <w:iCs/>
          <w:sz w:val="28"/>
          <w:szCs w:val="28"/>
        </w:rPr>
        <w:t xml:space="preserve"> (это подтверждается тем влиянием, которое школа оказывает на  процессы, происходящие в социальной, политической и  культурной сферах жизнедеятельности села и района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есть свой сай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360"/>
        <w:ind w:left="2342" w:hanging="16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360"/>
        <w:ind w:left="2342" w:hanging="1622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67" w:hanging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на школьном сайте обновляется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360"/>
        <w:ind w:left="2342" w:hanging="16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дко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360"/>
        <w:ind w:left="2342" w:hanging="16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67" w:hanging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сайт содержи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зитку школ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ю о проектах, реализуемых в школ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ст образовательной программ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тевую образовательную программ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ы, модерируемые учащимис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360"/>
        <w:ind w:left="198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принимает участие в семинарах (региональных и российских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чаще, чем раз в год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принимает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редк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360"/>
        <w:ind w:left="1984" w:hanging="1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разработана образовательная программа, которая может быть предложена  в качестве сетевого проект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школе готово несколько таких програм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19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2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ходе разворачивания проекта  сотрудничество с образовательными программами других учреждений:</w:t>
      </w:r>
    </w:p>
    <w:p>
      <w:pPr>
        <w:pStyle w:val="TextBody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Желательн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разовательного учреждения есть опыт сотрудничества с другими образовательными институтами:</w:t>
      </w:r>
    </w:p>
    <w:p>
      <w:pPr>
        <w:pStyle w:val="3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1622" w:hanging="90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(институт инноватики ТГУ, Томским государственным педагогическим университетом, Томским областным институтом повышения квалификации работников образования)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60" w:leader="none"/>
        </w:tabs>
        <w:spacing w:lineRule="auto" w:line="360"/>
        <w:ind w:left="567" w:hanging="567"/>
        <w:rPr>
          <w:szCs w:val="28"/>
        </w:rPr>
      </w:pPr>
      <w:r>
        <w:rPr>
          <w:szCs w:val="28"/>
        </w:rPr>
        <w:t>У образовательного учреждения есть опыт сотрудничества с другими социальными институтами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4"/>
        </w:numPr>
        <w:spacing w:lineRule="auto" w:line="360"/>
        <w:ind w:left="2344" w:hanging="1624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а ( Ассоциация сельских школ области)</w:t>
      </w:r>
    </w:p>
    <w:p>
      <w:pPr>
        <w:pStyle w:val="TextBody"/>
        <w:numPr>
          <w:ilvl w:val="0"/>
          <w:numId w:val="34"/>
        </w:numPr>
        <w:spacing w:lineRule="auto" w:line="360"/>
        <w:ind w:left="2344" w:hanging="1624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нет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образовательного учреждения есть опыт освоения других образовательных программ, их интеграции в образовательное пространство школ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2344" w:leader="none"/>
        </w:tabs>
        <w:autoSpaceDE w:val="false"/>
        <w:spacing w:lineRule="auto" w:line="360"/>
        <w:ind w:left="2160" w:hanging="144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да (образовательные программы А.Тубельского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16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. Ямбурга, М.Балабана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16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уществления образовательного проекта школы возникли новые формы общественного управления школой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uto" w:line="360"/>
        <w:ind w:left="2160" w:hanging="14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uto" w:line="360"/>
        <w:ind w:left="2160" w:hanging="144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есть попечительский сов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lineRule="auto" w:line="360"/>
        <w:ind w:left="2344" w:hanging="1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19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60" w:leader="none"/>
          <w:tab w:val="left" w:pos="540" w:leader="none"/>
        </w:tabs>
        <w:autoSpaceDE w:val="false"/>
        <w:spacing w:lineRule="auto" w:line="360"/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и имеют возможность принимать активное участие в проектировании образовательной программы школы, в частности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spacing w:lineRule="auto" w:line="360"/>
        <w:ind w:left="2342" w:hanging="16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 определении вариативной части учебного пла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spacing w:lineRule="auto" w:line="360"/>
        <w:ind w:left="2342" w:hanging="1622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 разработке конкретных образовательных проек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spacing w:lineRule="auto" w:line="360"/>
        <w:ind w:left="2342" w:hanging="1622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В частичном финансировании образовательных программ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hanging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35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Что можно было бы охарактеризовать как основное содержание образования педагогов школы:</w:t>
      </w:r>
    </w:p>
    <w:p>
      <w:pPr>
        <w:pStyle w:val="TextBody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2342" w:hanging="1803"/>
        <w:rPr>
          <w:i/>
          <w:i/>
          <w:szCs w:val="28"/>
        </w:rPr>
      </w:pPr>
      <w:r>
        <w:rPr>
          <w:i/>
          <w:szCs w:val="28"/>
        </w:rPr>
        <w:t>научно-исследовательская деятельность</w:t>
      </w:r>
    </w:p>
    <w:p>
      <w:pPr>
        <w:pStyle w:val="TextBody"/>
        <w:numPr>
          <w:ilvl w:val="0"/>
          <w:numId w:val="13"/>
        </w:numPr>
        <w:spacing w:lineRule="auto" w:line="360"/>
        <w:ind w:left="2342" w:hanging="1803"/>
        <w:rPr>
          <w:i/>
          <w:i/>
          <w:iCs/>
          <w:szCs w:val="28"/>
        </w:rPr>
      </w:pPr>
      <w:r>
        <w:rPr>
          <w:i/>
          <w:szCs w:val="28"/>
        </w:rPr>
        <w:t>проектная деятельность (образовательное проектирование)</w:t>
      </w:r>
    </w:p>
    <w:p>
      <w:pPr>
        <w:pStyle w:val="TextBody"/>
        <w:numPr>
          <w:ilvl w:val="0"/>
          <w:numId w:val="13"/>
        </w:numPr>
        <w:spacing w:lineRule="auto" w:line="360"/>
        <w:ind w:left="2342" w:hanging="1803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проектная деятельность (социальное проектирование)</w:t>
      </w:r>
    </w:p>
    <w:p>
      <w:pPr>
        <w:pStyle w:val="TextBody"/>
        <w:numPr>
          <w:ilvl w:val="0"/>
          <w:numId w:val="13"/>
        </w:numPr>
        <w:spacing w:lineRule="auto" w:line="360"/>
        <w:ind w:left="2342" w:hanging="1803"/>
        <w:rPr>
          <w:i/>
          <w:i/>
          <w:szCs w:val="28"/>
        </w:rPr>
      </w:pPr>
      <w:r>
        <w:rPr>
          <w:i/>
          <w:szCs w:val="28"/>
        </w:rPr>
        <w:t>новые методики преподава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влеченность учащихся в школьную жизнь проявляется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ind w:left="540" w:hanging="4"/>
        <w:rPr/>
      </w:pPr>
      <w:r>
        <w:rPr>
          <w:i/>
          <w:szCs w:val="28"/>
        </w:rPr>
        <w:t>в проектировании и реализации традиционных школьных  и школьно-сельских событий</w:t>
      </w:r>
      <w:r>
        <w:rPr>
          <w:szCs w:val="28"/>
        </w:rPr>
        <w:t xml:space="preserve"> </w:t>
      </w:r>
      <w:r>
        <w:rPr>
          <w:i/>
          <w:szCs w:val="28"/>
        </w:rPr>
        <w:t>(«День старшего поколения»,  Праздник Знаний в селе, Выпускной вечер, «Неделя добра», акция «Зеленый наряд учреждения», «Школьный Олимп, «Пробный камень» и др.)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ind w:left="540" w:hanging="4"/>
        <w:rPr>
          <w:i/>
          <w:i/>
          <w:szCs w:val="28"/>
        </w:rPr>
      </w:pPr>
      <w:r>
        <w:rPr>
          <w:i/>
          <w:szCs w:val="28"/>
        </w:rPr>
        <w:t>через участие в деятельности детских объединений в соответствии с их интересами и потребностями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ind w:left="540" w:hanging="4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 участии в научно-практических конференциях, олимпиадах, интеллектуальных играх  российского, регионального, муниципального уровней («Планета–3000»,»Кенгуру», «Медвежонок»)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ind w:left="540" w:hanging="4"/>
        <w:rPr>
          <w:i/>
          <w:i/>
          <w:szCs w:val="28"/>
        </w:rPr>
      </w:pPr>
      <w:r>
        <w:rPr>
          <w:i/>
          <w:szCs w:val="28"/>
        </w:rPr>
        <w:t>в участии в  творческих конкурсах (музыкальных, художественных, литературных и т.д.) российского  и регионального уровне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ind w:left="540" w:hanging="4"/>
        <w:rPr>
          <w:i/>
          <w:i/>
          <w:szCs w:val="28"/>
        </w:rPr>
      </w:pPr>
      <w:r>
        <w:rPr>
          <w:i/>
          <w:szCs w:val="28"/>
        </w:rPr>
        <w:t>в работе школьного детского союза, объединяющего детей разного возраста,  живущих на одной улице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ind w:left="540" w:hanging="4"/>
        <w:rPr>
          <w:i/>
          <w:i/>
          <w:szCs w:val="28"/>
        </w:rPr>
      </w:pPr>
      <w:r>
        <w:rPr>
          <w:i/>
          <w:szCs w:val="28"/>
        </w:rPr>
        <w:t>через реализацию  образовательной программы «Я -Гражданин»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ind w:left="540" w:hanging="4"/>
        <w:rPr>
          <w:i/>
          <w:i/>
          <w:szCs w:val="28"/>
        </w:rPr>
      </w:pPr>
      <w:r>
        <w:rPr>
          <w:i/>
          <w:szCs w:val="28"/>
        </w:rPr>
        <w:t xml:space="preserve">через активную  работу в школьном музее.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3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существуют следующие возможности для проявления детской инициатив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зможность выбора (творческого объединения, реального дела и т.д.)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72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формирования школьного укла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72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для проявления лидерских качест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влияния на развитие села (через деятельность Детского объединения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существуют следующие возможности для проявления инициативы педагогов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выбора (путей и способов повышения профессионального уровня, технологий, форм и методов обучения,  образовательных программ и УМК, элективных курсов в вариативной части БУП и т.п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разработки собственных образовательных  программ, в том числе сетевы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участия в профессиональных конкурсах, фестивалях, научно-практических конференциях и т.п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творческого роста через работу в экспериментальном проекте «Школа как культурно-образовательный центр», в Лаборатории по проблемам сельской школ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самовыражения и самореализации через создание собственных продуктов своей деятельности (печатные издан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зможность встречи педагога со «своими» учениками в «своей» парковой лаборатории;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существуют следующие возможности для проявления инициативы родителей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реализации своего  потенциала через участие в  традиционных школьных и школьно-сельских события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влияния на формирование школьного уклад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ость стать со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6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разворачивания проекта могут возникнуть следующие  неожиданные эффект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росшая социальная активность детей и родителей, приобретение ими способности  интегрироваться в сферу новых отношений (производственных, культурных, экономических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никновение музейной сети сельских шко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ятие идей экспериментального проекта другими образовательными учреждениями район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нание </w:t>
      </w:r>
      <w:r>
        <w:rPr>
          <w:bCs/>
          <w:i/>
          <w:sz w:val="28"/>
          <w:szCs w:val="28"/>
        </w:rPr>
        <w:t xml:space="preserve">акционерными обществами </w:t>
      </w:r>
      <w:r>
        <w:rPr>
          <w:i/>
          <w:sz w:val="28"/>
          <w:szCs w:val="28"/>
        </w:rPr>
        <w:t xml:space="preserve">значимости </w:t>
      </w:r>
      <w:r>
        <w:rPr>
          <w:bCs/>
          <w:i/>
          <w:sz w:val="28"/>
          <w:szCs w:val="28"/>
        </w:rPr>
        <w:t>инновационной деятельности и  пользование услугами школ для воссоздания исторического прошлого своего хозяй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межведомственная разобщен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360"/>
        <w:ind w:left="1077" w:hanging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приятие  значительной  частью родителей нового содержания образования, реализуемого в ходе экспериментальной деятельности.</w:t>
      </w:r>
    </w:p>
    <w:p>
      <w:pPr>
        <w:pStyle w:val="Normal"/>
        <w:widowControl w:val="false"/>
        <w:autoSpaceDE w:val="false"/>
        <w:spacing w:lineRule="auto" w:line="360"/>
        <w:ind w:left="357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Ожидаемые результаты проектной деятельности   школы: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е содержание образования, новая воспитательная система, ориентированные на сельский образ жизни, на формирование нового сельского уклада (учебные программы, планы, курсы, учебно-методические пособия, учебни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местные проекты сельских школ по развитию села и повышению престижа сельской жизн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ление нового учителя, основная миссия которого – быть посредником между реальной жизнью и детьми, делая эту жизнь значимой для детей, родителей, сельчан, наполняя ее теми основаниями, без которых не мыслима жизнь села – высокой нравственностью и духовностью;</w:t>
      </w:r>
    </w:p>
    <w:p>
      <w:pPr>
        <w:pStyle w:val="TextBodyIndent"/>
        <w:ind w:left="-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-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-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-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-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-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-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360"/>
        <w:rPr/>
      </w:pPr>
      <w:r>
        <w:rPr/>
        <w:t>Приложение 5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Анкета для школьников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Уважаемые юноши и девушки! 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Дорогие мальчишки и девчонки!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ab/>
        <w:t>Просим вас поделиться своим жизненным опытом – ответить на наши вопросы. Ваша работа очень поможет нам – ученым, методистам, руководителям системы образования - работать над тем, чтобы ваши сверстники были успешнее в жизни.</w:t>
      </w:r>
    </w:p>
    <w:p>
      <w:pPr>
        <w:pStyle w:val="Normal"/>
        <w:rPr/>
      </w:pPr>
      <w:r>
        <w:rPr>
          <w:bCs/>
          <w:sz w:val="20"/>
          <w:szCs w:val="28"/>
        </w:rPr>
        <w:t>1</w:t>
      </w:r>
      <w:r>
        <w:rPr>
          <w:b/>
          <w:sz w:val="20"/>
          <w:szCs w:val="28"/>
        </w:rPr>
        <w:t>. Напиши, пожалуйста, сколько тебе лет</w:t>
      </w:r>
      <w:r>
        <w:rPr>
          <w:bCs/>
          <w:sz w:val="20"/>
          <w:szCs w:val="28"/>
        </w:rPr>
        <w:t>: _____</w:t>
      </w:r>
    </w:p>
    <w:p>
      <w:pPr>
        <w:pStyle w:val="Normal"/>
        <w:rPr/>
      </w:pPr>
      <w:r>
        <w:rPr>
          <w:bCs/>
          <w:sz w:val="20"/>
          <w:szCs w:val="28"/>
        </w:rPr>
        <w:t xml:space="preserve">2. </w:t>
      </w:r>
      <w:r>
        <w:rPr>
          <w:b/>
          <w:sz w:val="20"/>
          <w:szCs w:val="28"/>
        </w:rPr>
        <w:t>В какой школе</w:t>
      </w:r>
      <w:r>
        <w:rPr>
          <w:bCs/>
          <w:sz w:val="20"/>
          <w:szCs w:val="28"/>
        </w:rPr>
        <w:t xml:space="preserve"> ___________                           и     классе ты учишься ________________ (только цифру), </w:t>
      </w:r>
    </w:p>
    <w:p>
      <w:pPr>
        <w:pStyle w:val="Normal"/>
        <w:ind w:firstLine="60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8"/>
        </w:rPr>
        <w:t xml:space="preserve">3. </w:t>
      </w:r>
      <w:r>
        <w:rPr>
          <w:b/>
          <w:sz w:val="20"/>
          <w:szCs w:val="28"/>
        </w:rPr>
        <w:t xml:space="preserve">В каких мероприятиях Вы участвовали?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Сначала подчеркните те виды мероприятий, деятельности, в которых вы когда-либо участвовали: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праздники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конференция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концерт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собрание, на котором выбирали Совет школы или другие Советы, управляющие деятельностью школы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уборка и/или озеленение территории школы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спортивные соревнования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разработка и реализация своего авторского проекта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интеллектуальные игры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игровые программы, конкурсы, в которых надо было что-то придумать, ответить на вопросы, смастерить, нарисовать, провести игру и т.п.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туристический поход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экскурсии в музеи, походы в театр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Если есть, что к этому списку добавить, то напиши об этом на следующих строчках: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А теперь посмотри на список дел еще раз и попробуй распределить их на 1, 2 и 3 места так: если очень часто участвовал в таких делах, то 1 место, если не очень часто – второе место, а если всего лишь несколько раз – третье место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Сколько видов мероприятий будет на каждом из трех мест – реши самостоятельно: можно все поставить на 1 место, если ты участвуешь во всех очень часто, а можно, наоборот, все поставить на 3-е место, если в твоем жизненном опыте только лишь по 1-2 каждого из этих  мероприятий. Действуй смелее!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8"/>
        </w:rPr>
        <w:t>4. Попробуй далее определить</w:t>
      </w:r>
      <w:r>
        <w:rPr>
          <w:b/>
          <w:sz w:val="20"/>
          <w:szCs w:val="28"/>
        </w:rPr>
        <w:t>, в какой роли ты участвовал</w:t>
      </w:r>
      <w:r>
        <w:rPr>
          <w:bCs/>
          <w:sz w:val="20"/>
          <w:szCs w:val="28"/>
        </w:rPr>
        <w:t xml:space="preserve"> в каждом мероприятии: был ли ты зрителем или тебе пришлось руководить организацией этого дела; возможно, ты что-то готовил к этому мероприятию – например, рисовал плакат; возможно, в ходе мероприятия пригодились твои знания, и ты успешно отвечал на вопросы и т.д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Итак, продолжи предложение, подчеркнув нужное в предложенных нами вариантах ответа: «Чаще всего в ходе мероприятий я: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- наблюдатель (даже не зритель, поскольку мне не интересно, что там происходит, но приходится сидеть и слушать)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заинтересованный зритель (мне нравятся мероприятия – что-то новое, развлекают, интересно посмотреть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активный участник (я всегда стараюсь по ходу дела как-то проявить себя – участвую в конкурсах, когда предлагают, отвечаю на вопросы, принимаю участие в играх, которые проводят организаторы праздника и т.п.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почти организатор, поскольку мне всегда поручают что-то к этому мероприятию подготовить – то газету выпустить, то музыку записать, то что-нибудь принести для всех, написать объявление и т.д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 точно организатор (!), поскольку мне всегда приходится руководить работой других, распределять обязанностями между всеми, кто участвует в подготовке мероприятия, иногда даже составлять план подготовки, советоваться со взрослыми, когда и что будем проводить и т.д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Нужный вариант ответа выбран, а теперь, приведи к нему, пожалуйста, маленький пример, расскажи о самом запомнившемся мероприятии и своем участии в нем: ________________________________________________________________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8"/>
        </w:rPr>
        <w:t>6</w:t>
      </w:r>
      <w:r>
        <w:rPr>
          <w:b/>
          <w:sz w:val="20"/>
          <w:szCs w:val="28"/>
        </w:rPr>
        <w:t>. Если бы ты придумал свое мероприятие или свой проект или предложил бы еще что-то интересное и полезное для всех, то что ты хотел бы получить для себя:</w:t>
      </w:r>
    </w:p>
    <w:p>
      <w:pPr>
        <w:pStyle w:val="Normal"/>
        <w:ind w:left="60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ничего – просто хотелось принести пользу людям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хорошую оценку в журнал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деньги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хороший приз (любимую игрушку, что-то из техники и т.п.)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новых друзей (потому, что друзья по-настоящему познаются только в деле)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хотелось хорошо провести время, поиграть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хотелось попробовать себя в новом деле, узнать таким образом что-то новое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хотелось доказать учителям и/или родителям, что я тоже кое-что могу, завоевать их доверие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пример взрослого (учителей, родителей, друзей и.т.д.)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мне хотелось бы интересно проводить свое свободное время с друзьями, а не просто болтаться без дела, не зная куда себя деть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мне было бы приятно, если бы мне дали грамоту от директора школы или  приказом по школе объявили бы благодарность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  хотелось бы показать сверстникам, что в чем-то я могу быть лучше, чем они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что-то еще можешь добавить сам: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36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7. </w:t>
      </w:r>
      <w:r>
        <w:rPr>
          <w:b/>
          <w:sz w:val="20"/>
          <w:szCs w:val="28"/>
        </w:rPr>
        <w:t>Знаешь ли ты о деятельности детских общественных объединений (организаций)?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Знаю и участвую в деятельности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Знаю, но не участвую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Что-то слышал, но точно не знаю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ичего не слышал, но было бы интересно узнать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е знаю и не интересуюсь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Другое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360"/>
        <w:rPr/>
      </w:pPr>
      <w:r>
        <w:rPr>
          <w:bCs/>
          <w:sz w:val="20"/>
          <w:szCs w:val="28"/>
        </w:rPr>
        <w:t xml:space="preserve">8. </w:t>
      </w:r>
      <w:r>
        <w:rPr>
          <w:b/>
          <w:sz w:val="20"/>
          <w:szCs w:val="28"/>
        </w:rPr>
        <w:t>Хотел бы ты участвовать в деятельности общественных объединений (организаций)?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Да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ет</w:t>
      </w:r>
    </w:p>
    <w:p>
      <w:pPr>
        <w:pStyle w:val="Normal"/>
        <w:ind w:firstLine="36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360"/>
        <w:rPr/>
      </w:pPr>
      <w:r>
        <w:rPr>
          <w:bCs/>
          <w:sz w:val="20"/>
          <w:szCs w:val="28"/>
        </w:rPr>
        <w:t xml:space="preserve">9. </w:t>
      </w:r>
      <w:r>
        <w:rPr>
          <w:b/>
          <w:sz w:val="20"/>
          <w:szCs w:val="28"/>
        </w:rPr>
        <w:t>Почему ты не хочешь участвовать в деятельности общественных объединений (организаций)?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ет времени на общественные дела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участие в общественных объединениях (организациях) ограничивает мою свободу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е знаю где находятся штабы объединений (организаций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е вижу активной деятельности объединений (организаций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объединения (организации) не могут ни на что повлиять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боюсь, что могут втянуть в опасную или ненужную мне деятельность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ет желания отдавать силы обществу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ет ответа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другое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8"/>
        </w:rPr>
        <w:t xml:space="preserve">10. </w:t>
      </w:r>
      <w:r>
        <w:rPr>
          <w:b/>
          <w:sz w:val="20"/>
          <w:szCs w:val="28"/>
        </w:rPr>
        <w:t>Принимаете ли Вы участие в школьном самоуправлении?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Да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Нет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38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Если бы от тебя зависело, то что интересного и полезного ты предложил бы сделать в школе или вне школы?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/>
      </w:pPr>
      <w:r>
        <w:rPr/>
        <w:t>Приложение 6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Анкета для преподавателей</w:t>
      </w:r>
    </w:p>
    <w:p>
      <w:pPr>
        <w:pStyle w:val="Normal"/>
        <w:ind w:firstLine="360"/>
        <w:rPr>
          <w:bCs/>
          <w:sz w:val="20"/>
          <w:szCs w:val="28"/>
        </w:rPr>
      </w:pPr>
      <w:r>
        <w:rPr>
          <w:bCs/>
          <w:sz w:val="20"/>
          <w:szCs w:val="28"/>
        </w:rPr>
        <w:t>1. Наименование села, деревни, поселка_____________________________</w:t>
      </w:r>
    </w:p>
    <w:p>
      <w:pPr>
        <w:pStyle w:val="Normal"/>
        <w:ind w:left="60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область, район__________________________________________</w:t>
      </w:r>
    </w:p>
    <w:p>
      <w:pPr>
        <w:pStyle w:val="Normal"/>
        <w:ind w:left="60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39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Информация о школе:</w:t>
      </w:r>
    </w:p>
    <w:p>
      <w:pPr>
        <w:pStyle w:val="Normal"/>
        <w:ind w:left="60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общее количество учащихся_______________________________________</w:t>
      </w:r>
    </w:p>
    <w:p>
      <w:pPr>
        <w:pStyle w:val="Normal"/>
        <w:ind w:left="60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в том числе: учащихся 9 класса ____</w:t>
      </w:r>
    </w:p>
    <w:p>
      <w:pPr>
        <w:pStyle w:val="Normal"/>
        <w:ind w:left="60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ab/>
        <w:tab/>
        <w:tab/>
        <w:tab/>
        <w:t>10-11 классов____</w:t>
      </w:r>
    </w:p>
    <w:p>
      <w:pPr>
        <w:pStyle w:val="Normal"/>
        <w:ind w:firstLine="360"/>
        <w:rPr>
          <w:bCs/>
          <w:sz w:val="20"/>
          <w:szCs w:val="28"/>
        </w:rPr>
      </w:pPr>
      <w:r>
        <w:rPr>
          <w:bCs/>
          <w:sz w:val="20"/>
          <w:szCs w:val="28"/>
        </w:rPr>
        <w:t>3.  Какой процент детей Вы могли бы отнести к категории активных?</w:t>
      </w:r>
    </w:p>
    <w:p>
      <w:pPr>
        <w:pStyle w:val="Normal"/>
        <w:ind w:left="60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4. Поле проявления детских инициатив в рамках школьного сообщества, классного сообщества, сельского сообщества?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5. Приведите примеры детских инициатив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6. Предоставляется ли школьникам свобода выбора, форм и способов проявления своей инициативы?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класса для обучения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обучающих программ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-элективных курсов;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40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В какой позиции проявляют себя школьники?</w:t>
      </w:r>
    </w:p>
    <w:p>
      <w:pPr>
        <w:pStyle w:val="Normal"/>
        <w:ind w:left="60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6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позиц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% от общего числ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-первооткрывателя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-активного участника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-организатора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-лидера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-инстру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-зрителя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-исполните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</w:tbl>
    <w:p>
      <w:pPr>
        <w:pStyle w:val="Normal"/>
        <w:numPr>
          <w:ilvl w:val="0"/>
          <w:numId w:val="30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Как Вы стимулируете стремление школьников к проявлению инициативы?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60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30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>Что может, на Ваш взгляд, подтолкнуть детскую инициативу?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личный пример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игровой подход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доверие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увлечение перспективой совместных дел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организация соревнования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оценка в журнале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дорогие призы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грамота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приказ по школе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денежное вознаграждение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социальный заказ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-другое (указать);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10. Какова, на Ваш взгляд, мотивация инициативности школьников</w:t>
      </w:r>
    </w:p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- приобрести опыт общения;</w:t>
      </w:r>
    </w:p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- поиск путей самоопределения;</w:t>
      </w:r>
    </w:p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- выполнить социальный заказ;</w:t>
      </w:r>
    </w:p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- принести пользу людям;</w:t>
      </w:r>
    </w:p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- получить вознаграждение;</w:t>
      </w:r>
    </w:p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- другое (указать);</w:t>
      </w:r>
    </w:p>
    <w:p>
      <w:pPr>
        <w:pStyle w:val="Normal"/>
        <w:numPr>
          <w:ilvl w:val="0"/>
          <w:numId w:val="30"/>
        </w:numPr>
        <w:rPr>
          <w:bCs/>
          <w:sz w:val="20"/>
          <w:szCs w:val="28"/>
        </w:rPr>
      </w:pPr>
      <w:r>
        <w:rPr>
          <w:bCs/>
          <w:sz w:val="18"/>
          <w:szCs w:val="28"/>
        </w:rPr>
        <w:t>Как Вы используете возможности социума в развитии инициативности школьников?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щее заключение:</w:t>
      </w:r>
    </w:p>
    <w:p>
      <w:pPr>
        <w:pStyle w:val="Normal"/>
        <w:spacing w:lineRule="auto" w:line="360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сследование органически вписывается в реализуемую образовательную программу МОУ Цыгановская ООШ «Школа как культурно-образовательный центр села», «Школа нравственного и физического здоровья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исследование имеет ярко выраженный творческий характер. Используется ряд моделей взаимодействия, позволяющих участникам проявить  собственную инициативу, лидерские качества, выразить себя, предъявить продукты собственной творческой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шедшего учебного года можно констатировать факт повышения инициативности сельских школьников через проектную деятельность. Учебный год закончен, а проектная деятельность продолжается.</w:t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widowControl/>
        <w:tabs>
          <w:tab w:val="clear" w:pos="540"/>
          <w:tab w:val="clear" w:pos="1440"/>
        </w:tabs>
        <w:autoSpaceDE w:val="true"/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23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23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23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84"/>
        </w:tabs>
        <w:ind w:left="19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4"/>
        </w:tabs>
        <w:ind w:left="2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4"/>
        </w:tabs>
        <w:ind w:left="3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4"/>
        </w:tabs>
        <w:ind w:left="4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4"/>
        </w:tabs>
        <w:ind w:left="4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4"/>
        </w:tabs>
        <w:ind w:left="5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4"/>
        </w:tabs>
        <w:ind w:left="6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4"/>
        </w:tabs>
        <w:ind w:left="70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08"/>
        </w:tabs>
        <w:ind w:left="23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708"/>
        </w:tabs>
        <w:ind w:left="6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08"/>
        </w:tabs>
        <w:ind w:left="2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708"/>
        </w:tabs>
        <w:ind w:left="2344" w:hanging="360"/>
      </w:pPr>
      <w:rPr>
        <w:rFonts w:ascii="Wingdings" w:hAnsi="Wingdings" w:cs="Wingdings" w:hint="default"/>
      </w:r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708"/>
        </w:tabs>
        <w:ind w:left="23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5"/>
    <w:lvlOverride w:ilvl="0">
      <w:startOverride w:val="11"/>
    </w:lvlOverride>
  </w:num>
  <w:num w:numId="39">
    <w:abstractNumId w:val="33"/>
    <w:lvlOverride w:ilvl="0">
      <w:startOverride w:val="2"/>
    </w:lvlOverride>
  </w:num>
  <w:num w:numId="40">
    <w:abstractNumId w:val="3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right"/>
      <w:outlineLvl w:val="4"/>
    </w:pPr>
    <w:rPr>
      <w:bCs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uto" w:line="360"/>
      <w:ind w:left="-360" w:hanging="0"/>
      <w:jc w:val="both"/>
    </w:pPr>
    <w:rPr>
      <w:rFonts w:ascii="Times New Roman CYR" w:hAnsi="Times New Roman CYR" w:cs="Times New Roman CYR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360"/>
      <w:ind w:left="567" w:hanging="567"/>
      <w:jc w:val="both"/>
    </w:pPr>
    <w:rPr>
      <w:rFonts w:ascii="Times New Roman CYR" w:hAnsi="Times New Roman CYR" w:cs="Times New Roman CYR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440" w:leader="none"/>
      </w:tabs>
      <w:autoSpaceDE w:val="false"/>
      <w:spacing w:lineRule="auto" w:line="360"/>
      <w:ind w:left="-36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color w:val="00008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44:00Z</dcterms:created>
  <dc:creator>Татьяна Ширямова</dc:creator>
  <dc:description/>
  <cp:keywords/>
  <dc:language>en-US</dc:language>
  <cp:lastModifiedBy>user</cp:lastModifiedBy>
  <cp:lastPrinted>2006-03-25T18:48:00Z</cp:lastPrinted>
  <dcterms:modified xsi:type="dcterms:W3CDTF">2009-01-24T09:26:00Z</dcterms:modified>
  <cp:revision>71</cp:revision>
  <dc:subject/>
  <dc:title>Демократизация социальных отношений в обществе, преобразования в государственном устройстве и  общественном сознании усложняют</dc:title>
</cp:coreProperties>
</file>