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ведённая  работа  с детьми «группы риска» в ГКСОУ  ВО  «Малышевская специальная (коррекционная) общеобразовательная  школа-интернат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Одним из  направлений деятельности Малышевской (коррекционной) школы-интерната является,  работа с детьми  </w:t>
      </w:r>
      <w:r>
        <w:rPr>
          <w:rFonts w:cs="Times New Roman" w:ascii="Times New Roman" w:hAnsi="Times New Roman"/>
        </w:rPr>
        <w:t>«Группы риска».</w:t>
      </w:r>
      <w:r>
        <w:rPr>
          <w:rFonts w:cs="Times New Roman" w:ascii="Times New Roman" w:hAnsi="Times New Roman"/>
          <w:color w:val="333333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Работа с такими детьми предполагает целый комплекс социально-профилактических мер, направленных как на оздоровление условий семейного, школьного воспитания, так и на индивидуальную психолого-педагогическую коррекцию личности «трудного подростка.</w:t>
      </w:r>
    </w:p>
    <w:p>
      <w:pPr>
        <w:pStyle w:val="Normal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Для достижения положительных  результатов в работе  руководствуемся Законом «Об образовании», Конвенцией о правах ребёнка, Федеральным законом «Об основах системы профилактики безнадзорности и правонарушений среди несовершеннолетних»,  ФЗ «Об основных гарантиях прав ребёнка»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В результате сбора информации, наблюдений за детьми и их семьями были  выявлены дети  "группы риска". Это дети,  состоящие на различных видах учёта, дети которые оказались в трудной жизненной ситуации,  дети   из  семей,  находящиеся  в социально опасном положении. Таких учащихся в школе 17 человек /34%  и  им  уделяется особое  внимание, с  детьми проводится индивидуальная работа. Создана картотека, заведены карты учёта. В начале учебного года был составлен план работы с детьми «группы риска», работа осуществляется согласно план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с детьми «группы риска» используются  традиционные методы воспитания: убеждение, разъяснения, советы, опора на положительные  примеры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работы проходят  в виде бесед, тестов, посещения на дому. Темы бесед разнообразные: о посещаемости, о здоровом образе жизни, о дружбе, о семье, о свободе и ответственности и т. д. Тесты:  «Самооценка»,  «Познай себя»,  «Добрый ли я».  Беседы и тесты  подбирались  индивидуально каждому ребёнку, учитывались его личные особенности поведения, условия в которых ребёнок проживает дома.        Каждый раз, проводя индивидуальную работу, стараемся создать для детей атмосферу взаимопонимания и добра. В некоторых случаях, для достижения положительных результатов индивидуальную беседу приходилось проводить совместно с участковым инспектором     или с инспектором ПДН.  Ребята адекватно анализируют  свои поступки, некоторые делились своими проблемами. Многие выражают  желание исправи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дивидуальную работу с детьми также проводят классные руководители, они ведут контроль посещаемости, проводят индивидуальные беседы, поддерживают связь с р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ети «группы риска» задействованы  в кружках, факультати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хотелось бы выделить  социально-педагогические инструменты воспитания, который применяется в роботе с «трудными», это труд ( на пришкольном участке, уборка территории, ремонт школьной мебели) и конечно, спорт,   дети «Группы риска» посещают спортивную секцию, участвуют в областных соревнованиях, занимают призовые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хотелось бы  отметить, что в школе  на протяжении нескольких лет динамика состоящих на различных видах учёта  остаётся стабиль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 </dc:creator>
  <dc:description/>
  <cp:keywords/>
  <dc:language>en-US</dc:language>
  <cp:lastModifiedBy>максим м</cp:lastModifiedBy>
  <dcterms:modified xsi:type="dcterms:W3CDTF">2015-03-10T16:47:00Z</dcterms:modified>
  <cp:revision>7</cp:revision>
  <dc:subject/>
  <dc:title/>
</cp:coreProperties>
</file>