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ценарий последнего звонка в кадетском классе «МЧС –Спасатель»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Линейка проводится в школьном дворе. На линейку выстраиваются кадетские и первые классы.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Звучат фанфары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Ведущий 1:</w:t>
      </w:r>
      <w:r>
        <w:rPr>
          <w:rFonts w:cs="Times New Roman" w:ascii="Times New Roman" w:hAnsi="Times New Roman"/>
          <w:sz w:val="28"/>
          <w:szCs w:val="28"/>
        </w:rPr>
        <w:t xml:space="preserve"> Под дождем или в зное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 в положенный срок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ждой новой весною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сть последний звонок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н экзамена вроде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н как новый рассвет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н итоги подводит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кольных прожитых лет.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Ведущий 2:</w:t>
      </w:r>
      <w:r>
        <w:rPr>
          <w:rFonts w:cs="Times New Roman" w:ascii="Times New Roman" w:hAnsi="Times New Roman"/>
          <w:sz w:val="28"/>
          <w:szCs w:val="28"/>
        </w:rPr>
        <w:t xml:space="preserve"> Сколько в нем обещаний!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даль зовет этот звон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нем и горечь прощаний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надежд миллион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 дождем или в зное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 в положенный срок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ждой новой весною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ть последний звонок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Вед1 : Дорогие друзья! Вот и настал этот долгожданный день, финал марафона длиной в 11 лет!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Вед 2 : А теперь встречайте героев сегодняшнего праздника – 11А класс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11-класс МЧС «Спасатель» выезжает на линейку на пожарных машинах, флешмооб 11-классников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Директор:</w:t>
      </w:r>
      <w:r>
        <w:rPr>
          <w:rFonts w:cs="Times New Roman" w:ascii="Times New Roman" w:hAnsi="Times New Roman"/>
          <w:sz w:val="28"/>
          <w:szCs w:val="28"/>
        </w:rPr>
        <w:t xml:space="preserve">  Школа! Внимание! Для выноса  знамени кадетского корпуса смирно! 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Гимн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: по традиции слово предоставляется директору школы №10 – Николаеву А.Н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:К Нам на праздник последнего звонка пришли гости 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8"/>
          <w:szCs w:val="28"/>
        </w:rPr>
        <w:t>выходят 3-е  кадет: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вами каждое утро мы встречали рассвет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т и кажется, будто мы знакомы сто лет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уже не смогли бы встретить солнце без вас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Мы ведь самый любимый, самый лучший ваш класс. (вместе)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вами радость и горе делили мы, как друзья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в любом нашем споре вы наш главный судья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привыкли быть с вами, нам трудно без вас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Мы ведь самый любимый, самый лучший ваш класс. (вместе)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ы взрослыми станем, но, как в детстве своем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удем мысленно с вами говорить обо всем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бы вновь помогли вы нам в решительный час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Владимир Андреевич –суперклассный наш! (вместе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: слово предоставляется классному руководителю – Дутову Владимиру Андреевичу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кадет: Незримо следуют родители за нам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в радости и в час, когда пришла беда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ни стремятся оградить нас от печалей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 мы, увы, их понимаем не всегд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 нас простите, милые, родные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 нас ведь, кроме вас, дороже нет люде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 говорится, дети – радость в жизни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 вы для нас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- опора в ней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: Для вас этот день, дорогие папы и мамы, тоже важный рубеж, итог вашего нелегкого многолетнего труда. Слово предоставляется 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: сегодня, мы видим перед собой стройных юношей и очаровательных девушек, и даже трудно представить, что11 лет назад милыми малышами они пришли в нашу школу. слово предоставляется будущим кадетам 10-й школы – ученикам 1-х класс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ребята выходят маршем, в военных беретах. Муз. подрасту и стану непременно я подтянутым и грамотным военным)</w:t>
      </w:r>
    </w:p>
    <w:p>
      <w:pPr>
        <w:pStyle w:val="Style15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оклассник идет в школу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За спиной рюкзак тяжёлы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Книжки, сок, дневник, линей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Телефон на батарейк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 Бутерброд, резинка, сменка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Десять ручек всех оттенк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Мячик, яблоко, конфета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Все тетрадки по предметам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   А в тетрадках – как по нотам –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Все домашние работы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   У выпускников – другие порядк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В школу ходят с одной лишь тетрадкой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Чтобы учиться на пять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Надо силы сохранять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   У них и так нагрузки –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Сплошные перегрузк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Дискотеки, тренировк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И вечерние тусовки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    Всё это, конечно, комично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Но для наших выпускников нетипично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Какие хорошие дети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Ну, где ты ещё таких встретишь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8.    Все парни – красавцы, девчонки – мадонны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По дискотекам ходить несклонн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Все любят учиться и слушают мам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И кашу едят, не оставив ни грамм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  Короче, дороже их нету на свете –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Какие хорошие выросли дети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месте:  Будем мы без лишних сл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sz w:val="28"/>
          <w:szCs w:val="28"/>
        </w:rPr>
        <w:t>Брать пример с выпускников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Мы в кадетстве – не ради оваций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А чтоб наша была высота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Будем также упорно сражаться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Чтоб занять призовые места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Будем честными, добрыми, смелыми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Выполнять будем школьный режим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Будем мы и в учёбе примерными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Нашу школу не посрамим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Мы желаем вам счастья, успехов, удачи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Чтобы вам никогда не терять высоты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И от всех первоклассников пожелаем мы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Чтоб исполнились светлые ваши мечты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есня 1-го класса и 11-го на мотив песни О.Газманова «Танцуй пока молодой»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cs="Times New Roman" w:ascii="Times New Roman" w:hAnsi="Times New Roman"/>
          <w:i/>
          <w:sz w:val="28"/>
          <w:szCs w:val="28"/>
        </w:rPr>
        <w:t>классник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чу быть тоже на тебя похожим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ужиться в вальсе, словно заводной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дить на сборы и на маршировк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оки,  книги –  долой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11-классник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, был я раньше на волчок похож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пел, и бегал, словно заводно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 пришли заботы – экзамены, зачет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был про сон и поко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сь, пока молодой, мальчик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ней, пока молодой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ГЭ – ты сдашь хорошо, мальчик –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упишь в ВУЗ ты любой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месте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в нашей школе тоже заводны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ружили крепко, жили без забо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, до встреч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 свиданья, школа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нцуй пока молодой!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Выход кадет: 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А теперь можно – мы скажем слово?Ведь этот школьный звонок для нас по-настоящему последний…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Незаметно прошло 11 лет. Многое изменилось с тех пор…За это время появилось главное – сложились незыблемые традиции. 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О каких традициях идет речь?Во-первых, это наша форма особого образца. Казалось бы, что необычного в том, что ты носишь кадетскую форму?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Выход трех кадет 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(5-класс) С радостью вспоминаю посвящение в кадеты. Я впервые одел форму!!! Мне казалось, что все с восхищением смотрят на меня! казалось, что весь город, вся природа радуются вместе со мной! Я – ученик кадетского класса!!!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асс)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 чуть постарше, я понял, что форма – не просто украшение. В ней я не могу разрешить  себе те шалости, которые доступны моим сверстникам в обычной одежде. Ведь я – кадет. Форма требует определенного поведения.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9-класс) 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удучи учеником кадетского класса, понимаешь, что форма – это не внешний атрибут красоты и гордости, не предмет обожания девочек. Форма – это образ жизни. Она ко многому обязывает. Надев форму, ты берешь на себя ответственность за свои поступки, по которым окружающие судят о тебе, твоих близких, твоей школ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1 класс 1. Однажды надев кадетскую форму, мы не боялись представлять свою школу на уровне города и области и побеждать. </w:t>
      </w:r>
    </w:p>
    <w:p>
      <w:pPr>
        <w:pStyle w:val="Style15"/>
        <w:numPr>
          <w:ilvl w:val="0"/>
          <w:numId w:val="5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И это тоже стало школьной традицией. </w:t>
      </w:r>
    </w:p>
    <w:p>
      <w:pPr>
        <w:pStyle w:val="Style15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 мы хотим сегодня ввести еще одну новую традицию - торжественную церемонию передачи знамени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Ритуал прощания со знаменем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Директор школы:</w:t>
      </w:r>
      <w:r>
        <w:rPr>
          <w:rFonts w:cs="Times New Roman" w:ascii="Times New Roman" w:hAnsi="Times New Roman"/>
          <w:sz w:val="28"/>
          <w:szCs w:val="28"/>
        </w:rPr>
        <w:t xml:space="preserve"> Разрешите на этом торжественную линейку, посвященную празднику последнего звонка, считать закрытой!</w:t>
      </w:r>
    </w:p>
    <w:p>
      <w:pPr>
        <w:pStyle w:val="Normal"/>
        <w:shd w:fill="FFFFFF" w:val="clear"/>
        <w:ind w:firstLine="72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ынос знамени</w:t>
      </w:r>
    </w:p>
    <w:p>
      <w:pPr>
        <w:pStyle w:val="Normal"/>
        <w:shd w:fill="FFFFFF" w:val="clear"/>
        <w:ind w:firstLine="72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: От этих минут никуда нам не деться,</w:t>
        <w:br/>
        <w:t>И каждый из нас с этим чувством знаком.</w:t>
        <w:br/>
        <w:t>И, значит, не только лишь школьное детство</w:t>
        <w:br/>
        <w:t>Уходит от нас вместе с этим звонком.</w:t>
        <w:br/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2-й ведущий.</w:t>
      </w:r>
      <w:r>
        <w:rPr>
          <w:rFonts w:cs="Times New Roman" w:ascii="Times New Roman" w:hAnsi="Times New Roman"/>
          <w:b/>
          <w:bCs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</w:rPr>
        <w:t>Как елочный праздник, кончается сказка,</w:t>
        <w:br/>
        <w:t>Как лента в кино, обрываются сны.</w:t>
        <w:br/>
        <w:t>Уже не надеясь на чьи-то подсказки,</w:t>
        <w:br/>
        <w:t>Мы сами решать все задачи должны.</w:t>
        <w:br/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1-й ведущий.</w:t>
      </w:r>
      <w:r>
        <w:rPr>
          <w:rFonts w:cs="Times New Roman" w:ascii="Times New Roman" w:hAnsi="Times New Roman"/>
          <w:b/>
          <w:bCs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</w:rPr>
        <w:t>Звени над прошедшим и настоящим,</w:t>
        <w:br/>
        <w:t>Над всем, что сберег я и что не сберег,</w:t>
        <w:br/>
        <w:t>Звени же над детством моим уходящим</w:t>
        <w:br/>
        <w:t>Печальный, прощальный последний звонок.</w:t>
      </w:r>
      <w:r>
        <w:rPr>
          <w:rFonts w:cs="Times New Roman" w:ascii="Times New Roman" w:hAnsi="Times New Roman"/>
          <w:i/>
          <w:iCs/>
          <w:sz w:val="28"/>
          <w:szCs w:val="28"/>
        </w:rPr>
        <w:br/>
        <w:t>Дается последний звонок.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b/>
          <w:sz w:val="28"/>
          <w:szCs w:val="28"/>
        </w:rPr>
        <w:t>Ведущий 1:</w:t>
      </w:r>
      <w:r>
        <w:rPr>
          <w:rFonts w:cs="Times New Roman" w:ascii="Times New Roman" w:hAnsi="Times New Roman"/>
          <w:sz w:val="28"/>
          <w:szCs w:val="28"/>
        </w:rPr>
        <w:t xml:space="preserve"> Наступает торжественный момент: сейчас прозвенит последний звонок! Право дать последний звонок предоставляется..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Звенит последний звонок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b/>
          <w:sz w:val="28"/>
          <w:szCs w:val="28"/>
        </w:rPr>
        <w:t>Ведущий 2.</w:t>
      </w:r>
      <w:r>
        <w:rPr>
          <w:rFonts w:cs="Times New Roman" w:ascii="Times New Roman" w:hAnsi="Times New Roman"/>
          <w:sz w:val="28"/>
          <w:szCs w:val="28"/>
        </w:rPr>
        <w:t xml:space="preserve"> Шар - символ детства, с которым Вы сегодня расстаетесь… Шар - это ваша самая сокровенная мечта... Загадайте желание, и пусть оно обязательно сбудется... Так выпускаем мы свои мечты, так выпускаем мы свои надежды...</w:t>
        <w:b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7"/>
      <w:numFmt w:val="decimal"/>
      <w:lvlText w:val="(%1"/>
      <w:lvlJc w:val="left"/>
      <w:pPr>
        <w:tabs>
          <w:tab w:val="num" w:pos="0"/>
        </w:tabs>
        <w:ind w:left="510" w:hanging="360"/>
      </w:pPr>
      <w:rPr/>
    </w:lvl>
  </w:abstractNum>
  <w:abstractNum w:abstractNumId="3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4T19:56:00Z</dcterms:created>
  <dc:creator>Admin</dc:creator>
  <dc:description/>
  <cp:keywords/>
  <dc:language>en-US</dc:language>
  <cp:lastModifiedBy>Admin</cp:lastModifiedBy>
  <dcterms:modified xsi:type="dcterms:W3CDTF">2014-05-26T17:00:00Z</dcterms:modified>
  <cp:revision>3</cp:revision>
  <dc:subject/>
  <dc:title/>
</cp:coreProperties>
</file>