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БРАЗОВАТЕЛЬНАЯ СРЕДНЯЯ (ПОЛНАЯ) ШКОЛА П.ВЕРХНЕКАЗЫ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29"/>
        <w:gridCol w:w="5225"/>
      </w:tblGrid>
      <w:tr>
        <w:trPr/>
        <w:tc>
          <w:tcPr>
            <w:tcW w:w="5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СМОТРЕНО:  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  /______________________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___________ 2013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  С.В. Прокопен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» _____________________ 2013г.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_________ Л.В.Заляжны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______ 2013г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/>
        <w:t xml:space="preserve">Название предмета  </w:t>
      </w:r>
      <w:r>
        <w:rPr>
          <w:b/>
          <w:u w:val="single"/>
        </w:rPr>
        <w:t>технология</w:t>
      </w:r>
    </w:p>
    <w:p>
      <w:pPr>
        <w:pStyle w:val="Normal"/>
        <w:jc w:val="both"/>
        <w:rPr/>
      </w:pPr>
      <w:r>
        <w:rPr/>
        <w:t xml:space="preserve">Класс  </w:t>
      </w:r>
      <w:r>
        <w:rPr>
          <w:u w:val="single"/>
        </w:rPr>
        <w:t>5  класс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Учитель  </w:t>
      </w:r>
      <w:r>
        <w:rPr>
          <w:u w:val="single"/>
        </w:rPr>
        <w:t>Волкова Наталья Александровна</w:t>
      </w:r>
    </w:p>
    <w:p>
      <w:pPr>
        <w:pStyle w:val="Normal"/>
        <w:jc w:val="both"/>
        <w:rPr/>
      </w:pPr>
      <w:r>
        <w:rPr/>
        <w:t xml:space="preserve">Общее количество часов на предмет по учебному плану </w:t>
      </w:r>
      <w:r>
        <w:rPr>
          <w:u w:val="single"/>
        </w:rPr>
        <w:t xml:space="preserve"> 70</w:t>
      </w:r>
    </w:p>
    <w:p>
      <w:pPr>
        <w:pStyle w:val="Normal"/>
        <w:jc w:val="both"/>
        <w:rPr/>
      </w:pPr>
      <w:r>
        <w:rPr/>
        <w:t>Из них н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I четверть     </w:t>
      </w:r>
      <w:r>
        <w:rPr>
          <w:u w:val="single"/>
        </w:rPr>
        <w:t>16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II четверть    </w:t>
      </w:r>
      <w:r>
        <w:rPr>
          <w:u w:val="single"/>
        </w:rPr>
        <w:t>16</w:t>
      </w:r>
    </w:p>
    <w:p>
      <w:pPr>
        <w:pStyle w:val="Normal"/>
        <w:jc w:val="both"/>
        <w:rPr/>
      </w:pPr>
      <w:r>
        <w:rPr/>
        <w:t xml:space="preserve">III четверть   </w:t>
      </w:r>
      <w:r>
        <w:rPr>
          <w:u w:val="single"/>
        </w:rPr>
        <w:t>18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>IV</w:t>
      </w:r>
      <w:r>
        <w:rPr/>
        <w:t xml:space="preserve"> четверть _20__</w:t>
      </w:r>
    </w:p>
    <w:p>
      <w:pPr>
        <w:pStyle w:val="Normal"/>
        <w:jc w:val="both"/>
        <w:rPr>
          <w:i/>
          <w:i/>
        </w:rPr>
      </w:pPr>
      <w:r>
        <w:rPr/>
        <w:t xml:space="preserve">По __2_ часа в неделю. Всего учебных недель </w:t>
      </w:r>
      <w:r>
        <w:rPr>
          <w:u w:val="single"/>
        </w:rPr>
        <w:t xml:space="preserve"> 35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практические работы ____ часов</w:t>
      </w:r>
    </w:p>
    <w:p>
      <w:pPr>
        <w:pStyle w:val="Normal"/>
        <w:jc w:val="both"/>
        <w:rPr/>
      </w:pPr>
      <w:r>
        <w:rPr/>
        <w:t>контрольные работы ____ часа</w:t>
      </w:r>
    </w:p>
    <w:p>
      <w:pPr>
        <w:pStyle w:val="Normal"/>
        <w:jc w:val="both"/>
        <w:rPr/>
      </w:pPr>
      <w:r>
        <w:rPr/>
        <w:t xml:space="preserve">Предусмотрено   </w:t>
      </w:r>
      <w:r>
        <w:rPr>
          <w:u w:val="single"/>
        </w:rPr>
        <w:t>4</w:t>
      </w:r>
      <w:r>
        <w:rPr/>
        <w:t xml:space="preserve">  часа самостоятельной работы обучающихся.</w:t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Составлен в соответствии </w:t>
      </w:r>
      <w:r>
        <w:rPr>
          <w:u w:val="single"/>
        </w:rPr>
        <w:t>с программой  общеобразовательных  учреждений. «Технология» 5-11  классы. Авторы  программы В.Д.Симоненко, Ю.Л.Хотунцев. Допущено Министерством  образования  и  науки Российской  Федерации. Москва  «Просвещение», 2010 год. 8-е  издание, с  изменениями.</w:t>
      </w:r>
    </w:p>
    <w:p>
      <w:pPr>
        <w:pStyle w:val="Normal"/>
        <w:jc w:val="both"/>
        <w:rPr>
          <w:u w:val="single"/>
        </w:rPr>
      </w:pPr>
      <w:r>
        <w:rPr/>
        <w:t>Учебник</w:t>
      </w:r>
      <w:r>
        <w:rPr>
          <w:u w:val="single"/>
        </w:rPr>
        <w:t>: «Технология» 5 класс.Учебник для учащихся общеобразовательных  учреждений .Под редакцией  В.Д.Симоненко. Рекомендовано   Министерством образования и науки  РФ. Москва, «Вентана-Граф», 2012 год.</w:t>
      </w:r>
      <w:r>
        <w:rPr>
          <w:i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Рассмотрен на заседании кафедры (протокол № ____ от ____________ 2013г.</w:t>
      </w:r>
    </w:p>
    <w:p>
      <w:pPr>
        <w:pStyle w:val="Normal"/>
        <w:jc w:val="both"/>
        <w:rPr/>
      </w:pPr>
      <w:r>
        <w:rPr/>
        <w:t>Рекомендован к использованию в образовательном процессе научно-методическим советом школы (протокол №_____ от   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__________________ /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абочей  программе  по «Технологии»  5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Рабочая программа  разработана  на  основе:</w:t>
      </w:r>
    </w:p>
    <w:p>
      <w:pPr>
        <w:pStyle w:val="Normal"/>
        <w:spacing w:lineRule="auto" w:line="276"/>
        <w:ind w:left="-180" w:hanging="0"/>
        <w:rPr/>
      </w:pPr>
      <w:r>
        <w:rPr/>
        <w:t>1.1. Федерального   компонента  государственного  стандарта  общего  образования, утвержденного  приказом  Минобразования  РФ  № 1089  от  09.03.2004 года.</w:t>
      </w:r>
    </w:p>
    <w:p>
      <w:pPr>
        <w:pStyle w:val="Normal"/>
        <w:spacing w:lineRule="auto" w:line="276"/>
        <w:rPr/>
      </w:pPr>
      <w:r>
        <w:rPr/>
        <w:t>1.2. Федерального  перечня  учебников, рекомендованных (допущенных)  Министерством  образования  к  использованию  в  образовательном  процессе  в  образовательных  учреждениях, реализующих  образовательные  программы  общего  образования   на  2012-2013   учебный  год, утвержденным  приказом  МО и науки  РФ  от 27 декабря  от  21 февраля 2012  года, рег. № 23290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rPr/>
      </w:pPr>
      <w:r>
        <w:rPr/>
        <w:t>1.3. Примерной  программы  основного  общего  образования. «Технология» 5-9  классы. Москва. «Просвещение», 2010 год.</w:t>
      </w:r>
    </w:p>
    <w:p>
      <w:pPr>
        <w:pStyle w:val="Normal"/>
        <w:spacing w:lineRule="auto" w:line="276"/>
        <w:jc w:val="both"/>
        <w:rPr/>
      </w:pPr>
      <w:r>
        <w:rPr/>
        <w:t>1.4.Программы  общеобразовательных  учреждений. «Технология» 5-11  классы. Авторы  программы В.Д.Симоненко, Ю.Л.Хотунцев. Допущено Министерством  образования  и  науки Российской  Федерации. Москва  «Просвещение», 2010 год. 8-е  издание, с  изменени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Цели, задачи  данной  программы  обучения  в  области  формирования  системы  знаний, умений: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В школе «Технология» - интегративная образовательная область, синтезирующая научные знания из математики, физики, химии и биологии и,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Главной целью</w:t>
      </w:r>
      <w:r>
        <w:rPr/>
        <w:t xml:space="preserve"> предмета «Технология» является подготовка учащихся к </w:t>
      </w:r>
      <w:r>
        <w:rPr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spacing w:val="9"/>
        </w:rPr>
        <w:t>обществе.</w:t>
      </w:r>
      <w:r>
        <w:rPr/>
        <w:t xml:space="preserve"> </w:t>
      </w:r>
      <w:r>
        <w:rPr>
          <w:b/>
        </w:rPr>
        <w:t xml:space="preserve">Учитывая </w:t>
      </w:r>
      <w:r>
        <w:rPr>
          <w:b/>
          <w:i/>
        </w:rPr>
        <w:t>цель  и задачи образовательной программы школы</w:t>
      </w:r>
      <w:r>
        <w:rPr>
          <w:b/>
        </w:rPr>
        <w:t>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сех участников УВП интеллектуальной, исследовательской, информационной культуры и культуры самореализ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учение «Технологии»  на базовом уровне направлено на достижение следующих</w:t>
      </w:r>
      <w:r>
        <w:rPr>
          <w:b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/>
      </w:pPr>
      <w:r>
        <w:rPr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pacing w:val="1"/>
        </w:rPr>
      </w:pPr>
      <w:r>
        <w:rPr>
          <w:b/>
          <w:spacing w:val="1"/>
        </w:rPr>
        <w:t>Задачи учебного 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5" w:after="0"/>
        <w:ind w:firstLine="720"/>
        <w:outlineLvl w:val="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720"/>
        <w:rPr>
          <w:spacing w:val="1"/>
        </w:rPr>
      </w:pPr>
      <w:r>
        <w:rPr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rPr/>
      </w:pPr>
      <w:r>
        <w:rPr>
          <w:spacing w:val="6"/>
        </w:rPr>
        <w:t>знакомство   с   наиболее   перспективными   и   распространенными   технологиями</w:t>
        <w:br/>
      </w:r>
      <w:r>
        <w:rPr>
          <w:spacing w:val="7"/>
        </w:rPr>
        <w:t>преобразования материалов, энергии и информации в сферах домашнего хозяйства,</w:t>
        <w:br/>
      </w:r>
      <w:r>
        <w:rPr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right="34" w:firstLine="720"/>
        <w:jc w:val="both"/>
        <w:rPr/>
      </w:pPr>
      <w:r>
        <w:rPr/>
        <w:t xml:space="preserve">знакомство  с  принципами  дизайна,  художественного  проектирования,  а  также </w:t>
      </w:r>
      <w:r>
        <w:rPr>
          <w:spacing w:val="1"/>
        </w:rPr>
        <w:t>выполнение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34" w:firstLine="720"/>
        <w:jc w:val="both"/>
        <w:outlineLvl w:val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720"/>
        <w:jc w:val="both"/>
        <w:rPr>
          <w:spacing w:val="1"/>
        </w:rPr>
      </w:pPr>
      <w:r>
        <w:rPr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0" w:firstLine="720"/>
        <w:jc w:val="both"/>
        <w:rPr>
          <w:spacing w:val="1"/>
        </w:rPr>
      </w:pPr>
      <w:r>
        <w:rPr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right="19" w:firstLine="720"/>
        <w:jc w:val="both"/>
        <w:rPr/>
      </w:pPr>
      <w:r>
        <w:rPr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>
          <w:spacing w:val="8"/>
        </w:rPr>
        <w:t>формирование     творческого     отношения     в     преобразовании     окружающей</w:t>
      </w:r>
      <w:r>
        <w:rPr/>
        <w:t xml:space="preserve"> </w:t>
      </w:r>
      <w:r>
        <w:rPr>
          <w:spacing w:val="2"/>
        </w:rPr>
        <w:t>действ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течение  всего  периода  обучения  «Технологии»  каждый обучающийся  выполняет  проекты. Под  проектом  понимается  творческая, завершенная  работа, соответствующая  возрастным  возможностям  обучающихся.  </w:t>
      </w:r>
      <w:r>
        <w:rPr>
          <w:color w:val="000000"/>
          <w:spacing w:val="4"/>
        </w:rPr>
        <w:t>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/>
      </w:pPr>
      <w:r>
        <w:rPr/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spacing w:val="2"/>
        </w:rPr>
        <w:t xml:space="preserve">материалов, или с производством и обработкой пищевых продуктов, что </w:t>
      </w:r>
      <w:r>
        <w:rPr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70</w:t>
      </w:r>
      <w:bookmarkStart w:id="0" w:name="_GoBack"/>
      <w:bookmarkEnd w:id="0"/>
      <w:r>
        <w:rPr/>
        <w:t xml:space="preserve">% времени занятий. Длительность непрерывной работы по основным трудовым операциям для обучающихся в 5 классе – не более 10 минут.  На выполнение творческих проектов выделяется около 25% общего времени интегративно в  </w:t>
      </w:r>
      <w:r>
        <w:rPr>
          <w:spacing w:val="1"/>
        </w:rPr>
        <w:t xml:space="preserve">течение учебного год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преподавании  материала по «Технологии» особая роль отводится современным мультимедийным технологиям обучения (виртуальные экскурсии, последовательность выполнения работы, мастер-классы, видеопоказы и т.д.). В работу внедряются инновации: использование ИКТ на уроках технологии, здоровьесберегающие, проектные  технолог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 Рабочая программа  по  «Технологии» разработана</w:t>
      </w:r>
      <w:r>
        <w:rPr/>
        <w:t xml:space="preserve"> для совместного обучения мальчиков и девочек 5 класса для средней общеобразовательной школы. За основу взят вариант  </w:t>
      </w:r>
      <w:r>
        <w:rPr>
          <w:lang w:val="en-US"/>
        </w:rPr>
        <w:t>II</w:t>
      </w:r>
      <w:r>
        <w:rPr/>
        <w:t xml:space="preserve"> изучения предмета «Технология», так как  большинство обучающихся – девочки. </w:t>
      </w:r>
      <w:r>
        <w:rPr>
          <w:spacing w:val="3"/>
        </w:rPr>
        <w:t xml:space="preserve">Все  разделы </w:t>
      </w:r>
      <w:r>
        <w:rPr/>
        <w:t xml:space="preserve"> авторской  программы  для 5 класса сохранены</w:t>
      </w:r>
      <w:r>
        <w:rPr>
          <w:spacing w:val="4"/>
        </w:rPr>
        <w:t>, но  внесены  следующие  изменения  в  количество  часов для  изучения  отдельных  тем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В базисном  учебном  плане  школы  на  2013-2014 учебный  год  отведено  70 часов  (2  часа  в  неделю). Данная   программа  рассчитана  на  62  часа  в  год,  8  часов  дополнительно отведены  для  изучения тем: «Информационные  технологии», «Культура  дома», «Технология обработки конструкционных материалов с элементами машиноведения».     </w:t>
      </w:r>
    </w:p>
    <w:p>
      <w:pPr>
        <w:pStyle w:val="Normal"/>
        <w:tabs>
          <w:tab w:val="clear" w:pos="708"/>
          <w:tab w:val="center" w:pos="16740" w:leader="none"/>
        </w:tabs>
        <w:spacing w:lineRule="auto" w:line="276"/>
        <w:ind w:left="900" w:right="1955" w:hanging="90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680" w:right="680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16740" w:leader="none"/>
        </w:tabs>
        <w:spacing w:lineRule="auto" w:line="276"/>
        <w:ind w:right="19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117"/>
        <w:gridCol w:w="35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Количество часов по план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Фактическое количество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 « Информационные  технологии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Раздел  «Культура  дом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Семейные  праздн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Отношение  человека  к  предмета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Технология обработки конструкционных материалов с элементами машиноведения»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машиноведения. Работа на  швейной машин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</w:t>
            </w:r>
            <w:r>
              <w:rPr/>
              <w:t>16</w:t>
            </w:r>
          </w:p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6+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«</w:t>
            </w:r>
            <w:r>
              <w:rPr>
                <w:b/>
              </w:rPr>
              <w:t xml:space="preserve"> </w:t>
            </w:r>
            <w:r>
              <w:rPr/>
              <w:t>Культура  дома, технологии  обработки  ткани  и  пищевых  продуктов»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 обработки  пищевых  продуктов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 обработки  ткани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</w:t>
            </w:r>
            <w:r>
              <w:rPr/>
              <w:t>16</w:t>
            </w:r>
          </w:p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 w:before="0" w:after="200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здел «Информационные технологии» реализуется сквозными темами в разделах: «Культура  дома, технологии  обработки  ткани  и  пищевых  продуктов», «Культура  дома»,  «Технология обработки конструкционных материалов с элементами машиноведения»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здел  «Проект» реализуется сквозными темами в разделах: «Культура  дома, технологии  обработки  ткани  и  пищевых  продуктов»,     «Культура  дома». </w:t>
      </w:r>
    </w:p>
    <w:p>
      <w:pPr>
        <w:pStyle w:val="Style18"/>
        <w:numPr>
          <w:ilvl w:val="0"/>
          <w:numId w:val="15"/>
        </w:numPr>
        <w:spacing w:before="0" w:after="0"/>
        <w:ind w:left="284" w:firstLine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и  обработки  пищевых  продуктов»  - 4 часа</w:t>
      </w:r>
    </w:p>
    <w:p>
      <w:pPr>
        <w:pStyle w:val="Style18"/>
        <w:numPr>
          <w:ilvl w:val="0"/>
          <w:numId w:val="15"/>
        </w:numPr>
        <w:spacing w:before="0" w:after="0"/>
        <w:ind w:left="284" w:firstLine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и  обработки  ткани» - 6 часов</w:t>
      </w:r>
    </w:p>
    <w:p>
      <w:pPr>
        <w:pStyle w:val="Style18"/>
        <w:numPr>
          <w:ilvl w:val="0"/>
          <w:numId w:val="15"/>
        </w:numPr>
        <w:spacing w:before="0" w:after="0"/>
        <w:ind w:left="284" w:firstLine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 дома»  - 4 часа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Таким образом,  вся  программа по технологии  составляет  70 часов в 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0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4. Рабочая  программа  по  «Технологии»  </w:t>
      </w:r>
      <w:r>
        <w:rPr/>
        <w:t>ориентирована на  использование  учебно-методических  и  дополнительных  пособий:</w:t>
      </w:r>
    </w:p>
    <w:p>
      <w:pPr>
        <w:pStyle w:val="Normal"/>
        <w:tabs>
          <w:tab w:val="clear" w:pos="708"/>
          <w:tab w:val="left" w:pos="1620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Технология» 5 класс. Учебник для учащихся общеобразовательных  учреждений /Ю.В.Крупская, О..А.Кожина и др  Под редакцией  В.Д.Симоненко. Рекомендовано   Министерством образования и науки  РФ. Москва, «Вентана-Граф», 2012 год.</w:t>
      </w:r>
      <w:r>
        <w:rPr>
          <w:i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0" w:leader="none"/>
        </w:tabs>
        <w:spacing w:lineRule="auto" w:line="276"/>
        <w:jc w:val="both"/>
        <w:rPr/>
      </w:pPr>
      <w:r>
        <w:rPr/>
        <w:t xml:space="preserve">«Технология. Обслуживающий  труд» 5 класс.  Учебник для   учащихся  общеобразовательных  учреждений /Ю.В.Крупская и др. Под  редакцией  В.Д.Симоненко. Допущено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0" w:leader="none"/>
        </w:tabs>
        <w:spacing w:lineRule="auto" w:line="276"/>
        <w:jc w:val="both"/>
        <w:rPr/>
      </w:pPr>
      <w:r>
        <w:rPr>
          <w:i/>
        </w:rPr>
        <w:t xml:space="preserve"> </w:t>
      </w:r>
      <w:r>
        <w:rPr/>
        <w:t>«Технология. Технический  труд» 5 класс.  Учебник для   учащихся  общеобразовательных  учреждений/А.Т.Тищенко,П.С.Самородский. Под  редакцией  В.Д.Симоненко. Допущено  Министерством образования  РФ. Москва, издательство «Вентана-Граф», 2008 год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0" w:leader="none"/>
        </w:tabs>
        <w:spacing w:lineRule="auto" w:line="276"/>
        <w:jc w:val="both"/>
        <w:rPr/>
      </w:pPr>
      <w:r>
        <w:rPr>
          <w:i/>
        </w:rPr>
        <w:t xml:space="preserve"> </w:t>
      </w:r>
      <w:r>
        <w:rPr/>
        <w:t>Н.Б.Голондарева «Технология» 5 класс. Поурочные планы. Волгоград, «Учитель»,  2008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К.Л.Дерендяев  «Поурочные  разработки  по  технологии» 5  класс. Москва. «ВАКО» 200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0" w:leader="none"/>
        </w:tabs>
        <w:spacing w:before="0" w:after="280"/>
        <w:rPr/>
      </w:pPr>
      <w:r>
        <w:rPr/>
        <w:t xml:space="preserve">С.Э.Маркуцкая  «Технология: обслуживающий  труд. Тесты. 5-7 классы». Рекомендовано Российской  Академией  образования. Москва, издательство «Экзамен», 2008 г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Технология» 5-8 классы. Русские  традиции  при  изготовлении различных  изделий: конспекты  занятий / авт.-сост. И.Г.Норенко. – Волгоград: издательство «Учитель», 2009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Технология» 5-11 классы. Предметные  недели в  школе / авт.-сост. И.Н Володина, В.Ю.Суслина. – Волгоград: издательство «Учитель», 2008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0" w:leader="none"/>
        </w:tabs>
        <w:spacing w:before="0" w:after="280"/>
        <w:rPr>
          <w:i/>
          <w:i/>
        </w:rPr>
      </w:pPr>
      <w:r>
        <w:rPr/>
        <w:t>М.Б.Павлова, Питт Дж., М.И.Гуревич, И.А.Сасова «Метод  проектов  в  технологическом  образовании школьников»: пособие  для  учителя/ Под ред. И.А.Сасовой. – Москва. Издательство «Вентана-Граф», 2008 год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/>
        <w:t>Еременко  Т.И. «Иголка-волшебница»: книга  для  учащихся 5-8 классов. – Москва. Издательство «Просвещение», 2007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</w:tabs>
        <w:spacing w:before="0" w:after="0"/>
        <w:rPr>
          <w:i/>
          <w:i/>
        </w:rPr>
      </w:pPr>
      <w:r>
        <w:rPr/>
        <w:t>Соколовская  М.М. «Знакомьтесь  с  макраме»: книга  для  учащихся 5-8 классов. Москва. Издательство «Просвещение», 2006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</w:tabs>
        <w:spacing w:before="0" w:after="0"/>
        <w:rPr>
          <w:i/>
          <w:i/>
        </w:rPr>
      </w:pPr>
      <w:r>
        <w:rPr/>
        <w:t>«Украшения  из  фруктов  и  овощей». Под  редакцией  Т.Я.Деревянко. Москва. Издательство «АСТ _ ПРЕСС КНИГА»,2010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</w:tabs>
        <w:spacing w:before="0" w:after="280"/>
        <w:rPr>
          <w:i/>
          <w:i/>
        </w:rPr>
      </w:pPr>
      <w:r>
        <w:rPr/>
        <w:t xml:space="preserve">«Школа и производство» - научно- методический журнал. – Москва. Издательство «Школа – пресс»,2007-2010 год. </w:t>
      </w:r>
    </w:p>
    <w:p>
      <w:pPr>
        <w:pStyle w:val="Normal"/>
        <w:tabs>
          <w:tab w:val="clear" w:pos="708"/>
          <w:tab w:val="left" w:pos="16200" w:leader="none"/>
        </w:tabs>
        <w:spacing w:before="28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0" w:leader="none"/>
        </w:tabs>
        <w:spacing w:before="280" w:after="280"/>
        <w:ind w:left="50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200" w:leader="none"/>
        </w:tabs>
        <w:spacing w:before="280" w:after="280"/>
        <w:ind w:left="502" w:hanging="0"/>
        <w:contextualSpacing/>
        <w:rPr/>
      </w:pPr>
      <w:r>
        <w:rPr/>
        <w:t>Электронные 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Дом  и  интерьер». Москва. Издательство «Союз-Пресс», 200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1000 самых  важных  секретов. Новейшая  энциклопедия  для  девочек». Москва. Литературное  агенство «Научная  книга», 200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Энциклопедия  современной  хозяйки». Компания «Одиссей»,200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3000 причесок». ЗАО «Новый  диск», 200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Едим  дома  круглый  год».  ЗАО «Новый  диск», 200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Школа  ремонта». ОАО «Айденс», 200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0"/>
        <w:rPr/>
      </w:pPr>
      <w:r>
        <w:rPr/>
        <w:t>«Как начать  свое  дело» (Библиотека  предпринимателя). ООО «Диполь», 200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0" w:leader="none"/>
        </w:tabs>
        <w:spacing w:before="0" w:after="280"/>
        <w:rPr/>
      </w:pPr>
      <w:r>
        <w:rPr/>
        <w:t>«Вязание  на спицах Уроки  рукоделия».  ЗАО «Новый  диск», 2008 год.</w:t>
      </w:r>
    </w:p>
    <w:p>
      <w:pPr>
        <w:pStyle w:val="Normal"/>
        <w:tabs>
          <w:tab w:val="clear" w:pos="708"/>
          <w:tab w:val="left" w:pos="16200" w:leader="none"/>
        </w:tabs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Формы  организации  учебного  процесса  и  их  сочетание.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       </w:t>
      </w: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76"/>
        <w:rPr/>
      </w:pPr>
      <w:r>
        <w:rPr/>
        <w:t xml:space="preserve">Индивидуальные, групповые, работа  в  парах, коллективная, индивидуально-групповые, фронтальны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Формы  текущего  контроля  знаний, умений, навыков, промежуточной  и  итоговой  аттестации  учащихся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Текущий, самостоятельная  практическая  работа, самоконтроль, взаимоконтроль, наблюдение, контроль  выполнения  упражнений и   практической  работы, ответы  на  вопросы.</w:t>
      </w:r>
      <w:r>
        <w:rPr>
          <w:color w:val="FF0000"/>
          <w:spacing w:val="-10"/>
        </w:rPr>
        <w:t xml:space="preserve"> </w:t>
      </w:r>
      <w:r>
        <w:rPr/>
        <w:t xml:space="preserve">Формами контроля  на уроке являются устный опрос, творческие и практические  работы.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Каждый раздел программы включает в себя основные теоретические сведения, практические работы. Оценка  знаний, умений  и  уровня  творческого  развития  учащихся  осуществляется  с  помощью  перечня  теоретических  вопросов, практических работ  и  заданий  в  течение  года, также  защиты  проек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Результаты  обуч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В  результате  изучения  «Технологии»  обучающиеся  должны  </w:t>
      </w:r>
      <w:r>
        <w:rPr>
          <w:b/>
        </w:rPr>
        <w:t>знать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                                        технологий и доступных материа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680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spacing w:val="4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арта программно-методического обеспечения предмета «Технология»                                                                                                                      в МОСШ п.Верхнеказымский   на 2013- 2014 учебный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26"/>
        <w:gridCol w:w="993"/>
        <w:gridCol w:w="2409"/>
        <w:gridCol w:w="993"/>
        <w:gridCol w:w="255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</w:t>
            </w:r>
          </w:p>
          <w:p>
            <w:pPr>
              <w:pStyle w:val="Normal"/>
              <w:rPr/>
            </w:pPr>
            <w:r>
              <w:rPr/>
              <w:t>(автор, составитель, сайт МОиН РФ; название; год из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 МОиН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автор, название, год из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о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  пособие</w:t>
            </w:r>
          </w:p>
          <w:p>
            <w:pPr>
              <w:pStyle w:val="Normal"/>
              <w:rPr/>
            </w:pPr>
            <w:r>
              <w:rPr/>
              <w:t>(автор, наз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издания)</w:t>
            </w:r>
          </w:p>
        </w:tc>
      </w:tr>
      <w:tr>
        <w:trPr>
          <w:trHeight w:val="3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</w:t>
            </w:r>
            <w:r>
              <w:rPr/>
              <w:t>Волкова Н.А.</w:t>
            </w:r>
          </w:p>
          <w:p>
            <w:pPr>
              <w:pStyle w:val="Normal"/>
              <w:ind w:right="113" w:firstLine="720"/>
              <w:rPr/>
            </w:pPr>
            <w:r>
              <w:rPr/>
            </w:r>
          </w:p>
          <w:p>
            <w:pPr>
              <w:pStyle w:val="Normal"/>
              <w:ind w:right="113" w:firstLine="720"/>
              <w:rPr/>
            </w:pPr>
            <w:r>
              <w:rPr/>
            </w:r>
          </w:p>
          <w:p>
            <w:pPr>
              <w:pStyle w:val="Normal"/>
              <w:ind w:right="113" w:firstLine="720"/>
              <w:rPr/>
            </w:pPr>
            <w:r>
              <w:rPr/>
            </w:r>
          </w:p>
          <w:p>
            <w:pPr>
              <w:pStyle w:val="Normal"/>
              <w:ind w:right="113" w:firstLine="720"/>
              <w:rPr/>
            </w:pPr>
            <w:r>
              <w:rPr/>
            </w:r>
          </w:p>
          <w:p>
            <w:pPr>
              <w:pStyle w:val="Normal"/>
              <w:ind w:right="113" w:firstLine="720"/>
              <w:rPr/>
            </w:pPr>
            <w:r>
              <w:rPr/>
            </w:r>
          </w:p>
          <w:p>
            <w:pPr>
              <w:pStyle w:val="Normal"/>
              <w:ind w:right="113" w:firstLine="720"/>
              <w:rPr/>
            </w:pPr>
            <w:r>
              <w:rPr/>
            </w:r>
          </w:p>
          <w:p>
            <w:pPr>
              <w:pStyle w:val="Normal"/>
              <w:ind w:right="113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 общеобразовательных 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ехнология 5–11 классы»     </w:t>
            </w:r>
          </w:p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both"/>
              <w:rPr/>
            </w:pPr>
            <w:r>
              <w:rPr/>
              <w:t>Москва «Просвещение» 2010 год.</w:t>
            </w:r>
          </w:p>
          <w:p>
            <w:pPr>
              <w:pStyle w:val="Normal"/>
              <w:ind w:left="-318" w:firstLine="1038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но  </w:t>
            </w:r>
          </w:p>
          <w:p>
            <w:pPr>
              <w:pStyle w:val="Normal"/>
              <w:rPr/>
            </w:pPr>
            <w:r>
              <w:rPr/>
              <w:t>8-е  издание,  с  изменениям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5 класс. Учебник для учащихся общеобразовательных  учреждений .</w:t>
            </w:r>
          </w:p>
          <w:p>
            <w:pPr>
              <w:pStyle w:val="Normal"/>
              <w:rPr/>
            </w:pPr>
            <w:r>
              <w:rPr/>
              <w:t>Под редакцией  В.Д.Симоненко. Рекомендовано   Министерством образования и науки  РФ. Москва, «Вентана-Граф», 2012 год.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Голондарева «Технология» 5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урочные планы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i/>
                <w:i/>
              </w:rPr>
            </w:pPr>
            <w:r>
              <w:rPr/>
              <w:t xml:space="preserve">Волгоград, «Учитель»,           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.Л.Дерендя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урочные  разработ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технологии» 5 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. «ВАКО» 2009 год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32"/>
          <w:szCs w:val="32"/>
        </w:rPr>
        <w:t>Календарно - тематический план по  «Технологии»  5 класс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"/>
        <w:gridCol w:w="567"/>
        <w:gridCol w:w="4111"/>
        <w:gridCol w:w="2693"/>
        <w:gridCol w:w="269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</w:t>
            </w:r>
            <w:r>
              <w:rPr/>
              <w:t>Д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ррек т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Тема  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рактической, лаборатор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4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аздел 1. Культура  дома, технологии  обработки  ткани  и  пищевых  продуктов</w:t>
            </w:r>
          </w:p>
        </w:tc>
      </w:tr>
      <w:tr>
        <w:trPr>
          <w:trHeight w:val="664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720"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и  обработки  ткани  и  пищевых  продуктов  (16 часов)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водное  занятие. </w:t>
            </w:r>
            <w:r>
              <w:rPr/>
              <w:t>Содержание и задачи курса «Культура дома. Технология об</w:t>
              <w:softHyphen/>
              <w:t xml:space="preserve">работки ткани и пищевых продуктов». Экологические проблемы природы, общества, человека. Экология жилого до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Б в кабинете  технологии. </w:t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вторить общие  правила   по  технике безопасности..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      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ind w:right="24" w:hanging="0"/>
              <w:jc w:val="both"/>
              <w:rPr/>
            </w:pPr>
            <w:r>
              <w:rPr>
                <w:b/>
              </w:rPr>
              <w:t xml:space="preserve">Физиология  питания. </w:t>
            </w:r>
            <w:r>
              <w:rPr/>
              <w:t>Понятие о процессе пищеварения, об усвояемости пищи.  Витамины, их состав и химическая природа.  Суточная потреб</w:t>
              <w:softHyphen/>
              <w:t xml:space="preserve">ность в витамин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 таблицами  по  составу и  количеству витаминов  в  различных  проду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 стр.158-162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      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Блюда  из  сырых  и  вареных овощей. </w:t>
            </w:r>
            <w:r>
              <w:rPr>
                <w:bCs/>
              </w:rPr>
              <w:t xml:space="preserve">Приготовление блюд из свежих овощей. </w:t>
            </w:r>
          </w:p>
          <w:p>
            <w:pPr>
              <w:pStyle w:val="Style17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езка  овощей  для  салата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 салата  из  сырых  овощ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пты  салатов  из  сырых  овощей.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6      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Приготовление блюд из вареных овощей. </w:t>
            </w:r>
            <w:r>
              <w:rPr/>
              <w:t>Значение и виды тепловой обработки продуктов (варка, жаренье, тушение, запе</w:t>
              <w:softHyphen/>
              <w:t>кание, припускание).  Требования к качеству и оформ</w:t>
              <w:softHyphen/>
              <w:t xml:space="preserve">лению готовых блюд. </w:t>
            </w:r>
          </w:p>
          <w:p>
            <w:pPr>
              <w:pStyle w:val="Style17"/>
              <w:spacing w:lineRule="auto" w:line="276"/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ервичная обработка овощей. </w:t>
            </w:r>
            <w:r>
              <w:rPr/>
              <w:t>Санитарные условия первич</w:t>
              <w:softHyphen/>
              <w:t>ной обработки овощей. Назначение и правила первичной обра</w:t>
              <w:softHyphen/>
              <w:t>ботки овощей (сортировка, мойка, очистка, промывание, на</w:t>
              <w:softHyphen/>
              <w:t xml:space="preserve">резка). </w:t>
            </w:r>
          </w:p>
          <w:p>
            <w:pPr>
              <w:pStyle w:val="Style17"/>
              <w:spacing w:lineRule="auto" w:line="276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 салата из  вареных  овощ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 салатов и  блюд  из  вареных  овощ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 8       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6"/>
              <w:jc w:val="both"/>
              <w:rPr/>
            </w:pPr>
            <w:r>
              <w:rPr>
                <w:b/>
                <w:bCs/>
                <w:w w:val="90"/>
              </w:rPr>
              <w:t xml:space="preserve">     </w:t>
            </w:r>
            <w:r>
              <w:rPr>
                <w:b/>
                <w:bCs/>
                <w:w w:val="90"/>
              </w:rPr>
              <w:t xml:space="preserve">Блюда из яиц. </w:t>
            </w:r>
            <w:r>
              <w:rPr/>
              <w:t>Значение яиц в питании человека. Использование яиц в ку</w:t>
              <w:softHyphen/>
              <w:t xml:space="preserve">лина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 блюда  из  яиц. Яичница-глазун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Рецепты  блюд  с  использованием  яиц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0-     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6" w:after="0"/>
              <w:ind w:left="9" w:right="4" w:hanging="0"/>
              <w:jc w:val="both"/>
              <w:rPr/>
            </w:pPr>
            <w:r>
              <w:rPr>
                <w:b/>
                <w:bCs/>
                <w:w w:val="90"/>
              </w:rPr>
              <w:t>Бутерброды.</w:t>
            </w:r>
            <w:r>
              <w:rPr/>
              <w:t xml:space="preserve"> Значение хлеба в питании человека. Особенности тех</w:t>
              <w:softHyphen/>
              <w:t xml:space="preserve">нологии приготовления разных видов бутербродов. </w:t>
            </w:r>
          </w:p>
          <w:p>
            <w:pPr>
              <w:pStyle w:val="Style17"/>
              <w:ind w:right="4" w:hanging="0"/>
              <w:rPr/>
            </w:pPr>
            <w:r>
              <w:rPr/>
              <w:t xml:space="preserve">     </w:t>
            </w:r>
            <w:r>
              <w:rPr/>
              <w:t>Требования к качеству готовых бутербродов,условия и сроки хра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 бутербродов  к  завтраку (проект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орячие  напитки  к  завтраку»</w:t>
            </w:r>
          </w:p>
          <w:p>
            <w:pPr>
              <w:pStyle w:val="Normal"/>
              <w:rPr/>
            </w:pPr>
            <w:r>
              <w:rPr/>
              <w:t>(И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112    13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w w:val="90"/>
              </w:rPr>
              <w:t xml:space="preserve">Горячие напитки. </w:t>
            </w:r>
            <w:r>
              <w:rPr/>
              <w:t>Виды горячих напитков (чай, кофе, какао). Сорта чая, их вкусовые достоинства. Чайный сбор (мята, чаб</w:t>
              <w:softHyphen/>
              <w:t xml:space="preserve">рец, липа и др.). Способы заваривания чая и трав. 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 xml:space="preserve">     </w:t>
            </w:r>
            <w:r>
              <w:rPr/>
              <w:t>Сорта кофе. Кофе молотый и в зернах. Устройства для размо</w:t>
              <w:softHyphen/>
              <w:t xml:space="preserve">ла зерен кофе. Технология приготовления кофе. Кофеварки. 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 горячих  напитков  к  завтрак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 Копилка домашних заготов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114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86" w:after="0"/>
              <w:ind w:right="4" w:hanging="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Заготовка продуктов.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 xml:space="preserve">Роль запасов в экономном ведении домашнего хозяйства. </w:t>
            </w:r>
          </w:p>
          <w:p>
            <w:pPr>
              <w:pStyle w:val="Style17"/>
              <w:spacing w:before="19" w:after="0"/>
              <w:ind w:left="81" w:right="124" w:hanging="0"/>
              <w:jc w:val="both"/>
              <w:rPr/>
            </w:pPr>
            <w:r>
              <w:rPr/>
              <w:t>Способы приготовления домашних запасов (консервирование, маринование, сушка, соление, квашение, замораживание, коп</w:t>
              <w:softHyphen/>
              <w:t xml:space="preserve">чение, вяление и др.). </w:t>
            </w:r>
          </w:p>
          <w:p>
            <w:pPr>
              <w:pStyle w:val="Style17"/>
              <w:ind w:right="4" w:hanging="0"/>
              <w:jc w:val="both"/>
              <w:rPr/>
            </w:pPr>
            <w:r>
              <w:rPr/>
              <w:t xml:space="preserve">Способы хранения запасов из свежих овощей, фруктов, ягод. </w:t>
            </w:r>
          </w:p>
          <w:p>
            <w:pPr>
              <w:pStyle w:val="Style17"/>
              <w:spacing w:before="52" w:after="0"/>
              <w:ind w:left="9" w:right="21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0"/>
              <w:ind w:right="19" w:hanging="0"/>
              <w:jc w:val="both"/>
              <w:rPr/>
            </w:pPr>
            <w:r>
              <w:rPr/>
              <w:t>Сушка фруктов, ягод, грибов, кореньев, зелени, лекар</w:t>
              <w:softHyphen/>
              <w:t xml:space="preserve">ственных трав. 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ервировка стола к завтраку»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115   16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ind w:right="-1" w:hanging="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Сервировка стола к завтраку.</w:t>
            </w:r>
          </w:p>
          <w:p>
            <w:pPr>
              <w:pStyle w:val="Style17"/>
              <w:ind w:right="-1" w:hanging="0"/>
              <w:jc w:val="both"/>
              <w:rPr/>
            </w:pPr>
            <w:r>
              <w:rPr/>
              <w:t>Составление меню на завтрак. Расчет количества продуктов. Приготовление завтрака, оформление готовых блюд и подача их к столу. Способы складывания салфеток. Пра</w:t>
              <w:softHyphen/>
              <w:t xml:space="preserve">вила поведения за столом. Культура поведения в семь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0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ервировка стола к завтраку (проект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ола  к  завтраку.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. Информационные  технологии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2.1. Знакомство  с  текстовым  редактором ( 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17    18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ind w:right="-1" w:hanging="0"/>
              <w:jc w:val="both"/>
              <w:rPr>
                <w:bCs/>
                <w:w w:val="90"/>
              </w:rPr>
            </w:pPr>
            <w:r>
              <w:rPr>
                <w:bCs/>
                <w:w w:val="90"/>
              </w:rPr>
              <w:t>Компьютерный  набор  и  редактирование  текста. Возможности  текстового  редактора: компьютерный  набор  текста; компоновка  текста  из  различных  фрагментов; одновременная   работа  с  несколькими  документами; понятие  и  шрифтах и  шрифтовом  выделении; печать  документа  на  принтере.</w:t>
            </w:r>
          </w:p>
          <w:p>
            <w:pPr>
              <w:pStyle w:val="Style17"/>
              <w:spacing w:lineRule="exact" w:line="345"/>
              <w:ind w:right="-1" w:firstLine="720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6" w:after="0"/>
              <w:ind w:left="149" w:right="71" w:hanging="0"/>
              <w:jc w:val="both"/>
              <w:rPr/>
            </w:pPr>
            <w:r>
              <w:rPr/>
              <w:t xml:space="preserve">Ввод  текста с  помощью  текстового  редакт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Style17"/>
              <w:spacing w:before="96" w:after="0"/>
              <w:ind w:right="71" w:hanging="0"/>
              <w:jc w:val="both"/>
              <w:rPr/>
            </w:pPr>
            <w:r>
              <w:rPr/>
              <w:t>(И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ли буклет «Косметика  для  подростков» (ИКТ)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. Культура  дома  (8 часов)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Культура  дома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  </w:t>
            </w:r>
            <w:r>
              <w:rPr/>
              <w:t xml:space="preserve">19   20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 w:before="110" w:after="0"/>
              <w:rPr>
                <w:b/>
                <w:b/>
                <w:bCs/>
                <w:w w:val="92"/>
              </w:rPr>
            </w:pPr>
            <w:r>
              <w:rPr>
                <w:b/>
                <w:bCs/>
                <w:w w:val="92"/>
              </w:rPr>
              <w:t>Гигиена учащихся. Косметика.</w:t>
            </w:r>
          </w:p>
          <w:p>
            <w:pPr>
              <w:pStyle w:val="Style17"/>
              <w:spacing w:before="105" w:after="0"/>
              <w:ind w:left="9" w:right="38" w:hanging="0"/>
              <w:jc w:val="both"/>
              <w:rPr/>
            </w:pPr>
            <w:r>
              <w:rPr/>
              <w:t xml:space="preserve">Гигиенические требования по уходу за кожей, волосами, ногтями. </w:t>
            </w:r>
          </w:p>
          <w:p>
            <w:pPr>
              <w:pStyle w:val="Style17"/>
              <w:spacing w:before="14" w:after="0"/>
              <w:ind w:left="9" w:right="38" w:hanging="0"/>
              <w:jc w:val="both"/>
              <w:rPr/>
            </w:pPr>
            <w:r>
              <w:rPr/>
              <w:t xml:space="preserve">Знакомство с профессией врача – косметолог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 косметических средств для подростков по каталог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Современные  стили  в  интерьере» (И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221    22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2" w:before="134" w:after="0"/>
              <w:rPr>
                <w:b/>
                <w:b/>
                <w:bCs/>
                <w:w w:val="92"/>
              </w:rPr>
            </w:pPr>
            <w:r>
              <w:rPr>
                <w:b/>
                <w:bCs/>
                <w:w w:val="92"/>
              </w:rPr>
              <w:t>Интерьер кухни, столовой.</w:t>
            </w:r>
          </w:p>
          <w:p>
            <w:pPr>
              <w:pStyle w:val="Style17"/>
              <w:spacing w:before="105" w:after="0"/>
              <w:ind w:left="14" w:right="43" w:hanging="0"/>
              <w:jc w:val="both"/>
              <w:rPr/>
            </w:pPr>
            <w:r>
              <w:rPr/>
              <w:t xml:space="preserve">Краткие сведения из истории архитектуры и интерьера. </w:t>
            </w:r>
          </w:p>
          <w:p>
            <w:pPr>
              <w:pStyle w:val="Style17"/>
              <w:spacing w:before="14" w:after="0"/>
              <w:ind w:right="3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интерьера кухни.  Санитарное состояние кухн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" w:after="0"/>
              <w:ind w:left="14" w:right="43" w:hanging="0"/>
              <w:jc w:val="both"/>
              <w:rPr/>
            </w:pPr>
            <w:r>
              <w:rPr/>
              <w:t>Выполнение эскиза интерьера кух</w:t>
              <w:softHyphen/>
              <w:t xml:space="preserve">ни (проект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«Праздники  и  традиции в  моей  семь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3   24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" w:after="0"/>
              <w:ind w:left="14"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йные  праздники. </w:t>
            </w:r>
            <w:r>
              <w:rPr/>
              <w:t xml:space="preserve">Семейный  уют. Организация  и  особенности  семейных  и  национальных  праздников. Семейные  похо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" w:after="0"/>
              <w:ind w:left="14" w:right="43" w:hanging="0"/>
              <w:rPr/>
            </w:pPr>
            <w:r>
              <w:rPr/>
              <w:t>Проект «Семейные  празд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Правила  приема  гостей» (И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225   26 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" w:after="0"/>
              <w:ind w:left="14" w:right="43" w:hanging="0"/>
              <w:jc w:val="both"/>
              <w:rPr/>
            </w:pPr>
            <w:r>
              <w:rPr>
                <w:b/>
              </w:rPr>
              <w:t>Отношение  человека  к  предметам.</w:t>
            </w:r>
            <w:r>
              <w:rPr/>
              <w:t xml:space="preserve"> Уход  за  одеждой  и  обувь: стирка  и  чистка одежды, утюжка  брюк, хранение  зимних  вещей, чистка  обув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" w:after="0"/>
              <w:ind w:left="14" w:right="43" w:hanging="0"/>
              <w:jc w:val="both"/>
              <w:rPr/>
            </w:pPr>
            <w:r>
              <w:rPr/>
              <w:t>Уход  за  одеждой (изучение  символ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имволы ухода за одеждой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4.Технология обработки конструкционных материалов с элементами                             машиноведения (12 часов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4.1. Технология  обработки древесины ( 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227    28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" w:after="0"/>
              <w:ind w:left="14" w:right="43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ревесина  как  природный  конструкционный</w:t>
            </w:r>
            <w:r>
              <w:rPr/>
              <w:t xml:space="preserve">   </w:t>
            </w:r>
            <w:r>
              <w:rPr>
                <w:b/>
              </w:rPr>
              <w:t>материал</w:t>
            </w:r>
            <w:r>
              <w:rPr/>
              <w:t xml:space="preserve">. Применение  древесины в  народном  хозяйстве. Строение  древесины. Пороки  древесины. Виды  пороков  древесины  и  их  характерные  призна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" w:after="0"/>
              <w:ind w:left="14" w:right="43" w:hanging="0"/>
              <w:jc w:val="both"/>
              <w:rPr/>
            </w:pPr>
            <w:r>
              <w:rPr/>
              <w:t>Определение  пород  древесины  и  ее  поро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«Ассортимент  хлопчатобумажных и льняных тканей»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4.2. Элементы  материаловедения 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229    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right="19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лассификация текстильных волокон.</w:t>
            </w:r>
            <w:r>
              <w:rPr/>
              <w:t xml:space="preserve"> Натуральные раститель</w:t>
              <w:softHyphen/>
              <w:t xml:space="preserve">ные волокна. </w:t>
            </w:r>
          </w:p>
          <w:p>
            <w:pPr>
              <w:pStyle w:val="Style17"/>
              <w:spacing w:before="33" w:after="0"/>
              <w:ind w:left="86" w:right="19" w:hanging="0"/>
              <w:jc w:val="both"/>
              <w:rPr/>
            </w:pPr>
            <w:r>
              <w:rPr/>
              <w:t xml:space="preserve">    </w:t>
            </w:r>
            <w:r>
              <w:rPr/>
              <w:t>Общее понятие о пряже и процессе прядения. Основная и уточная нити в ткани. Полотняное пере</w:t>
              <w:softHyphen/>
              <w:t xml:space="preserve">плетение. Лицевая и изнаночная сторона ткани. </w:t>
            </w:r>
          </w:p>
          <w:p>
            <w:pPr>
              <w:pStyle w:val="Style17"/>
              <w:spacing w:before="57" w:after="0"/>
              <w:ind w:left="38" w:right="91" w:hanging="0"/>
              <w:jc w:val="both"/>
              <w:rPr/>
            </w:pPr>
            <w:r>
              <w:rPr/>
              <w:t xml:space="preserve">     </w:t>
            </w:r>
            <w:r>
              <w:rPr/>
              <w:t>Свойства тканей из натуральных растительных волок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0"/>
              <w:ind w:right="76" w:hanging="0"/>
              <w:jc w:val="both"/>
              <w:rPr/>
            </w:pPr>
            <w:r>
              <w:rPr/>
              <w:t>Определение лицевой и изнаночной стороны, направле</w:t>
              <w:softHyphen/>
              <w:t xml:space="preserve">ния долевой нити в ткани. </w:t>
            </w:r>
          </w:p>
          <w:p>
            <w:pPr>
              <w:pStyle w:val="Style17"/>
              <w:spacing w:before="57" w:after="0"/>
              <w:ind w:left="38" w:right="91" w:firstLine="7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 образцы    ткани в  тетрадь.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Элементы  машиноведения. Работа  на  швейной  машине 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331   32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/>
              <w:ind w:right="5" w:hanging="0"/>
              <w:rPr>
                <w:bCs/>
                <w:w w:val="91"/>
              </w:rPr>
            </w:pPr>
            <w:r>
              <w:rPr>
                <w:b/>
                <w:bCs/>
                <w:w w:val="91"/>
              </w:rPr>
              <w:t>Сведения  по  истории  развития  техники.</w:t>
            </w:r>
            <w:r>
              <w:rPr>
                <w:bCs/>
                <w:w w:val="91"/>
              </w:rPr>
              <w:t xml:space="preserve"> Машина  и  ее  роль  в  техническом  прогрессе. Понятие  о  машине. Классификация устройства  машин  по выполняемым  ими  функциям: энергетические, технологические, транспортные, математические и  кибернетические.</w:t>
            </w:r>
          </w:p>
          <w:p>
            <w:pPr>
              <w:pStyle w:val="Style17"/>
              <w:spacing w:lineRule="exact" w:line="302"/>
              <w:ind w:right="5" w:hanging="0"/>
              <w:rPr>
                <w:bCs/>
                <w:w w:val="91"/>
              </w:rPr>
            </w:pPr>
            <w:r>
              <w:rPr>
                <w:bCs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ройство  сверлильного  стан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з истории развития тех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 33         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5" w:after="0"/>
              <w:ind w:left="9" w:right="129" w:hanging="0"/>
              <w:jc w:val="both"/>
              <w:rPr/>
            </w:pPr>
            <w:r>
              <w:rPr>
                <w:b/>
                <w:bCs/>
                <w:w w:val="91"/>
              </w:rPr>
              <w:t xml:space="preserve">Работа на швейной машине. </w:t>
            </w:r>
            <w:r>
              <w:rPr/>
              <w:t xml:space="preserve">Понятие о кинематических схемах механизмов и машин. </w:t>
            </w:r>
          </w:p>
          <w:p>
            <w:pPr>
              <w:pStyle w:val="Style17"/>
              <w:spacing w:before="57" w:after="0"/>
              <w:ind w:left="33" w:right="96" w:hanging="0"/>
              <w:jc w:val="both"/>
              <w:rPr>
                <w:w w:val="85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w w:val="85"/>
              </w:rPr>
              <w:t xml:space="preserve"> </w:t>
            </w:r>
            <w:r>
              <w:rPr/>
              <w:t>Приемы безопасной работы на универсальной швейной ма</w:t>
              <w:softHyphen/>
            </w:r>
            <w:r>
              <w:rPr>
                <w:w w:val="85"/>
              </w:rPr>
              <w:t>шине.</w:t>
            </w:r>
            <w:r>
              <w:rPr/>
              <w:t xml:space="preserve"> Организация рабочего места для выполнения машинных ра</w:t>
              <w:softHyphen/>
              <w:t>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" w:firstLine="720"/>
              <w:jc w:val="both"/>
              <w:rPr>
                <w:w w:val="85"/>
              </w:rPr>
            </w:pPr>
            <w:r>
              <w:rPr>
                <w:w w:val="85"/>
              </w:rPr>
            </w:r>
          </w:p>
          <w:p>
            <w:pPr>
              <w:pStyle w:val="Style17"/>
              <w:ind w:right="14" w:hanging="0"/>
              <w:jc w:val="both"/>
              <w:rPr/>
            </w:pPr>
            <w:r>
              <w:rPr/>
              <w:t xml:space="preserve">Включение и выключение махового колеса. Намотка нитки на шпульку. </w:t>
            </w:r>
          </w:p>
          <w:p>
            <w:pPr>
              <w:pStyle w:val="Style17"/>
              <w:ind w:right="14" w:hanging="0"/>
              <w:rPr/>
            </w:pPr>
            <w:r>
              <w:rPr/>
            </w:r>
          </w:p>
          <w:p>
            <w:pPr>
              <w:pStyle w:val="Style17"/>
              <w:ind w:right="14" w:hanging="0"/>
              <w:rPr/>
            </w:pPr>
            <w:r>
              <w:rPr/>
              <w:t>ТБ при  работе  на  швейной  машине.</w:t>
            </w:r>
          </w:p>
          <w:p>
            <w:pPr>
              <w:pStyle w:val="Normal"/>
              <w:ind w:firstLine="720"/>
              <w:jc w:val="both"/>
              <w:rPr>
                <w:w w:val="85"/>
              </w:rPr>
            </w:pPr>
            <w:r>
              <w:rPr>
                <w:w w:val="85"/>
              </w:rPr>
            </w:r>
          </w:p>
          <w:p>
            <w:pPr>
              <w:pStyle w:val="Normal"/>
              <w:ind w:firstLine="720"/>
              <w:jc w:val="both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  стр.34 – 38,  ответить  на  вопрос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 ТБ при  работе  на  швейной  маши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35  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8" w:after="0"/>
              <w:ind w:left="9" w:right="129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авила подготовки универсальной швейной машинки.</w:t>
            </w:r>
            <w:r>
              <w:rPr/>
              <w:t xml:space="preserve">. Намотка нитки на шпульку. Заправка верхней и нижней нитей. </w:t>
            </w:r>
          </w:p>
          <w:p>
            <w:pPr>
              <w:pStyle w:val="Style17"/>
              <w:ind w:left="9" w:right="1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пражнения на швейной машине без ниток. Запуск машины и регулировка скорости. </w:t>
            </w:r>
          </w:p>
          <w:p>
            <w:pPr>
              <w:pStyle w:val="Style17"/>
              <w:spacing w:before="4" w:after="0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ind w:right="5"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" w:hanging="0"/>
              <w:jc w:val="both"/>
              <w:rPr/>
            </w:pPr>
            <w:r>
              <w:rPr/>
              <w:t xml:space="preserve">Выполнение машинных строчек на ткани по намеченным линия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153" w:after="0"/>
              <w:ind w:right="5" w:firstLine="720"/>
              <w:jc w:val="center"/>
              <w:rPr>
                <w:b/>
                <w:b/>
                <w:bCs/>
                <w:w w:val="89"/>
                <w:sz w:val="28"/>
                <w:szCs w:val="28"/>
              </w:rPr>
            </w:pPr>
            <w:r>
              <w:rPr>
                <w:b/>
                <w:bCs/>
                <w:w w:val="89"/>
                <w:sz w:val="28"/>
                <w:szCs w:val="28"/>
              </w:rPr>
              <w:t>4.4. Ручные работы ( 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337   38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0"/>
              <w:ind w:left="24" w:right="19" w:hanging="0"/>
              <w:jc w:val="both"/>
              <w:rPr/>
            </w:pPr>
            <w:r>
              <w:rPr>
                <w:b/>
              </w:rPr>
              <w:t>Прямые стежки.</w:t>
            </w:r>
            <w:r>
              <w:rPr/>
              <w:t xml:space="preserve"> Строчки, выполняемые прямыми стежками: сметочная, заметочная, наметочная, копировальная, строчки для образования с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48" w:hanging="0"/>
              <w:jc w:val="both"/>
              <w:rPr/>
            </w:pPr>
            <w:r>
              <w:rPr/>
              <w:t>Изготов</w:t>
              <w:softHyphen/>
              <w:t>ление образцов из ткани со строчками, выполненными прямы</w:t>
              <w:softHyphen/>
              <w:t xml:space="preserve">ми стежками.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ь  образцы  швов  в  тетрадь.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Культура  дома, технологии  обработки  ткани  и  пищевых  продуктов.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5.1.Технология  обработки  ткани (32  часа)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/>
              <w:ind w:left="744" w:firstLine="720"/>
              <w:jc w:val="center"/>
              <w:rPr/>
            </w:pPr>
            <w:r>
              <w:rPr>
                <w:b/>
                <w:bCs/>
                <w:w w:val="87"/>
                <w:sz w:val="28"/>
                <w:szCs w:val="28"/>
              </w:rPr>
              <w:t>5.1. Конструирование и моделирование фартука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339   40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ind w:left="24" w:right="19" w:hanging="0"/>
              <w:jc w:val="both"/>
              <w:rPr/>
            </w:pPr>
            <w:r>
              <w:rPr>
                <w:b/>
              </w:rPr>
              <w:t>Краткие сведения из истории одежды. Фартуки в националь</w:t>
              <w:softHyphen/>
              <w:t>ном костюме.</w:t>
            </w:r>
            <w:r>
              <w:rPr/>
              <w:t xml:space="preserve"> Виды рабочей одежды. Эксплуатационные гигие</w:t>
              <w:softHyphen/>
              <w:t xml:space="preserve">нические требования, предъявляемые к рабочей одежде. Ткани, применяемые для изготовления рабочей одежды. </w:t>
            </w:r>
          </w:p>
          <w:p>
            <w:pPr>
              <w:pStyle w:val="Style17"/>
              <w:spacing w:before="48" w:after="0"/>
              <w:ind w:left="29" w:right="1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right="28" w:firstLine="720"/>
              <w:jc w:val="both"/>
              <w:rPr>
                <w:w w:val="91"/>
              </w:rPr>
            </w:pPr>
            <w:r>
              <w:rPr>
                <w:w w:val="91"/>
              </w:rPr>
              <w:t xml:space="preserve"> </w:t>
            </w:r>
          </w:p>
          <w:p>
            <w:pPr>
              <w:pStyle w:val="Style17"/>
              <w:ind w:left="14" w:right="28" w:hanging="0"/>
              <w:jc w:val="both"/>
              <w:rPr/>
            </w:pPr>
            <w:r>
              <w:rPr/>
              <w:t xml:space="preserve">Выполнение эскизных зарисовок фартуков из национальных костюмо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Виды  одеж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1   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бщие правила построения и оформления чертежей изделий. </w:t>
            </w:r>
          </w:p>
          <w:p>
            <w:pPr>
              <w:pStyle w:val="Style17"/>
              <w:ind w:left="19" w:right="19" w:hanging="0"/>
              <w:jc w:val="both"/>
              <w:rPr/>
            </w:pPr>
            <w:r>
              <w:rPr/>
              <w:t>Типы линий. Условные обозначения на чертежах швейных изде</w:t>
              <w:softHyphen/>
              <w:t xml:space="preserve">лий. Чтение чертежей. </w:t>
            </w:r>
          </w:p>
          <w:p>
            <w:pPr>
              <w:pStyle w:val="Style17"/>
              <w:spacing w:before="48" w:after="0"/>
              <w:ind w:left="29" w:right="14" w:hanging="0"/>
              <w:jc w:val="both"/>
              <w:rPr/>
            </w:pPr>
            <w:r>
              <w:rPr/>
              <w:t>Фигура человека и ее измерение. Правила снятия ме</w:t>
              <w:softHyphen/>
              <w:t xml:space="preserve">рок для построения чертежа фартука.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Снятие мерок и запись результатов измерен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 правила  снятия  ме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3    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0"/>
              <w:ind w:left="29" w:right="14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Расчетные формулы. Построение чертежа фартука в масштабе 1:4</w:t>
            </w:r>
            <w:r>
              <w:rPr/>
              <w:t xml:space="preserve"> в рабочих тетрадях с печатной основой и в натуральную величину по сво</w:t>
              <w:softHyphen/>
              <w:t xml:space="preserve">им меркам на миллиметровой бумаге. </w:t>
            </w:r>
          </w:p>
          <w:p>
            <w:pPr>
              <w:pStyle w:val="Style17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роение чертежа фартука в масштабе 1:4 и в натураль</w:t>
              <w:softHyphen/>
              <w:t>ную величину по своим мер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 , нитки.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Технология  изготовления  фартука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5   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ind w:left="24" w:right="19" w:hanging="0"/>
              <w:jc w:val="both"/>
              <w:rPr/>
            </w:pPr>
            <w:r>
              <w:rPr>
                <w:b/>
              </w:rPr>
              <w:t>Конструкция машинного шва. Длина стежка, ширина шва.</w:t>
            </w:r>
            <w:r>
              <w:rPr/>
              <w:t xml:space="preserve"> Назначение соединительных (стачного взаутюжку, стачного вразутюжку, накладного с закрытым срезом, на</w:t>
              <w:softHyphen/>
              <w:t>кладного с открытым срезом) и краевых (вподгибку с откры</w:t>
              <w:softHyphen/>
              <w:t>тым и закрытым срезом)ш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ики выполнения соединительных и краевых швов на лоскутах тка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образцы  швов  в 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         </w:t>
            </w:r>
            <w:r>
              <w:rPr/>
              <w:t>47   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Конструкция швов, их условные графические обозначения</w:t>
            </w:r>
            <w:r>
              <w:rPr/>
              <w:t xml:space="preserve"> </w:t>
            </w:r>
            <w:r>
              <w:rPr>
                <w:b/>
              </w:rPr>
              <w:t>и технология выполнения</w:t>
            </w:r>
            <w:r>
              <w:rPr/>
              <w:t>. Зависимость ширины шва от строения и свойств материалов, а также от мо</w:t>
              <w:softHyphen/>
              <w:t>дели изделия.Обработка накладных карманов и бре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разцов поузловой обработки фартука (кар</w:t>
              <w:softHyphen/>
              <w:t>манов, бретелей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  стр.62 -63</w:t>
            </w:r>
          </w:p>
          <w:p>
            <w:pPr>
              <w:pStyle w:val="Normal"/>
              <w:rPr/>
            </w:pPr>
            <w:r>
              <w:rPr/>
              <w:t>ответить  на  вопросы</w:t>
            </w:r>
          </w:p>
          <w:p>
            <w:pPr>
              <w:pStyle w:val="Normal"/>
              <w:jc w:val="both"/>
              <w:rPr/>
            </w:pPr>
            <w:r>
              <w:rPr/>
              <w:t>Закончить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9    50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left="9" w:right="4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дготовка ткани к раскрою</w:t>
            </w:r>
            <w:r>
              <w:rPr/>
              <w:t xml:space="preserve"> (декатировка, выявление де</w:t>
              <w:softHyphen/>
              <w:t>фектов, определение направления долевой нити, лицевой и из</w:t>
              <w:softHyphen/>
              <w:t>наночной стороны). Раскладка выкройки на ткани. Способы раскладки выкрой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ная раскладка выкройки фартука на тка</w:t>
              <w:softHyphen/>
              <w:t>ни и раскр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ать  раскладку  деталей  фарту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струменты и приспособления для раскроя</w:t>
            </w:r>
            <w:r>
              <w:rPr/>
              <w:t>. Обмеловка. Рас</w:t>
              <w:softHyphen/>
              <w:t xml:space="preserve">крой ткани. Способы переноса контурных и контрольных линий выкройки на ткань. Обработка  деталей  кро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5" w:hanging="0"/>
              <w:jc w:val="both"/>
              <w:rPr/>
            </w:pPr>
            <w:r>
              <w:rPr>
                <w:w w:val="91"/>
              </w:rPr>
              <w:t xml:space="preserve"> </w:t>
            </w:r>
            <w:r>
              <w:rPr/>
              <w:t xml:space="preserve">Прокладывание контурных и контрольных линий и точек на деталях кроя. </w:t>
            </w:r>
          </w:p>
          <w:p>
            <w:pPr>
              <w:pStyle w:val="Normal"/>
              <w:jc w:val="both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оследовательность  выполненных  работ  на 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53   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ила обработки накладных карманов.</w:t>
            </w:r>
          </w:p>
          <w:p>
            <w:pPr>
              <w:pStyle w:val="Style17"/>
              <w:ind w:left="38" w:hanging="0"/>
              <w:jc w:val="both"/>
              <w:rPr/>
            </w:pPr>
            <w:r>
              <w:rPr/>
              <w:t>Сборка изделия (ска</w:t>
              <w:softHyphen/>
              <w:t>лывание, сметывание, стачивание).                                                                     Определение месторасположения карманов. Накалывание, наметывание и настрачивание карманов на нижнюю часть фар</w:t>
              <w:softHyphen/>
              <w:t xml:space="preserve">ту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5" w:hanging="0"/>
              <w:rPr/>
            </w:pPr>
            <w:r>
              <w:rPr/>
              <w:t xml:space="preserve">Обработка карманов и бретел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 последовательность  выполненных  работ  на 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чить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55   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ind w:left="9" w:right="4" w:hanging="0"/>
              <w:jc w:val="both"/>
              <w:rPr/>
            </w:pPr>
            <w:r>
              <w:rPr>
                <w:b/>
              </w:rPr>
              <w:t>Обработка срезов фартука швом вподгибку</w:t>
            </w:r>
            <w:r>
              <w:rPr/>
              <w:t xml:space="preserve"> с закрытым сре</w:t>
              <w:softHyphen/>
              <w:t>зом или тесьмой. Художественная отделка изделия.</w:t>
            </w:r>
          </w:p>
          <w:p>
            <w:pPr>
              <w:pStyle w:val="Style17"/>
              <w:spacing w:before="105" w:after="0"/>
              <w:ind w:left="9" w:right="4"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5" w:hanging="0"/>
              <w:jc w:val="both"/>
              <w:rPr/>
            </w:pPr>
            <w:r>
              <w:rPr/>
              <w:t xml:space="preserve">Выполнение отделочных работ (вышивкой, тесьмой или аппликацией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5  фасонов фарт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57    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8" w:hanging="0"/>
              <w:jc w:val="both"/>
              <w:rPr/>
            </w:pPr>
            <w:r>
              <w:rPr>
                <w:b/>
              </w:rPr>
              <w:t>Влажно-теп</w:t>
              <w:softHyphen/>
              <w:t>ловая обработка</w:t>
            </w:r>
            <w:r>
              <w:rPr/>
              <w:t xml:space="preserve"> и ее значение при изготовлении швейных изделий. 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5" w:hanging="0"/>
              <w:jc w:val="both"/>
              <w:rPr/>
            </w:pPr>
            <w:r>
              <w:rPr/>
              <w:t xml:space="preserve">Влажно-тепловая обработка издел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иемы  ВТО, ее 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59   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8" w:hanging="0"/>
              <w:jc w:val="both"/>
              <w:rPr/>
            </w:pPr>
            <w:r>
              <w:rPr>
                <w:b/>
              </w:rPr>
              <w:t xml:space="preserve">Оборудование рабочего места для влажно-тепловой </w:t>
            </w:r>
            <w:r>
              <w:rPr/>
              <w:t>обра</w:t>
              <w:softHyphen/>
              <w:t>ботки. Приемы влажно-тепловой обработки. Контроль качества готов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5" w:hanging="0"/>
              <w:jc w:val="both"/>
              <w:rPr/>
            </w:pPr>
            <w:r>
              <w:rPr/>
              <w:t>Защита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5" w:hanging="0"/>
              <w:jc w:val="both"/>
              <w:rPr/>
            </w:pPr>
            <w:r>
              <w:rPr/>
              <w:t xml:space="preserve">Влажно-тепловая обработка  издел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 xml:space="preserve">5.3.Рукоделие (10 ч)   </w:t>
            </w:r>
            <w:r>
              <w:rPr>
                <w:b/>
                <w:w w:val="9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   </w:t>
            </w:r>
            <w:r>
              <w:rPr/>
              <w:t>61   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4" w:after="0"/>
              <w:ind w:right="9" w:hanging="0"/>
              <w:jc w:val="both"/>
              <w:rPr/>
            </w:pPr>
            <w:r>
              <w:rPr>
                <w:b/>
                <w:w w:val="90"/>
              </w:rPr>
              <w:t xml:space="preserve">Лоскутная пластика. </w:t>
            </w:r>
            <w:r>
              <w:rPr/>
              <w:t>Виды декоративно-прикладного искусства народов нашей страны. Использование при изготовлении предметов ху</w:t>
              <w:softHyphen/>
              <w:t>дожественных промыслов повсеместно распространенных мате</w:t>
              <w:softHyphen/>
              <w:t>риалов: ткани, нитки, дерево.</w:t>
            </w:r>
          </w:p>
          <w:p>
            <w:pPr>
              <w:pStyle w:val="Style17"/>
              <w:ind w:left="9" w:right="14"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9" w:right="1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зготовление шаблонов из картона или плотной бумаги (треугольник, квадрат, шестиугольник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общение «Истории создания изделий из лоскута»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63    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Краткие сведения из истории создания изделий из лоскута</w:t>
            </w:r>
            <w:r>
              <w:rPr/>
              <w:t xml:space="preserve">. </w:t>
            </w:r>
          </w:p>
          <w:p>
            <w:pPr>
              <w:pStyle w:val="Style17"/>
              <w:spacing w:before="4" w:after="0"/>
              <w:ind w:right="9" w:firstLine="720"/>
              <w:jc w:val="both"/>
              <w:rPr/>
            </w:pPr>
            <w:r>
              <w:rPr/>
            </w:r>
          </w:p>
          <w:p>
            <w:pPr>
              <w:pStyle w:val="Style17"/>
              <w:ind w:left="9" w:right="14" w:firstLine="720"/>
              <w:jc w:val="both"/>
              <w:rPr/>
            </w:pPr>
            <w:r>
              <w:rPr/>
            </w:r>
          </w:p>
          <w:p>
            <w:pPr>
              <w:pStyle w:val="Style17"/>
              <w:ind w:left="9" w:right="14" w:firstLine="720"/>
              <w:jc w:val="both"/>
              <w:rPr/>
            </w:pPr>
            <w:r>
              <w:rPr/>
            </w:r>
          </w:p>
          <w:p>
            <w:pPr>
              <w:pStyle w:val="Style17"/>
              <w:ind w:left="9" w:right="14" w:firstLine="7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97" w:after="0"/>
              <w:rPr/>
            </w:pPr>
            <w:r>
              <w:rPr/>
              <w:t xml:space="preserve">Изготовление подставки под горячую посуду различными </w:t>
            </w:r>
          </w:p>
          <w:p>
            <w:pPr>
              <w:pStyle w:val="Style17"/>
              <w:spacing w:lineRule="auto" w:line="276"/>
              <w:ind w:right="19" w:hanging="0"/>
              <w:rPr/>
            </w:pPr>
            <w:r>
              <w:rPr/>
              <w:t>способами (проект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65   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ind w:right="9" w:hanging="0"/>
              <w:jc w:val="both"/>
              <w:rPr/>
            </w:pPr>
            <w:r>
              <w:rPr>
                <w:b/>
              </w:rPr>
              <w:t>Материалы для лоскутной пластики: ткани, тесьма, отде</w:t>
              <w:softHyphen/>
              <w:t>лочные шнуры, ленты, кружева, тюль и др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/>
              <w:ind w:firstLine="720"/>
              <w:rPr/>
            </w:pPr>
            <w:r>
              <w:rPr/>
            </w:r>
          </w:p>
          <w:p>
            <w:pPr>
              <w:pStyle w:val="Style17"/>
              <w:spacing w:lineRule="exact" w:line="206"/>
              <w:rPr/>
            </w:pPr>
            <w:r>
              <w:rPr/>
              <w:t>Изготовление прихватки                      (проект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.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67   6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0"/>
              <w:ind w:left="24" w:right="14" w:hanging="0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  <w:w w:val="87"/>
                <w:sz w:val="28"/>
                <w:szCs w:val="28"/>
              </w:rPr>
              <w:t>Вышивка(4 часа)</w:t>
            </w:r>
            <w:r>
              <w:rPr/>
              <w:t xml:space="preserve"> Традиции края в вышивке, вязании, плетении, ковроткаче</w:t>
              <w:softHyphen/>
              <w:t xml:space="preserve">стве, росписи по дереву и тканям, резьбе по дереву и кости и др. </w:t>
            </w:r>
          </w:p>
          <w:p>
            <w:pPr>
              <w:pStyle w:val="Style17"/>
              <w:ind w:left="9" w:hanging="0"/>
              <w:jc w:val="both"/>
              <w:rPr/>
            </w:pPr>
            <w:r>
              <w:rPr/>
              <w:t xml:space="preserve">     </w:t>
            </w:r>
            <w:r>
              <w:rPr/>
              <w:t>Правила работы с ножницами, иглами,· булавками. Знаком</w:t>
              <w:softHyphen/>
              <w:t xml:space="preserve">ство с разнообразными видами вышив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/>
            </w:pPr>
            <w:r>
              <w:rPr/>
            </w:r>
          </w:p>
          <w:p>
            <w:pPr>
              <w:pStyle w:val="Style17"/>
              <w:ind w:left="9" w:right="100" w:hanging="0"/>
              <w:jc w:val="both"/>
              <w:rPr/>
            </w:pPr>
            <w:r>
              <w:rPr/>
              <w:t>Зарисовка традиционных орнаментов, определение тради</w:t>
              <w:softHyphen/>
              <w:t xml:space="preserve">ционного колорита и материалов для вышивки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 или презентация «Вышивка  в  современном костюме» (И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зметка размера рисунка и способы перевода на ткань.. </w:t>
            </w:r>
          </w:p>
          <w:p>
            <w:pPr>
              <w:pStyle w:val="Style17"/>
              <w:spacing w:before="48" w:after="0"/>
              <w:ind w:right="14" w:hanging="0"/>
              <w:jc w:val="both"/>
              <w:rPr/>
            </w:pPr>
            <w:r>
              <w:rPr/>
              <w:t xml:space="preserve"> </w:t>
            </w:r>
            <w:r>
              <w:rPr/>
              <w:t>Технология выполнения простейших ручных швов (стебель</w:t>
              <w:softHyphen/>
              <w:t xml:space="preserve">чатого, тамбурного, вперед иголку). </w:t>
            </w:r>
          </w:p>
          <w:p>
            <w:pPr>
              <w:pStyle w:val="Style17"/>
              <w:ind w:left="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чее место вышивальщиц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вод рисунка на ткань.</w:t>
            </w:r>
          </w:p>
          <w:p>
            <w:pPr>
              <w:pStyle w:val="Style17"/>
              <w:spacing w:lineRule="auto" w:line="276"/>
              <w:ind w:right="110" w:hanging="0"/>
              <w:jc w:val="both"/>
              <w:rPr/>
            </w:pPr>
            <w:r>
              <w:rPr/>
              <w:t>Окончательная отделка изделия, правила стирки и ВТО  вышитых издел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footnotePr>
        <w:numFmt w:val="decimal"/>
      </w:footnotePr>
      <w:type w:val="nextPage"/>
      <w:pgSz w:w="11906" w:h="16838"/>
      <w:pgMar w:left="510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естник образования» № 5-6, 2012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23:00Z</dcterms:created>
  <dc:creator>Пользователь</dc:creator>
  <dc:description/>
  <cp:keywords/>
  <dc:language>en-US</dc:language>
  <cp:lastModifiedBy>Next</cp:lastModifiedBy>
  <cp:lastPrinted>2012-09-07T09:30:00Z</cp:lastPrinted>
  <dcterms:modified xsi:type="dcterms:W3CDTF">2014-08-06T16:20:00Z</dcterms:modified>
  <cp:revision>577</cp:revision>
  <dc:subject/>
  <dc:title/>
</cp:coreProperties>
</file>