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 записк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информационной структуры общества требует нового подхода к формам работы со школьниками. В последнее время получили новое развитие средства информации: глобальные компьютерные сети, факсимильная связь, телевидение, радио, телефонные мобильные сети. Новые информационные технологии все чаще становятся инструментом для освоения новых знаний, достижения высоких профессиональных требований. Но по-прежнему остаются высокие требования, предъявляемые обществом к средствам массовой информ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содействия воспитанникам в анализе и освоении устного и печатного слова понимается многими педагогами, поэтому данная программа кружка «Школьная газета» разработана для воспитанников 15 лет. Она нацелена также на совершенствование основных видов речевой деятельности в их единстве и взаимосвязи; подразумевает теоретическую и практическую подготовку, развивает художественное воображ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кружка « Школьная газета» рассчитана на 1 год(144 часа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редусматривает интенсивное обучение основам журналистики через систему знаний по развитию устной и письменной речи. Формы занятий, предусмотренные программой, разнообразны. Это и творческая дискуссия, ролевые игры, выполнение творческих заданий, лекции и практикумы, зачеты. На каждом занятии воспитанник узнает какой-то новый материал, приобретает навыки самостоятельной работы в различных жанрах публицистического стиля речи, учится писать заметки, репортажи, отчеты, интервью.  Данная программа  способствует обогащению словарного запаса воспитанников, развивает логическое и творческое мышление, учит бережному отношению к русскому язы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 с журналистикой как профессией и областью литературного творче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разного и логического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подрост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стного и письменного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в различных жанрах публицистического сти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журналистского масте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 будущего журна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 в различных жанрах журнали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 по изуче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нкур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ВВОДНОЕ ЗАНЯТ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Знакомство с </w:t>
      </w:r>
      <w:r>
        <w:rPr>
          <w:rFonts w:cs="Times New Roman" w:ascii="Times New Roman" w:hAnsi="Times New Roman"/>
          <w:lang w:val="ru-RU"/>
        </w:rPr>
        <w:t>журналистик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Журналистика как вид деятельности и професс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Информация-это все. Профессия – журналис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Журналистика как форма. информационной дея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Профессиональные качества журналис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. ЖУРНАЛИСТИКА КАК ПРОФЕССИЯ</w:t>
      </w:r>
      <w:r>
        <w:rPr>
          <w:rFonts w:cs="Times New Roman" w:ascii="Times New Roman" w:hAnsi="Times New Roman"/>
          <w:b/>
          <w:lang w:val="ru-RU"/>
        </w:rPr>
        <w:t>. Этические и нравственные аспекты деятельности. Законодательство о СМ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граем по-честному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Этико-правовые основы журналистов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С законом не шутим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Этику не нарушае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Выпуск газет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4. ИСТОРИЯ отечественной и зарубежной  журналистики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журналистика 19 века. Известные советские и зарубежные журналисты.  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ы журналистики(ознакомительная беседа).</w:t>
      </w:r>
    </w:p>
    <w:p>
      <w:pPr>
        <w:pStyle w:val="Normal"/>
        <w:numPr>
          <w:ilvl w:val="0"/>
          <w:numId w:val="1"/>
        </w:numPr>
        <w:ind w:left="106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Журналистика XVIII века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ков и его журналы «Трутень», «Пустомеля», «Живописец»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истика XIX века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жанров в журналистике. А.С.Пушкин – публицист: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утешествие из Москвы в Петербург»;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ы «Современник», «Отечественные записки»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истика XX века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И. Гиляровский – репортер и публицист.</w:t>
      </w:r>
    </w:p>
    <w:p>
      <w:pPr>
        <w:pStyle w:val="Normal"/>
        <w:numPr>
          <w:ilvl w:val="0"/>
          <w:numId w:val="1"/>
        </w:numPr>
        <w:ind w:left="106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ки нравственных основ журналисткой этики. Развитие жанра фельетона – И. Ильф, Е. Петр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Практическое занятие. Репортаж «Навстречу Универсиаде». Подготовьте сообщения об особенностях стиля журналистов и писателей прошлог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</w:t>
        <w:tab/>
        <w:t>Дискуссия о профессиональной этике журнали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ФУНКЦИИ ЖУРНАЛИСТИК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нформационная; коммуникативная;выражение мнений определённых групп;формирование общественного мн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ab/>
        <w:t xml:space="preserve">Журналист как представитель определенного слоя общества.  </w:t>
      </w:r>
      <w:r>
        <w:rPr>
          <w:rFonts w:cs="Times New Roman" w:ascii="Times New Roman" w:hAnsi="Times New Roman"/>
          <w:b/>
        </w:rPr>
        <w:t>Факт</w:t>
      </w:r>
      <w:r>
        <w:rPr>
          <w:rFonts w:cs="Times New Roman" w:ascii="Times New Roman" w:hAnsi="Times New Roman"/>
        </w:rPr>
        <w:t xml:space="preserve"> как объект интереса журналиста и основной материал в его рабо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b/>
        </w:rPr>
        <w:t xml:space="preserve"> ТРЕБОВАНИЯ К ЖУРНАЛИСТУ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тентность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сть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офессиональных этических норм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окие знания в области литературы, философии и др.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литературным языком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 ФОРМИРОВАНИЕ ЖАНРОВ ЖУРНАЛИСТИК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анры журналистики и их особен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</w:rPr>
        <w:t xml:space="preserve">Заметка </w:t>
      </w:r>
      <w:r>
        <w:rPr>
          <w:rFonts w:cs="Times New Roman" w:ascii="Times New Roman" w:hAnsi="Times New Roman"/>
        </w:rPr>
        <w:t>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тличие заметки от корреспонден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</w:rPr>
        <w:t>Интервью –</w:t>
      </w:r>
      <w:r>
        <w:rPr>
          <w:rFonts w:cs="Times New Roman" w:ascii="Times New Roman" w:hAnsi="Times New Roman"/>
        </w:rPr>
        <w:t xml:space="preserve"> особенности жанра, его виды: интервью – монолог; интервью – диалог; интервью – зарисовка; коллективное интервью; анке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</w:rPr>
        <w:t xml:space="preserve">Статья – </w:t>
      </w:r>
      <w:r>
        <w:rPr>
          <w:rFonts w:cs="Times New Roman" w:ascii="Times New Roman" w:hAnsi="Times New Roman"/>
        </w:rPr>
        <w:t xml:space="preserve">роль статьи в газетах и журналах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</w:rPr>
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b/>
        </w:rPr>
        <w:t xml:space="preserve">Обзор печати – </w:t>
      </w:r>
      <w:r>
        <w:rPr>
          <w:rFonts w:cs="Times New Roman" w:ascii="Times New Roman" w:hAnsi="Times New Roman"/>
        </w:rPr>
        <w:t>особый жанр. Обзор: тематический, общий информационный рецензирующий пресс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b/>
        </w:rPr>
        <w:t xml:space="preserve">Репортаж </w:t>
      </w:r>
      <w:r>
        <w:rPr>
          <w:rFonts w:cs="Times New Roman" w:ascii="Times New Roman" w:hAnsi="Times New Roman"/>
        </w:rPr>
        <w:t xml:space="preserve"> - наглядное представление о том или ином событии через непосредственное восприятие журналиста – очевидца или действующего лиц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иды репортажа: событийный, тематический, постановочны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b/>
        </w:rPr>
        <w:t xml:space="preserve">Очерк </w:t>
      </w:r>
      <w:r>
        <w:rPr>
          <w:rFonts w:cs="Times New Roman" w:ascii="Times New Roman" w:hAnsi="Times New Roman"/>
        </w:rPr>
        <w:t>– близость к малым формам художественной литературы – рассказу или короткой повести. Очерк как раскрытие жизни того или иного значимого персонаж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Документальность воспроизведения материала. Очерки событийные и путевы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  <w:b/>
        </w:rPr>
        <w:t xml:space="preserve">Фельетон </w:t>
      </w:r>
      <w:r>
        <w:rPr>
          <w:rFonts w:cs="Times New Roman" w:ascii="Times New Roman" w:hAnsi="Times New Roman"/>
        </w:rPr>
        <w:t>– острая, злободневная критика, особые приемы из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 xml:space="preserve">. ЯЗЫК ЖУРНАЛИСТИКИ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Сущность слова. Слово и понятие. Многозначность слова. Ошибки в употреблении многозначных слов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Слова иноязычного происхождения, старославянизмы, историзмы, архаизмы, неологиз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Профессиональная лексика, диалектизмы, современный слен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Стилистические пласты лекси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 xml:space="preserve">Использование фразеологизмов, крылатых слов, пословиц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. СТИЛИСТИЧЕСКИЕ ФИГУРЫ РЕЧИ. СТИЛИСТИЧЕСКИЕ ФИГУРЫ В ТЕКСТ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</w:rPr>
        <w:t>Тропы:</w:t>
      </w:r>
      <w:r>
        <w:rPr>
          <w:rFonts w:cs="Times New Roman" w:ascii="Times New Roman" w:hAnsi="Times New Roman"/>
        </w:rPr>
        <w:t xml:space="preserve"> эпитет, сравнение, олицетворение, метонимия, гипербола, иро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</w:rPr>
        <w:t>Стилистические фигуры речи:</w:t>
      </w:r>
      <w:r>
        <w:rPr>
          <w:rFonts w:cs="Times New Roman" w:ascii="Times New Roman" w:hAnsi="Times New Roman"/>
        </w:rPr>
        <w:t xml:space="preserve">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10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МПОЗИЦИЯ МАТЕРИАЛА.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типы построения текстов: повествование, описание, рассужд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структурные связи в описании. Движение по объекту описания. Движение объекта. Маршрут движения. Убывание или возрастание призна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структурные связи в рассужд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озаключение в доказательстве или опровержении. Восхождение от конкретного к абстрактно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ТЕХНИЧЕСКИЕ СРЕДСТВА ЖУРНАЛИСТ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техническими средствами и приемами работы с ними (фотоаппарат, видеокамера, компьютер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томонтаж, видеомонтаж. Создание газеты в печатном виде (особенности компьютер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фотовыставок, фоторепортажей, создание газе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ОСОБЕННОСТИ РАБОТЫ ЖУРНАЛИСТА В ПЕЧАТНЫХ ИЗДАНИЯХ, НА РАДИО И ТЕЛЕВИД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ность в функциях, целях, задачах, профессиональных требованиях, жанр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учета фактора времени на радио и телевидении, сиюминутность преподнесения информации. Сочетание записи и прямого эфира. Главенство фактора изображения на телевидении, возможность воздействия на зрителя с помощью цвета, формы и зву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ХУДОЖЕСТВЕННО-ПУБЛИЦИСТИЧЕСКИЕ ЖАНР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функции произведений художественно-публицистических жанров: информационная, эстетическая, экспрессивная, просветительск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жанры: слово, очерк, эссе, фельетон, памфлет и д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  кружка  «Школьная газ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7"/>
        <w:gridCol w:w="3345"/>
        <w:gridCol w:w="14"/>
        <w:gridCol w:w="779"/>
        <w:gridCol w:w="506"/>
        <w:gridCol w:w="957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занят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ОЕ ЗАНЯТИЕ. ЗНАКОМСТВО С ЖУРНАЛИ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УРНАЛИСТИКА КАК ПРОФЕССИЯ. Этические и нравственные аспекты деятельности. Законодательство о С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ГАЗЕТЫ «Школьный мериди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ОТЕЧЕСТВЕННОЙ И ЗАРУБЕЖНОЙ ЖУРНАЛИ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ЖУРНАЛ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 К ЖУРНАЛИ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ЖАНРОВ ЖУРНАЛИ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ЖУРНАЛИ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Е ФИГУРЫ РЕЧИ. СТИЛИСТИЧЕСКИЕ ФИГУРЫ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ОЗИЦ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Е СРЕДСТВА ЖУРНАЛ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РАБОТЫ ЖУРНАЛИСТА В ПЕЧАТНЫХ ИЗДАНИЯХ, НА РАДИО И ТЕЛЕВИД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ПУБЛИЦИСТИЧЕСКИЕ ЖАН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Журналистика как вид деятельности и професс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Информация-это все. Профессия – журнали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Журналистика как форма. информацион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Профессиональные качества журнали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Играем по-честному. 6.Этико-правовые основы журналис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С законом не шути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Этику не нарушае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.Русская журналистика 19 века.Известные советские и зарубежные журналисты.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Жанры журналистики.  Ознакомительная беседа.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Журналистика XVIII века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Новиков и его журналы «Трутень», «Пустомеля», «Живописец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Журналистика XIX века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Формирование жанров в журналистике. А.С.Пушкин – публицист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«Путешествие из Москвы в Петербург»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Журналы «Современник», «Отечественные записки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Журналистика XX века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В.И. Гиляровский – репортер и публицис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9.Истоки нравственных основ журналистской этики. Развитие жанра фельетона – И. Ильф, Е. Петров.</w:t>
            </w:r>
          </w:p>
          <w:p>
            <w:pPr>
              <w:pStyle w:val="Normal"/>
              <w:ind w:left="110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.Практическое занятие. Репортаж «Воспоминания об Универсиаде». </w:t>
            </w:r>
          </w:p>
          <w:p>
            <w:pPr>
              <w:pStyle w:val="Normal"/>
              <w:ind w:left="1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  <w:tab/>
              <w:t>Дискуссия о профессиональной этике журналис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НКЦИИ ЖУРНАЛИСТИКИ   -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; коммуникативная;выражение мнений определённых групп;формирование общественного мн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  <w:r>
              <w:rPr>
                <w:rFonts w:cs="Times New Roman" w:ascii="Times New Roman" w:hAnsi="Times New Roman"/>
              </w:rPr>
              <w:tab/>
              <w:t xml:space="preserve">Журналист как представитель определенного слоя общества.  </w:t>
            </w:r>
            <w:r>
              <w:rPr>
                <w:rFonts w:cs="Times New Roman" w:ascii="Times New Roman" w:hAnsi="Times New Roman"/>
                <w:b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как объект интереса журналиста и основной материал в его работ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  <w:r>
              <w:rPr>
                <w:rFonts w:cs="Times New Roman" w:ascii="Times New Roman" w:hAnsi="Times New Roman"/>
              </w:rPr>
              <w:t xml:space="preserve"> ТРЕБОВАНИЯ К ЖУРНАЛИСТУ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тность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ость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офессиональных этических норм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глубокие знания в области литературы, философи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литературным языко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25.</w:t>
            </w:r>
            <w:r>
              <w:rPr>
                <w:rFonts w:cs="Times New Roman" w:ascii="Times New Roman" w:hAnsi="Times New Roman"/>
                <w:b/>
              </w:rPr>
              <w:t xml:space="preserve">Заметка </w:t>
            </w:r>
            <w:r>
              <w:rPr>
                <w:rFonts w:cs="Times New Roman" w:ascii="Times New Roman" w:hAnsi="Times New Roman"/>
              </w:rPr>
              <w:t>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26.</w:t>
            </w:r>
            <w:r>
              <w:rPr>
                <w:rFonts w:cs="Times New Roman" w:ascii="Times New Roman" w:hAnsi="Times New Roman"/>
              </w:rPr>
              <w:t>Отличие заметки от корреспонден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27.</w:t>
            </w:r>
            <w:r>
              <w:rPr>
                <w:rFonts w:cs="Times New Roman" w:ascii="Times New Roman" w:hAnsi="Times New Roman"/>
                <w:b/>
              </w:rPr>
              <w:t>Интервью –</w:t>
            </w:r>
            <w:r>
              <w:rPr>
                <w:rFonts w:cs="Times New Roman" w:ascii="Times New Roman" w:hAnsi="Times New Roman"/>
              </w:rPr>
              <w:t xml:space="preserve"> особенности жанра, его виды: интервью – монолог; интервью – диалог; интервью – зарисовка; коллективное интервью; анк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Статья – </w:t>
            </w:r>
            <w:r>
              <w:rPr>
                <w:rFonts w:cs="Times New Roman" w:ascii="Times New Roman" w:hAnsi="Times New Roman"/>
              </w:rPr>
              <w:t xml:space="preserve">роль статьи в газетах и журналах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29.</w:t>
            </w:r>
            <w:r>
              <w:rPr>
                <w:rFonts w:cs="Times New Roman" w:ascii="Times New Roman" w:hAnsi="Times New Roman"/>
              </w:rPr>
              <w:t>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; яркость литературного излож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0.</w:t>
            </w:r>
            <w:r>
              <w:rPr>
                <w:rFonts w:cs="Times New Roman" w:ascii="Times New Roman" w:hAnsi="Times New Roman"/>
                <w:b/>
              </w:rPr>
              <w:t xml:space="preserve">Обзор печати – </w:t>
            </w:r>
            <w:r>
              <w:rPr>
                <w:rFonts w:cs="Times New Roman" w:ascii="Times New Roman" w:hAnsi="Times New Roman"/>
              </w:rPr>
              <w:t>особый жанр. Обзор: тематический, общий информационный рецензирующий пресс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1.</w:t>
            </w:r>
            <w:r>
              <w:rPr>
                <w:rFonts w:cs="Times New Roman" w:ascii="Times New Roman" w:hAnsi="Times New Roman"/>
                <w:b/>
              </w:rPr>
              <w:t xml:space="preserve">Репортаж </w:t>
            </w:r>
            <w:r>
              <w:rPr>
                <w:rFonts w:cs="Times New Roman" w:ascii="Times New Roman" w:hAnsi="Times New Roman"/>
              </w:rPr>
              <w:t xml:space="preserve"> - наглядное представление о том или ином событии через непосредственное восприятие журналиста – очевидца или действующего лиц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2.</w:t>
            </w:r>
            <w:r>
              <w:rPr>
                <w:rFonts w:cs="Times New Roman" w:ascii="Times New Roman" w:hAnsi="Times New Roman"/>
              </w:rPr>
              <w:t>Жанровое своеобразие – использование элементов всех информационных жанр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артинное описание какого-либо эпизода, характеристика персонажей, прямая речь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4.</w:t>
            </w:r>
            <w:r>
              <w:rPr>
                <w:rFonts w:cs="Times New Roman" w:ascii="Times New Roman" w:hAnsi="Times New Roman"/>
              </w:rPr>
              <w:t>Виды репортажа: событийный, тематический, постановочны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5.</w:t>
            </w:r>
            <w:r>
              <w:rPr>
                <w:rFonts w:cs="Times New Roman" w:ascii="Times New Roman" w:hAnsi="Times New Roman"/>
                <w:b/>
              </w:rPr>
              <w:t xml:space="preserve">Очерк </w:t>
            </w:r>
            <w:r>
              <w:rPr>
                <w:rFonts w:cs="Times New Roman" w:ascii="Times New Roman" w:hAnsi="Times New Roman"/>
              </w:rPr>
              <w:t xml:space="preserve">– близость к малым формам художественной литературы – рассказу или короткой пове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6.</w:t>
            </w:r>
            <w:r>
              <w:rPr>
                <w:rFonts w:cs="Times New Roman" w:ascii="Times New Roman" w:hAnsi="Times New Roman"/>
              </w:rPr>
              <w:t>Очерк как раскрытие жизни того или иного значимого персонаж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7.</w:t>
            </w:r>
            <w:r>
              <w:rPr>
                <w:rFonts w:cs="Times New Roman" w:ascii="Times New Roman" w:hAnsi="Times New Roman"/>
              </w:rPr>
              <w:t>Документальность воспроизведения материала. Очерки событийные и путевы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8.</w:t>
            </w:r>
            <w:r>
              <w:rPr>
                <w:rFonts w:cs="Times New Roman" w:ascii="Times New Roman" w:hAnsi="Times New Roman"/>
                <w:b/>
              </w:rPr>
              <w:t xml:space="preserve">Фельетон </w:t>
            </w:r>
            <w:r>
              <w:rPr>
                <w:rFonts w:cs="Times New Roman" w:ascii="Times New Roman" w:hAnsi="Times New Roman"/>
              </w:rPr>
              <w:t>– острая, злободневная критика, особые приемы излож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39.</w:t>
            </w:r>
            <w:r>
              <w:rPr>
                <w:rFonts w:cs="Times New Roman" w:ascii="Times New Roman" w:hAnsi="Times New Roman"/>
              </w:rPr>
              <w:t xml:space="preserve">Сущность слова. Слово и понятие. Многозначность слова. </w:t>
            </w:r>
            <w:r>
              <w:rPr>
                <w:rFonts w:cs="Times New Roman" w:ascii="Times New Roman" w:hAnsi="Times New Roman"/>
                <w:lang w:val="ru-RU"/>
              </w:rPr>
              <w:t>40.</w:t>
            </w:r>
            <w:r>
              <w:rPr>
                <w:rFonts w:cs="Times New Roman" w:ascii="Times New Roman" w:hAnsi="Times New Roman"/>
              </w:rPr>
              <w:t xml:space="preserve">Ошибки в употреблении многозначных сло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41.</w:t>
            </w:r>
            <w:r>
              <w:rPr>
                <w:rFonts w:cs="Times New Roman" w:ascii="Times New Roman" w:hAnsi="Times New Roman"/>
              </w:rPr>
              <w:t>Слова иноязычного происхождения, старославянизмы, историзмы, архаизмы, неологиз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42.</w:t>
            </w:r>
            <w:r>
              <w:rPr>
                <w:rFonts w:cs="Times New Roman" w:ascii="Times New Roman" w:hAnsi="Times New Roman"/>
              </w:rPr>
              <w:t>Профессиональная лексика, диалектизмы, современный слен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43.</w:t>
            </w:r>
            <w:r>
              <w:rPr>
                <w:rFonts w:cs="Times New Roman" w:ascii="Times New Roman" w:hAnsi="Times New Roman"/>
              </w:rPr>
              <w:t>Стилистические пласты лекс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44.</w:t>
            </w:r>
            <w:r>
              <w:rPr>
                <w:rFonts w:cs="Times New Roman" w:ascii="Times New Roman" w:hAnsi="Times New Roman"/>
              </w:rPr>
              <w:t xml:space="preserve">Использование фразеологизмов, крылатых слов, пословиц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5.</w:t>
            </w:r>
            <w:r>
              <w:rPr>
                <w:rFonts w:cs="Times New Roman" w:ascii="Times New Roman" w:hAnsi="Times New Roman"/>
                <w:b/>
              </w:rPr>
              <w:t>Тропы:</w:t>
            </w:r>
            <w:r>
              <w:rPr>
                <w:rFonts w:cs="Times New Roman" w:ascii="Times New Roman" w:hAnsi="Times New Roman"/>
              </w:rPr>
              <w:t xml:space="preserve"> эпитет, сравнение, олицетворение, метонимия, гипербола, иро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анафора и эпифора </w:t>
            </w:r>
            <w:r>
              <w:rPr>
                <w:rFonts w:cs="Times New Roman" w:ascii="Times New Roman" w:hAnsi="Times New Roman"/>
                <w:lang w:val="ru-RU"/>
              </w:rPr>
              <w:t>47.</w:t>
            </w:r>
            <w:r>
              <w:rPr>
                <w:rFonts w:cs="Times New Roman" w:ascii="Times New Roman" w:hAnsi="Times New Roman"/>
              </w:rPr>
              <w:t>антитеза, градация, эллипсис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прием кольца, умолчание, риторическое обращ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49.</w:t>
            </w:r>
            <w:r>
              <w:rPr>
                <w:rFonts w:cs="Times New Roman" w:ascii="Times New Roman" w:hAnsi="Times New Roman"/>
              </w:rPr>
              <w:t>риторический вопрос, многосоюзие и бессоюз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.-5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остроения текстов: повествование, описание, рассужд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ые связи в повествовании: прямая хронология и обратная хрон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хронология с отступлени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ые связи в описании. Движение по объекту опис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объекта. Маршрут движения. Убывание или возрастание признак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структурные связи в рассужден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мозаключение в доказательстве или опроверж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хождение от конкретного к абстрактному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ческими средствами и приемами работы с ними (фотоаппарат, видеокамера, компьютер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онтаж, видеомонтаж. Создание газеты в печатном виде (особенности компьютер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ок, фоторепортажей, создание газе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в функциях, целях, задачах, профессиональных требованиях, жанра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 учета фактора времени на радио и телевидении, сиюминутность преподнесения информ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записи и прямого эфи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нство фактора изображения на телевидении, возможность воздействия на зрителя с помощью цвета, формы и зву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.-6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произведений художественно-публицистических жанров: информационная, эстетическая, экспрессивная, просветительска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.-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: слово, очерк, эссе, фельетон, памфлет и др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о справочной литературой, наблюдения над особенностями очерка, анализ текстов-образц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нтация портретного очерка, создание чернового варианта эссе или фельет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\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 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6:00Z</dcterms:created>
  <dc:creator>MaNiAc!</dc:creator>
  <dc:description/>
  <cp:keywords/>
  <dc:language>en-US</dc:language>
  <cp:lastModifiedBy>гульнара</cp:lastModifiedBy>
  <cp:lastPrinted>2012-11-12T23:47:00Z</cp:lastPrinted>
  <dcterms:modified xsi:type="dcterms:W3CDTF">2014-10-14T15:02:00Z</dcterms:modified>
  <cp:revision>20</cp:revision>
  <dc:subject/>
  <dc:title>Календарно-тематическое планирование кружка «Газета «Школьный меридиан»»</dc:title>
</cp:coreProperties>
</file>