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ОБРАЗОВАТЕЛЬНАЯ СРЕДНЯЯ (ПОЛНАЯ) ШКОЛА П.ВЕРХНЕКАЗЫ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6"/>
        <w:gridCol w:w="5306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ССМОТРЕНО:  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  /______________________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___________ 2013г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ОГЛАСОВАНО:  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  С.В. Прокопен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» _____________________ 2013г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____________________ Л.В.Заляжны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» __________________ 201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/>
        <w:t xml:space="preserve">Название предмета  </w:t>
      </w:r>
      <w:r>
        <w:rPr>
          <w:b/>
          <w:u w:val="single"/>
        </w:rPr>
        <w:t>технология</w:t>
      </w:r>
    </w:p>
    <w:p>
      <w:pPr>
        <w:pStyle w:val="Normal"/>
        <w:jc w:val="both"/>
        <w:rPr/>
      </w:pPr>
      <w:r>
        <w:rPr/>
        <w:t xml:space="preserve">Класс  </w:t>
      </w:r>
      <w:r>
        <w:rPr>
          <w:u w:val="single"/>
        </w:rPr>
        <w:t>6  класс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Учитель  </w:t>
      </w:r>
      <w:r>
        <w:rPr>
          <w:u w:val="single"/>
        </w:rPr>
        <w:t>Волкова Наталья Александровна</w:t>
      </w:r>
    </w:p>
    <w:p>
      <w:pPr>
        <w:pStyle w:val="Normal"/>
        <w:jc w:val="both"/>
        <w:rPr/>
      </w:pPr>
      <w:r>
        <w:rPr/>
        <w:t xml:space="preserve">Общее количество часов на предмет по учебному плану </w:t>
      </w:r>
      <w:r>
        <w:rPr>
          <w:u w:val="single"/>
        </w:rPr>
        <w:t xml:space="preserve"> 70</w:t>
      </w:r>
    </w:p>
    <w:p>
      <w:pPr>
        <w:pStyle w:val="Normal"/>
        <w:jc w:val="both"/>
        <w:rPr/>
      </w:pPr>
      <w:r>
        <w:rPr/>
        <w:t>Из них н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I четверть     </w:t>
      </w:r>
      <w:r>
        <w:rPr>
          <w:u w:val="single"/>
        </w:rPr>
        <w:t>16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II четверть    </w:t>
      </w:r>
      <w:r>
        <w:rPr>
          <w:u w:val="single"/>
        </w:rPr>
        <w:t>16</w:t>
      </w:r>
    </w:p>
    <w:p>
      <w:pPr>
        <w:pStyle w:val="Normal"/>
        <w:jc w:val="both"/>
        <w:rPr>
          <w:u w:val="single"/>
        </w:rPr>
      </w:pPr>
      <w:r>
        <w:rPr/>
        <w:t xml:space="preserve">III четверть   </w:t>
      </w:r>
      <w:r>
        <w:rPr>
          <w:u w:val="single"/>
        </w:rPr>
        <w:t>18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en-US"/>
        </w:rPr>
        <w:t>IV</w:t>
      </w:r>
      <w:r>
        <w:rPr/>
        <w:t xml:space="preserve"> четверть   </w:t>
      </w:r>
      <w:r>
        <w:rPr>
          <w:u w:val="single"/>
        </w:rPr>
        <w:t>20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 __2_ часа в неделю. Всего учебных недель  </w:t>
      </w:r>
      <w:r>
        <w:rPr>
          <w:u w:val="single"/>
        </w:rPr>
        <w:t xml:space="preserve">35 </w:t>
      </w:r>
    </w:p>
    <w:p>
      <w:pPr>
        <w:pStyle w:val="Normal"/>
        <w:jc w:val="both"/>
        <w:rPr/>
      </w:pPr>
      <w:r>
        <w:rPr/>
        <w:t>на практические работы ____ часов</w:t>
      </w:r>
    </w:p>
    <w:p>
      <w:pPr>
        <w:pStyle w:val="Normal"/>
        <w:jc w:val="both"/>
        <w:rPr/>
      </w:pPr>
      <w:r>
        <w:rPr/>
        <w:t>контрольные работы ____ часа</w:t>
      </w:r>
    </w:p>
    <w:p>
      <w:pPr>
        <w:pStyle w:val="Normal"/>
        <w:jc w:val="both"/>
        <w:rPr/>
      </w:pPr>
      <w:r>
        <w:rPr/>
        <w:t xml:space="preserve">Предусмотрено   </w:t>
      </w:r>
      <w:r>
        <w:rPr>
          <w:u w:val="single"/>
        </w:rPr>
        <w:t>4</w:t>
      </w:r>
      <w:r>
        <w:rPr/>
        <w:t xml:space="preserve">  часа самостоятельной работы обучающихся</w:t>
      </w:r>
    </w:p>
    <w:p>
      <w:pPr>
        <w:pStyle w:val="Normal"/>
        <w:spacing w:lineRule="auto" w:line="276"/>
        <w:rPr/>
      </w:pPr>
      <w:r>
        <w:rPr/>
        <w:t xml:space="preserve">Составлен в соответствии </w:t>
      </w:r>
      <w:r>
        <w:rPr>
          <w:u w:val="single"/>
        </w:rPr>
        <w:t>с программой  общеобразовательных  учреждений. «Технология» 5-11  классы. Авторы  программы В.Д.Симоненко, Ю.Л.Хотунцев. Допущено Министерством  образования  и  науки Российской  Федерации. Москва  «Просвещение», 2010 год. 8-е  издание, с  изменениям</w:t>
      </w:r>
    </w:p>
    <w:p>
      <w:pPr>
        <w:pStyle w:val="Normal"/>
        <w:jc w:val="both"/>
        <w:rPr>
          <w:u w:val="single"/>
        </w:rPr>
      </w:pPr>
      <w:r>
        <w:rPr/>
        <w:t>Учебник</w:t>
      </w:r>
      <w:r>
        <w:rPr>
          <w:u w:val="single"/>
        </w:rPr>
        <w:t>: «Технология» 6 класс.Учебник для учащихся общеобразовательных  учреждений .Под редакцией  В.Д.Симоненко. Рекомендовано   Министерством образования и науки  РФ. Москва, «Вентана-Граф», 2012 год.</w:t>
      </w:r>
      <w:r>
        <w:rPr>
          <w:i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Рассмотрен на заседании кафедры (протокол № ____ от ____________ 2013г.</w:t>
      </w:r>
    </w:p>
    <w:p>
      <w:pPr>
        <w:pStyle w:val="Normal"/>
        <w:jc w:val="both"/>
        <w:rPr/>
      </w:pPr>
      <w:r>
        <w:rPr/>
        <w:t>Рекомендован к использованию в образовательном процессе научно-методическим советом школы (протокол №_____ от   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МС__________________ /___________________________/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абочей  программе  по «Технологии»  6 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Рабочая программа  разработана  на  основе:</w:t>
      </w:r>
    </w:p>
    <w:p>
      <w:pPr>
        <w:pStyle w:val="Normal"/>
        <w:spacing w:lineRule="auto" w:line="276"/>
        <w:rPr/>
      </w:pPr>
      <w:r>
        <w:rPr/>
        <w:t>1.1. Федерального   компонента  государственного  стандарта  общего  образования, утвержденного  приказом  Минобразования  РФ  № 1089  от  09.03.2004 года.</w:t>
      </w:r>
    </w:p>
    <w:p>
      <w:pPr>
        <w:pStyle w:val="Normal"/>
        <w:spacing w:lineRule="auto" w:line="276"/>
        <w:rPr/>
      </w:pPr>
      <w:r>
        <w:rPr/>
        <w:t>1.2. Федерального  перечня  учебников, рекомендованных (допущенных)  Министерством  образования  к  использованию  в  образовательном  процессе  в  образовательных  учреждениях, реализующих  образовательные  программы  общего  образования   на  2012-2013   учебный  год, утвержденным  приказом  МО и науки  РФ  от 27 декабря  от  21 февраля 2012  года, рег. № 23290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/>
        <w:rPr/>
      </w:pPr>
      <w:r>
        <w:rPr/>
        <w:t>1.3. Примерной  программы  основного  общего  образования. «Технология» 5-9  классы. Москва. «Просвещение», 2010 год.</w:t>
      </w:r>
    </w:p>
    <w:p>
      <w:pPr>
        <w:pStyle w:val="Normal"/>
        <w:spacing w:lineRule="auto" w:line="276"/>
        <w:jc w:val="both"/>
        <w:rPr/>
      </w:pPr>
      <w:r>
        <w:rPr/>
        <w:t>1.4.Программы  общеобразовательных  учреждений. «Технология» 5-11  классы. Авторы  программы В.Д.Симоненко, Ю.Л.Хотунцев. Допущено Министерством  образования  и  науки Российской  Федерации. Москва  «Просвещение», 2010 год. 8-е  издание, с  изменени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Цели, задачи  данной  программы  обучения  в  области  формирования  системы  знаний, умений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В школе «Технология» - интегративная образовательная область, синтезирующая научные знания из математики, физики, химии и биологии и,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Главной </w:t>
      </w:r>
      <w:r>
        <w:rPr>
          <w:b/>
        </w:rPr>
        <w:t>целью</w:t>
      </w:r>
      <w:r>
        <w:rPr/>
        <w:t xml:space="preserve"> предмета «Технология» является подготовка учащихся к </w:t>
      </w:r>
      <w:r>
        <w:rPr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spacing w:val="9"/>
        </w:rPr>
        <w:t>обществе.</w:t>
      </w:r>
      <w:r>
        <w:rPr/>
        <w:t xml:space="preserve"> Учитывая цель  и задачи образовательной программы школы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всех участников УВП интеллектуальной, исследовательской, информационной культуры и культуры самореализ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учение «Технологии»  на базовом уровне направлено на достижение следующих</w:t>
      </w:r>
      <w:r>
        <w:rPr>
          <w:b/>
          <w:i/>
        </w:rPr>
        <w:t xml:space="preserve"> </w:t>
      </w:r>
      <w:r>
        <w:rPr>
          <w:b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/>
      </w:pPr>
      <w:r>
        <w:rPr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spacing w:val="1"/>
        </w:rPr>
      </w:pPr>
      <w:r>
        <w:rPr>
          <w:b/>
          <w:spacing w:val="1"/>
        </w:rPr>
        <w:t>Задачи учебного курса</w:t>
      </w:r>
    </w:p>
    <w:p>
      <w:pPr>
        <w:pStyle w:val="Normal"/>
        <w:shd w:fill="FFFFFF" w:val="clear"/>
        <w:spacing w:lineRule="auto" w:line="276" w:before="5" w:after="0"/>
        <w:ind w:firstLine="720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720"/>
        <w:rPr>
          <w:spacing w:val="1"/>
        </w:rPr>
      </w:pPr>
      <w:r>
        <w:rPr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rPr/>
      </w:pPr>
      <w:r>
        <w:rPr>
          <w:spacing w:val="6"/>
        </w:rPr>
        <w:t>знакомство   с   наиболее   перспективными   и   распространенными   технологиями</w:t>
        <w:br/>
      </w:r>
      <w:r>
        <w:rPr>
          <w:spacing w:val="7"/>
        </w:rPr>
        <w:t>преобразования материалов, энергии и информации в сферах домашнего хозяйства,</w:t>
        <w:br/>
      </w:r>
      <w:r>
        <w:rPr>
          <w:spacing w:val="1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right="34" w:firstLine="720"/>
        <w:jc w:val="both"/>
        <w:rPr/>
      </w:pPr>
      <w:r>
        <w:rPr/>
        <w:t xml:space="preserve">знакомство  с  принципами  дизайна,  художественного  проектирования,  а  также </w:t>
      </w:r>
      <w:r>
        <w:rPr>
          <w:spacing w:val="1"/>
        </w:rPr>
        <w:t>выполнение проект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34" w:firstLine="72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720"/>
        <w:jc w:val="both"/>
        <w:rPr>
          <w:spacing w:val="1"/>
        </w:rPr>
      </w:pPr>
      <w:r>
        <w:rPr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720"/>
        <w:jc w:val="both"/>
        <w:rPr>
          <w:spacing w:val="1"/>
        </w:rPr>
      </w:pPr>
      <w:r>
        <w:rPr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right="19" w:firstLine="720"/>
        <w:jc w:val="both"/>
        <w:rPr/>
      </w:pPr>
      <w:r>
        <w:rPr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>
          <w:spacing w:val="8"/>
        </w:rPr>
        <w:t>формирование     творческого     отношения     в     преобразовании     окружающей</w:t>
      </w:r>
      <w:r>
        <w:rPr/>
        <w:t xml:space="preserve"> </w:t>
      </w:r>
      <w:r>
        <w:rPr>
          <w:spacing w:val="2"/>
        </w:rPr>
        <w:t>действи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color w:val="000000"/>
          <w:spacing w:val="1"/>
        </w:rPr>
        <w:t xml:space="preserve">В течение  всего  периода  обучения  «Технологии»  каждый обучающийся  выполняет  проекты. Под  проектом  понимается  творческая, завершенная  работа, соответствующая  возрастным  возможностям  обучающихся.  </w:t>
      </w:r>
      <w:r>
        <w:rPr>
          <w:color w:val="000000"/>
          <w:spacing w:val="4"/>
        </w:rPr>
        <w:t>Самостоятельные и практические задания творческого характера и темы проектов школьники выбирают по своим интересам и склонностям.</w:t>
      </w:r>
      <w:r>
        <w:rPr/>
        <w:t xml:space="preserve">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/>
      </w:pPr>
      <w:r>
        <w:rPr/>
        <w:t xml:space="preserve"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spacing w:val="2"/>
        </w:rPr>
        <w:t xml:space="preserve">материалов, или с производством и обработкой пищевых продуктов, что </w:t>
      </w:r>
      <w:r>
        <w:rPr>
          <w:spacing w:val="1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/>
      </w:pPr>
      <w:r>
        <w:rPr/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 </w:t>
      </w:r>
      <w:r>
        <w:rPr/>
        <w:t>Согласно требованиям СанПиН 2.4.2.1178-02 длительность практической работы на уроках технологии для обучающихся в 5-7 классах не превышает 70</w:t>
      </w:r>
      <w:bookmarkStart w:id="0" w:name="_GoBack"/>
      <w:bookmarkEnd w:id="0"/>
      <w:r>
        <w:rPr/>
        <w:t xml:space="preserve">% времени занятий. Длительность непрерывной работы по основным трудовым операциям для обучающихся  в 6 классе – 12 минут. На выполнение творческих проектов выделяется около 25% общего времени интегративно в  </w:t>
      </w:r>
      <w:r>
        <w:rPr>
          <w:spacing w:val="1"/>
        </w:rPr>
        <w:t xml:space="preserve">течение учебного года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 преподавании  материала по «Технологии» особая роль отводится современным мультимедийным технологиям обучения (виртуальные экскурсии, последовательность выполнения работы, мастер-классы, видеопоказы и т.д.). В работу внедряются инновации: использование ИКТ на уроках технологии, здоровьесберегающие, проектные  технологии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b/>
        </w:rPr>
        <w:t>3. Рабочая программа  по  «Технологии» разработана</w:t>
      </w:r>
      <w:r>
        <w:rPr/>
        <w:t xml:space="preserve"> для совместного обучения мальчиков и девочек 6 класса для средней общеобразовательной школы. За основу взят вариант  </w:t>
      </w:r>
      <w:r>
        <w:rPr>
          <w:lang w:val="en-US"/>
        </w:rPr>
        <w:t>II</w:t>
      </w:r>
      <w:r>
        <w:rPr/>
        <w:t xml:space="preserve"> изучения предмета «Технология», так как  большинство обучающихся – девочки. </w:t>
      </w:r>
      <w:r>
        <w:rPr>
          <w:spacing w:val="3"/>
        </w:rPr>
        <w:t xml:space="preserve">Все  разделы </w:t>
      </w:r>
      <w:r>
        <w:rPr/>
        <w:t xml:space="preserve"> авторской  программы  для 6 класса сохранены</w:t>
      </w:r>
      <w:r>
        <w:rPr>
          <w:spacing w:val="4"/>
        </w:rPr>
        <w:t xml:space="preserve">, но  внесены  следующие  изменения  в  количество  часов для  изучения  отдельных  тем и включены в 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разделы рабочей программы. Направление «Технология. Технический труд» интегрировано и для мальчиков и для девочек и изучается не в полном объеме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/>
        <w:t xml:space="preserve">       </w:t>
      </w:r>
      <w:r>
        <w:rPr/>
        <w:t xml:space="preserve">В базисном  учебном  плане  школы  на  2013-2014 учебный  год  отведено  70 часов  (2  часа  в  неделю). Данная   программа  рассчитана  на  68  часов  в  год,  2  часа  дополнительно отведены  для  изучения тем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а, темы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 по план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ое количество часов</w:t>
            </w:r>
          </w:p>
        </w:tc>
      </w:tr>
      <w:tr>
        <w:trPr>
          <w:trHeight w:val="17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 « Культура дома, технологии обработки  ткани и  пищевых  продуктов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Культура  дом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Технологии обработки  ткани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 ча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час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ча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  « Технология  обработки  конструкционных  материалов с  элементами  машиноведе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Технология  обработки древеси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 </w:t>
            </w:r>
            <w:r>
              <w:rPr/>
              <w:t>Технология  обработки метал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Элементы  машиноведения, работа  на  швейной  машине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76"/>
              <w:rPr/>
            </w:pPr>
            <w:r>
              <w:rPr/>
              <w:tab/>
              <w:t>1 4 часов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76"/>
              <w:rPr/>
            </w:pPr>
            <w:r>
              <w:rPr/>
              <w:tab/>
              <w:t>14 часов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76"/>
              <w:rPr/>
            </w:pPr>
            <w:r>
              <w:rPr/>
              <w:t xml:space="preserve">                          </w:t>
            </w:r>
            <w:r>
              <w:rPr/>
              <w:t>8 ча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</w:t>
            </w:r>
            <w:r>
              <w:rPr/>
              <w:t>6 часо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дел «Строительные ремонтно – отделочные  работы»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</w:t>
            </w:r>
            <w:r>
              <w:rPr/>
              <w:t>18 ча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Раздел «Проект» реализуется  сквозными  темами  в разделах  «Культура дома, технологии обработки  ткани и  пищевых  продуктов </w:t>
      </w:r>
      <w:r>
        <w:rPr>
          <w:b/>
          <w:bCs/>
          <w:sz w:val="32"/>
          <w:szCs w:val="32"/>
        </w:rPr>
        <w:t xml:space="preserve">» -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технологии обработки  ткани </w:t>
      </w:r>
      <w:r>
        <w:rPr>
          <w:b/>
          <w:bCs/>
          <w:sz w:val="32"/>
          <w:szCs w:val="32"/>
        </w:rPr>
        <w:t xml:space="preserve"> - </w:t>
      </w:r>
      <w:r>
        <w:rPr/>
        <w:t xml:space="preserve"> 4 час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технологии обработки  пищевых  продуктов </w:t>
      </w:r>
      <w:r>
        <w:rPr>
          <w:b/>
          <w:bCs/>
          <w:sz w:val="32"/>
          <w:szCs w:val="32"/>
        </w:rPr>
        <w:t xml:space="preserve"> - </w:t>
      </w:r>
      <w:r>
        <w:rPr/>
        <w:t xml:space="preserve"> 4 час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ультура дома – 4 час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укоделие -  4 час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124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Таким образом,  вся  программа  по  технологии составляет  70 часов в  год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 Рабочая  программа  по  «Технологии»  </w:t>
      </w:r>
      <w:r>
        <w:rPr/>
        <w:t>ориентирована на  использование  учебно-методических  и  дополнительных  пособий:</w:t>
      </w:r>
    </w:p>
    <w:p>
      <w:pPr>
        <w:pStyle w:val="Normal"/>
        <w:numPr>
          <w:ilvl w:val="0"/>
          <w:numId w:val="1"/>
        </w:numPr>
        <w:rPr/>
      </w:pPr>
      <w:r>
        <w:rPr/>
        <w:t>«Технология». 6 класс.Учебник для учащихся общеобразовательных  учреждений..Под редакцией  В.Д.Симоненко. Рекомендовано  Министерством образования и науки  РФ.Москва, «Вентана-Граф», 2012 год.</w:t>
      </w:r>
      <w:r>
        <w:rPr>
          <w:i/>
        </w:rPr>
        <w:t xml:space="preserve">   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</w:rPr>
        <w:t xml:space="preserve">  </w:t>
      </w:r>
      <w:r>
        <w:rPr/>
        <w:t>«Технология. Технический  труд» 6 класс.  Учебник для   учащихся  общеобразовательных  учреждений/А.Т.Тищенко,П.С.Самородский. Под  редакцией  В.Д.Симоненко. Допущено  Министерством образования  РФ. Москва, издательство «Вентана-Граф», 2008 год.</w:t>
      </w:r>
      <w:r>
        <w:rPr>
          <w:i/>
        </w:rPr>
        <w:t xml:space="preserve">  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 xml:space="preserve">Н.Б.Голондарева «Технология» 6 класс. Поурочные планы.  Волгоград, издательство  «Учитель, 2008 год.           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 xml:space="preserve">С.Э.Маркуцкая  «Технология: обслуживающий  труд. Тесты. 5-7 классы». Рекомендовано Российской  Академией  образования. Москва, издательство «Экзамен», 2008 год. 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>Е.Н.Перова Уроки  по  курсу «Технология 5-9 классы»- Москва. Издательство «Просвещение», 2006 год.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>«Технология» 5-8 классы. Русские  традиции  при  изготовлении различных  изделий: конспекты  занятий / авт.-сост. И.Г.Норенко. – Волгоград: издательство «Учитель», 2007 год.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>«Технология» 5-11 классы. Предметные  недели в  школе / авт.-сост. И.Н Влодина,В.Ю.Суслина. – Волгоград: издательство «Учитель», 2008 год.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>М.Б.Павлова, Питт Дж., М.И.Гуревич, И.А.Сасова «Метод  проектов  в  технологическом  образовании школьников»: пособие  для  учителя/ Под ред. И.А.сасовой. – Москва. Издательство «Вентана-Граф», 2008 год.</w:t>
      </w:r>
      <w:r>
        <w:rPr>
          <w:i/>
        </w:rPr>
        <w:t xml:space="preserve">  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>
          <w:i/>
        </w:rPr>
        <w:t xml:space="preserve"> </w:t>
      </w:r>
      <w:r>
        <w:rPr/>
        <w:t>Еременко  Т.И. «Иголка-волшебница»: книга  для  учащихся 5-8 классов. – Москва. Издательство «Просвещение», 2007 год.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>Соколовская  М.М. «Знакомьтесь  с  макраме»: книга  для  учащихся 5-8 классов. Москва. Издательство «Просвещение», 2006 год.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>«Украшения  из  фруктов  и  овощей». Под  редакцией  Т.Я.Деревянко. Москва. Издательство «АСТ - ПРЕСС КНИГА»,2010 год.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 xml:space="preserve">«Школа и производство» - научно- методический журнал. – Москва. Издательство «Школа – пресс»,2007-2010 год. 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</w:r>
    </w:p>
    <w:p>
      <w:pPr>
        <w:pStyle w:val="Msonormalcxspmiddle"/>
        <w:spacing w:before="280" w:after="280"/>
        <w:ind w:left="502" w:hanging="0"/>
        <w:contextualSpacing/>
        <w:rPr/>
      </w:pPr>
      <w:r>
        <w:rPr/>
      </w:r>
    </w:p>
    <w:p>
      <w:pPr>
        <w:pStyle w:val="Msonormalcxspmiddle"/>
        <w:spacing w:before="280" w:after="280"/>
        <w:ind w:left="502" w:hanging="0"/>
        <w:contextualSpacing/>
        <w:rPr/>
      </w:pPr>
      <w:r>
        <w:rPr/>
        <w:t>Электронные  пособия:</w:t>
      </w:r>
    </w:p>
    <w:p>
      <w:pPr>
        <w:pStyle w:val="Msonormalcxspmiddle"/>
        <w:spacing w:before="280" w:after="280"/>
        <w:ind w:left="502" w:hanging="0"/>
        <w:contextualSpacing/>
        <w:rPr/>
      </w:pPr>
      <w:r>
        <w:rPr/>
      </w:r>
    </w:p>
    <w:p>
      <w:pPr>
        <w:pStyle w:val="Msonormalcxspmiddle"/>
        <w:numPr>
          <w:ilvl w:val="0"/>
          <w:numId w:val="7"/>
        </w:numPr>
        <w:spacing w:before="280" w:after="0"/>
        <w:rPr/>
      </w:pPr>
      <w:r>
        <w:rPr/>
        <w:t>«Дом  и  интерьер». Москва. Издательство «Союз-Пресс», 2008 год.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>«1000 самых  важных  секретов. Новейшая  энциклопедия  для  девочек». Москва. Литературное  агенство «Научная  книга», 2007 год.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>«Энциклопедия  современной  хозяйки». Компания «Одиссей»,2007 год.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>«3000 причесок». ЗАО «Новый  диск», 2008 год.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>«Едим  дома  круглый  год».  ЗАО «Новый  диск», 2008 год.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>«Школа  ремонта». ОАО «Айденс», 2005 год.</w:t>
      </w:r>
    </w:p>
    <w:p>
      <w:pPr>
        <w:pStyle w:val="Msonormalcxspmiddle"/>
        <w:numPr>
          <w:ilvl w:val="0"/>
          <w:numId w:val="7"/>
        </w:numPr>
        <w:spacing w:before="0" w:after="280"/>
        <w:rPr/>
      </w:pPr>
      <w:r>
        <w:rPr/>
        <w:t>«Вязание  на спицах Уроки  рукоделия».  ЗАО «Новый  диск», 2008 год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Формы  организации  учебного  процесса  и  их  сочетание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       </w:t>
      </w:r>
      <w:r>
        <w:rPr/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276"/>
        <w:rPr/>
      </w:pPr>
      <w:r>
        <w:rPr/>
        <w:t xml:space="preserve">Индивидуальные, групповые, работа  в  парах, коллективная, индивидуально-групповые, фронтальные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Формы  текущего  контроля  знаний, умений, навыков, промежуточной  и  итоговой  аттестации  учащихся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Текущий, самостоятельная  практическая  работа, самоконтроль, взаимоконтроль, наблюдение, контроль  выполнения  упражнений и   практической  работы, ответы  на  вопросы.</w:t>
      </w:r>
      <w:r>
        <w:rPr>
          <w:color w:val="FF0000"/>
          <w:spacing w:val="-10"/>
        </w:rPr>
        <w:t xml:space="preserve"> </w:t>
      </w:r>
      <w:r>
        <w:rPr/>
        <w:t xml:space="preserve">Формами контроля  на уроке являются устный опрос, творческие и практические  работы. 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Каждый раздел программы включает в себя основные теоретические сведения, практические работы. Оценка  знаний, умений  и  уровня  творческого  развития  учащихся  осуществляется  с  помощью  перечня  теоретических  вопросов, практических работ  и  заданий  в  течение  года, также  защиты  проек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Результаты  обучения.</w:t>
      </w:r>
    </w:p>
    <w:p>
      <w:pPr>
        <w:pStyle w:val="Normal"/>
        <w:spacing w:lineRule="auto" w:line="276"/>
        <w:rPr/>
      </w:pPr>
      <w:r>
        <w:rPr/>
        <w:t>В  результате  изучения  «Технологии»  обучающиеся  должны  знать:</w:t>
      </w:r>
    </w:p>
    <w:p>
      <w:pPr>
        <w:pStyle w:val="Normal"/>
        <w:shd w:fill="FFFFFF" w:val="clear"/>
        <w:spacing w:lineRule="auto" w:line="276" w:before="5" w:after="0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rPr/>
      </w:pPr>
      <w:r>
        <w:rPr/>
        <w:t>технологий и     доступных материа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spacing w:lineRule="auto" w:line="276"/>
        <w:ind w:firstLine="720"/>
        <w:jc w:val="both"/>
        <w:rPr>
          <w:spacing w:val="4"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auto" w:line="276"/>
        <w:jc w:val="both"/>
        <w:rPr>
          <w:spacing w:val="1"/>
        </w:rPr>
      </w:pPr>
      <w:r>
        <w:rPr>
          <w:spacing w:val="1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арта программно-методического обеспечения предмета «Технология»                                                                                                в МОСШ п.Верхнеказымский   на 2013-2014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8"/>
        <w:gridCol w:w="1985"/>
        <w:gridCol w:w="992"/>
        <w:gridCol w:w="2126"/>
        <w:gridCol w:w="56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грамма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втор, составитель, сайт МОиН РФ; название;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иф МОиН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втор, название, год и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  пособ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втор, название, год издания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кова Н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 общеобразовательных 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ехнология 5-11 классы».Автор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моненко В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both"/>
              <w:rPr/>
            </w:pPr>
            <w:r>
              <w:rPr/>
              <w:t>издательство  «Просвещение», 2010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о  </w:t>
            </w:r>
          </w:p>
          <w:p>
            <w:pPr>
              <w:pStyle w:val="Normal"/>
              <w:rPr/>
            </w:pPr>
            <w:r>
              <w:rPr/>
              <w:t>8-е  издание,  с  изме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. 6 класс.</w:t>
            </w:r>
          </w:p>
          <w:p>
            <w:pPr>
              <w:pStyle w:val="Normal"/>
              <w:rPr/>
            </w:pPr>
            <w:r>
              <w:rPr/>
              <w:t>Учебник для учащихся общеобразовательных  учреждений.</w:t>
            </w:r>
          </w:p>
          <w:p>
            <w:pPr>
              <w:pStyle w:val="Normal"/>
              <w:rPr/>
            </w:pPr>
            <w:r>
              <w:rPr/>
              <w:t>Под редакцией  В.Д.Симоненко. Рекомендовано  Министерством образования и науки  РФ.</w:t>
            </w:r>
          </w:p>
          <w:p>
            <w:pPr>
              <w:pStyle w:val="Normal"/>
              <w:rPr/>
            </w:pPr>
            <w:r>
              <w:rPr/>
              <w:t>Москва, «Вентана-Граф», 2012 год.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Б.Голондарева «Технология» 6 клас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left="2520" w:hanging="2520"/>
              <w:rPr>
                <w:i/>
                <w:i/>
              </w:rPr>
            </w:pPr>
            <w:r>
              <w:rPr/>
              <w:t xml:space="preserve">Поурочные планы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Волгоград, «Учитель,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8 год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алендарно - тематический план по «Технологии» 6 клас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414"/>
        <w:gridCol w:w="567"/>
        <w:gridCol w:w="993"/>
        <w:gridCol w:w="2126"/>
        <w:gridCol w:w="2268"/>
        <w:gridCol w:w="2410"/>
        <w:gridCol w:w="9556"/>
        <w:gridCol w:w="3600"/>
        <w:gridCol w:w="3600"/>
        <w:gridCol w:w="3600"/>
      </w:tblGrid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 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и наименование практической, лаборатор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Домашнее задание: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1. Культура  дома, технологии обработки ткани  и  пищевых  продуктов (16 часов)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spacing w:lineRule="auto" w:line="276" w:before="100" w:after="0"/>
              <w:ind w:left="720" w:right="15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обработки пищевых  продуктов. Кулинария. (16 часов)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аморегуляция эколог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.</w:t>
            </w:r>
            <w:r>
              <w:rPr>
                <w:rFonts w:cs="Times New Roman" w:ascii="Times New Roman" w:hAnsi="Times New Roman"/>
              </w:rPr>
              <w:t xml:space="preserve"> Способы очистки сточных вод (механические, химиче</w:t>
              <w:softHyphen/>
              <w:t>ские, биологические).</w:t>
            </w:r>
          </w:p>
          <w:p>
            <w:pPr>
              <w:pStyle w:val="Style17"/>
              <w:spacing w:lineRule="auto" w:line="276" w:before="100" w:after="0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лияние экологического состояния во</w:t>
              <w:softHyphen/>
              <w:t xml:space="preserve">доема </w:t>
            </w:r>
            <w:r>
              <w:rPr>
                <w:rFonts w:cs="Times New Roman" w:ascii="Times New Roman" w:hAnsi="Times New Roman"/>
              </w:rPr>
              <w:t xml:space="preserve">на количество и качество рыбы. Определение качества воды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а  ТБ  в  кабинете  и  на  уроках  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ить  общие  правила ТБ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зиология питания.</w:t>
            </w:r>
            <w:r>
              <w:rPr>
                <w:rFonts w:cs="Times New Roman" w:ascii="Times New Roman" w:hAnsi="Times New Roman"/>
              </w:rPr>
              <w:t xml:space="preserve"> Минеральные  соли,  макроэлементы,микроэлементы,ультрамикро-элементы, содержание  их  в  пищевых  продукт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7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еню, обеспечиваю</w:t>
              <w:softHyphen/>
              <w:t xml:space="preserve">щего суточную потребность организма в минеральных солях. </w:t>
            </w:r>
          </w:p>
          <w:p>
            <w:pPr>
              <w:pStyle w:val="Style17"/>
              <w:spacing w:lineRule="auto" w:line="276"/>
              <w:ind w:left="19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4  стр.152-156  прочи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  <w:t>Блюда из молока. Товароведение молока.</w:t>
            </w:r>
            <w:r>
              <w:rPr>
                <w:rFonts w:cs="Times New Roman" w:ascii="Times New Roman" w:hAnsi="Times New Roman"/>
                <w:bCs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молока и молочных про</w:t>
              <w:softHyphen/>
              <w:t xml:space="preserve">дуктов в питании человека. </w:t>
            </w:r>
          </w:p>
          <w:p>
            <w:pPr>
              <w:pStyle w:val="Style17"/>
              <w:spacing w:lineRule="auto" w:line="276"/>
              <w:ind w:left="4" w:right="28" w:firstLine="3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  <w:t xml:space="preserve">Первичная обработка молока. </w:t>
            </w:r>
            <w:r>
              <w:rPr>
                <w:rFonts w:cs="Times New Roman" w:ascii="Times New Roman" w:hAnsi="Times New Roman"/>
              </w:rPr>
              <w:t>Способы очистки молока (про</w:t>
              <w:softHyphen/>
              <w:t xml:space="preserve">цеживание, фильтрация, сепарация). </w:t>
            </w:r>
            <w:r>
              <w:rPr>
                <w:rFonts w:cs="Times New Roman" w:ascii="Times New Roman" w:hAnsi="Times New Roman"/>
                <w:b/>
                <w:bCs/>
                <w:w w:val="87"/>
              </w:rPr>
              <w:t xml:space="preserve">Приготовление блюд из молока. </w:t>
            </w:r>
            <w:r>
              <w:rPr>
                <w:rFonts w:cs="Times New Roman" w:ascii="Times New Roman" w:hAnsi="Times New Roman"/>
              </w:rPr>
              <w:t>Безопасные приемы работы с кухонным оборудованием, инструментами, кипящими жид</w:t>
              <w:softHyphen/>
              <w:t xml:space="preserve">костями, горячим маслом и жирами. </w:t>
            </w:r>
          </w:p>
          <w:p>
            <w:pPr>
              <w:pStyle w:val="Style17"/>
              <w:spacing w:lineRule="auto" w:line="276"/>
              <w:ind w:left="4" w:right="28"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товление  молочной  каш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25  стр. 157-159 ответить  на  вопр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 – 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7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  <w:t xml:space="preserve">Блюда из рыбы и нерыбных  продуктов моря(2ч) Товароведение рыбы и нерыбных продуктов моря. </w:t>
            </w:r>
            <w:r>
              <w:rPr>
                <w:rFonts w:cs="Times New Roman" w:ascii="Times New Roman" w:hAnsi="Times New Roman"/>
              </w:rPr>
              <w:t>Понятие о пищевой ценности рыбы и нерыбных продуктов моря для орга</w:t>
              <w:softHyphen/>
              <w:t xml:space="preserve">низма человека. </w:t>
            </w:r>
          </w:p>
          <w:p>
            <w:pPr>
              <w:pStyle w:val="Style17"/>
              <w:spacing w:lineRule="auto" w:line="276"/>
              <w:ind w:left="4" w:right="28" w:firstLine="3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  <w:t xml:space="preserve">Первичная обработка рыбы. </w:t>
            </w:r>
            <w:r>
              <w:rPr>
                <w:rFonts w:cs="Times New Roman" w:ascii="Times New Roman" w:hAnsi="Times New Roman"/>
              </w:rPr>
              <w:t>Санитарные требования к поме</w:t>
              <w:softHyphen/>
              <w:t xml:space="preserve">щению кухни и столовой, к посуде и кухонному инвентарю. </w:t>
            </w:r>
          </w:p>
          <w:p>
            <w:pPr>
              <w:pStyle w:val="Style17"/>
              <w:spacing w:lineRule="auto" w:line="276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  <w:t xml:space="preserve">Приготовление блюд из вареной и жареной рыбы </w:t>
            </w:r>
            <w:r>
              <w:rPr>
                <w:rFonts w:cs="Times New Roman" w:ascii="Times New Roman" w:hAnsi="Times New Roman"/>
              </w:rPr>
              <w:t xml:space="preserve">и нерыбных </w:t>
            </w:r>
            <w:r>
              <w:rPr>
                <w:rFonts w:cs="Times New Roman" w:ascii="Times New Roman" w:hAnsi="Times New Roman"/>
                <w:b/>
                <w:bCs/>
                <w:w w:val="87"/>
              </w:rPr>
              <w:t>продуктов моря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7"/>
              <w:spacing w:lineRule="auto" w:line="276"/>
              <w:ind w:left="38" w:right="4" w:first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товление  блюд  из  рыбы и нерыбных  продуктов  мо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7  стр.160-163, про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о  профессиях  повара, официанта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 – 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w w:val="92"/>
              </w:rPr>
            </w:pPr>
            <w:r>
              <w:rPr>
                <w:b/>
                <w:w w:val="92"/>
              </w:rPr>
              <w:t xml:space="preserve">Блюда из </w:t>
            </w:r>
            <w:r>
              <w:rPr>
                <w:b/>
                <w:w w:val="80"/>
              </w:rPr>
              <w:t xml:space="preserve">круп, </w:t>
            </w:r>
            <w:r>
              <w:rPr>
                <w:b/>
                <w:w w:val="92"/>
              </w:rPr>
              <w:t>бобовых и  макаронных изделий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варке круп, бобовых и макаронных изделий. </w:t>
            </w:r>
          </w:p>
          <w:p>
            <w:pPr>
              <w:pStyle w:val="Style17"/>
              <w:spacing w:lineRule="auto" w:line="276"/>
              <w:ind w:left="24" w:righ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варки крупяных рассыпных, вязких и жидких каш (гpeч</w:t>
              <w:softHyphen/>
              <w:t xml:space="preserve">невой, перловой, пшенной, овсяной и др.). </w:t>
            </w:r>
          </w:p>
          <w:p>
            <w:pPr>
              <w:pStyle w:val="Style17"/>
              <w:spacing w:lineRule="auto" w:line="276"/>
              <w:ind w:left="33" w:right="14" w:firstLine="3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из поджаренной крупы с маслом.</w:t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0  стр.173-178  прочита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цепты  блюд  из  круп, макарон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w w:val="92"/>
              </w:rPr>
            </w:pPr>
            <w:r>
              <w:rPr>
                <w:rFonts w:cs="Times New Roman" w:ascii="Times New Roman" w:hAnsi="Times New Roman"/>
                <w:b/>
                <w:w w:val="92"/>
              </w:rPr>
              <w:t xml:space="preserve">Блины, оладьи, </w:t>
            </w:r>
            <w:r>
              <w:rPr>
                <w:rFonts w:cs="Times New Roman" w:ascii="Times New Roman" w:hAnsi="Times New Roman"/>
                <w:b/>
              </w:rPr>
              <w:t>блинчики.</w:t>
            </w:r>
            <w:r>
              <w:rPr>
                <w:rFonts w:cs="Times New Roman" w:ascii="Times New Roman" w:hAnsi="Times New Roman"/>
              </w:rPr>
              <w:t xml:space="preserve"> Способы пригoтовления теста для блинов, оладий и блинчиков.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, посуда и инвентарь для замешивания теста и выпечки блинов. Подача блинов к столу. </w:t>
            </w:r>
          </w:p>
          <w:p>
            <w:pPr>
              <w:pStyle w:val="Style17"/>
              <w:spacing w:lineRule="auto" w:line="276"/>
              <w:ind w:left="5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ны скороспелые. </w:t>
            </w:r>
          </w:p>
          <w:p>
            <w:pPr>
              <w:pStyle w:val="Style17"/>
              <w:spacing w:lineRule="auto" w:line="276"/>
              <w:ind w:left="5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1  стр.182-186,    ответить  на 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цепты  блинов, оладий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 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w w:val="92"/>
              </w:rPr>
            </w:pPr>
            <w:r>
              <w:rPr>
                <w:rFonts w:cs="Times New Roman" w:ascii="Times New Roman" w:hAnsi="Times New Roman"/>
                <w:b/>
                <w:w w:val="92"/>
              </w:rPr>
              <w:t xml:space="preserve">Сладкие блюда </w:t>
            </w:r>
            <w:r>
              <w:rPr>
                <w:rFonts w:cs="Times New Roman" w:ascii="Times New Roman" w:hAnsi="Times New Roman"/>
                <w:b/>
              </w:rPr>
              <w:t xml:space="preserve">(компоты </w:t>
            </w:r>
            <w:r>
              <w:rPr>
                <w:rFonts w:cs="Times New Roman" w:ascii="Times New Roman" w:hAnsi="Times New Roman"/>
                <w:b/>
                <w:w w:val="92"/>
              </w:rPr>
              <w:t>н кисели).</w:t>
            </w:r>
          </w:p>
          <w:p>
            <w:pPr>
              <w:pStyle w:val="Style17"/>
              <w:spacing w:lineRule="auto" w:line="276" w:before="67" w:after="0"/>
              <w:ind w:left="9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</w:t>
              <w:softHyphen/>
              <w:t xml:space="preserve">гия приготовления компота из свежих, сушеных, мороженых фруктов и ягод. Виды крахмала (картофельный, кукурузный, пшеничный, рисовый) и его свойства. Приготовление киселей различных консистенций (жидкий, средний, густо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ь клюквенный. </w:t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2  стр.187-191,  про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цепты  сладких  блюд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   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48" w:after="0"/>
              <w:ind w:left="19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рвировка  стола  к  ужину. Элементы  этикета.   </w:t>
            </w:r>
            <w:r>
              <w:rPr>
                <w:rFonts w:cs="Times New Roman" w:ascii="Times New Roman" w:hAnsi="Times New Roman"/>
              </w:rPr>
              <w:t xml:space="preserve">        Составление  меню  на  ужин  из  двух-трех  блю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Сервировка  стола  к  ужи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  сервировать  стол  к  ужину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2" w:after="0"/>
              <w:jc w:val="both"/>
              <w:rPr>
                <w:rFonts w:ascii="Times New Roman" w:hAnsi="Times New Roman" w:cs="Times New Roman"/>
                <w:b/>
                <w:b/>
                <w:bCs/>
                <w:w w:val="88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</w:rPr>
              <w:t xml:space="preserve">Заготовка продуктов. </w:t>
            </w:r>
            <w:r>
              <w:rPr>
                <w:rFonts w:cs="Times New Roman" w:ascii="Times New Roman" w:hAnsi="Times New Roman"/>
              </w:rPr>
              <w:t xml:space="preserve">Процессы, про исходящие при солении и квашении. </w:t>
            </w:r>
          </w:p>
          <w:p>
            <w:pPr>
              <w:pStyle w:val="Style17"/>
              <w:spacing w:lineRule="auto" w:line="276" w:before="4" w:after="0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88"/>
              </w:rPr>
              <w:t xml:space="preserve">Квашение капусты. </w:t>
            </w:r>
            <w:r>
              <w:rPr>
                <w:rFonts w:cs="Times New Roman" w:ascii="Times New Roman" w:hAnsi="Times New Roman"/>
              </w:rPr>
              <w:t>Первичная обработка капусты перед ква</w:t>
              <w:softHyphen/>
              <w:t>шением (сортировка, очистка, удаление кочерыжек, шинкова</w:t>
              <w:softHyphen/>
              <w:t xml:space="preserve">ние). Подготовка тары для квашения.Условия  и  сроки хранения квашеной капусты. </w:t>
            </w:r>
          </w:p>
          <w:p>
            <w:pPr>
              <w:pStyle w:val="Style17"/>
              <w:spacing w:lineRule="auto" w:line="276" w:before="4" w:after="0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88"/>
              </w:rPr>
              <w:t>Засолка грибов.</w:t>
            </w:r>
            <w:r>
              <w:rPr>
                <w:rFonts w:cs="Times New Roman" w:ascii="Times New Roman" w:hAnsi="Times New Roman"/>
              </w:rPr>
              <w:t xml:space="preserve">Технология холодной и горячей засолки. </w:t>
            </w:r>
          </w:p>
          <w:p>
            <w:pPr>
              <w:pStyle w:val="Style17"/>
              <w:spacing w:lineRule="auto" w:line="276" w:before="48" w:after="0"/>
              <w:ind w:left="19" w:right="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шение капусты «провансаль». </w:t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 рецепты  заготовки  продук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. Культура  дома, технологии обработки ткани  и  пищевых  продуктов (10 часов)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дома  (10 часов)</w:t>
            </w:r>
            <w:r>
              <w:rPr>
                <w:b/>
                <w:bCs/>
                <w:w w:val="91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.1.</w:t>
            </w:r>
            <w:r>
              <w:rPr>
                <w:b/>
                <w:bCs/>
                <w:w w:val="91"/>
                <w:sz w:val="28"/>
                <w:szCs w:val="28"/>
              </w:rPr>
              <w:t>Интерьер жилого дома (4 часа )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  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19" w:after="0"/>
              <w:ind w:right="9" w:hanging="0"/>
              <w:jc w:val="both"/>
              <w:rPr/>
            </w:pPr>
            <w:r>
              <w:rPr>
                <w:rFonts w:eastAsia="Arial"/>
                <w:b/>
                <w:bCs/>
                <w:w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ятие о композиции в интерьере</w:t>
            </w:r>
            <w:r>
              <w:rPr>
                <w:rFonts w:cs="Times New Roman" w:ascii="Times New Roman" w:hAnsi="Times New Roman"/>
              </w:rPr>
              <w:t>. Характерные особенно</w:t>
              <w:softHyphen/>
              <w:t xml:space="preserve">сти интерьера жилища, отвечающие национальному укладу и образу жизни. </w:t>
            </w:r>
          </w:p>
          <w:p>
            <w:pPr>
              <w:pStyle w:val="Style17"/>
              <w:spacing w:lineRule="auto" w:line="276" w:before="4" w:after="0"/>
              <w:ind w:left="5" w:right="9"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готовление  макетов  оформления  тканями  окон  и  дверей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Современный  интерьер дома»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9    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7" w:after="0"/>
              <w:ind w:left="19"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оль освещения в интерьере</w:t>
            </w:r>
            <w:r>
              <w:rPr>
                <w:rFonts w:cs="Times New Roman" w:ascii="Times New Roman" w:hAnsi="Times New Roman"/>
              </w:rPr>
              <w:t xml:space="preserve">. Естественное и искусственное освещение. Использование общего и местного освещения. Виды и формы светильников. </w:t>
            </w:r>
          </w:p>
          <w:p>
            <w:pPr>
              <w:pStyle w:val="Style17"/>
              <w:spacing w:lineRule="auto" w:line="276" w:before="4" w:after="0"/>
              <w:ind w:left="9" w:right="19" w:hanging="0"/>
              <w:rPr>
                <w:rFonts w:ascii="Times New Roman" w:hAnsi="Times New Roman" w:cs="Times New Roman"/>
                <w:b/>
                <w:b/>
                <w:bCs/>
                <w:w w:val="91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w w:val="91"/>
              </w:rPr>
            </w:pPr>
            <w:r>
              <w:rPr>
                <w:rFonts w:cs="Times New Roman"/>
                <w:b/>
                <w:bCs/>
                <w:w w:val="9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эскиза  детской комнаты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7  стр.209-211  ответить  на  вопросы.</w:t>
            </w:r>
          </w:p>
          <w:p>
            <w:pPr>
              <w:pStyle w:val="Normal"/>
              <w:rPr/>
            </w:pPr>
            <w:r>
              <w:rPr/>
              <w:t>Сообщение «Из истории косметики»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28"/>
                <w:szCs w:val="28"/>
              </w:rPr>
              <w:t>2.2. Гигиена учащихся. Косметика (3 ч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w w:val="91"/>
                <w:sz w:val="22"/>
                <w:szCs w:val="22"/>
              </w:rPr>
            </w:pPr>
            <w:r>
              <w:rPr>
                <w:rFonts w:cs="Times New Roman"/>
                <w:b/>
                <w:bCs/>
                <w:w w:val="91"/>
                <w:sz w:val="22"/>
                <w:szCs w:val="22"/>
              </w:rPr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   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4" w:after="0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игиена учащихся.Общие сведения о волосах, ух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волосами, элементы при</w:t>
              <w:softHyphen/>
              <w:t xml:space="preserve">чески </w:t>
            </w:r>
            <w:r>
              <w:rPr>
                <w:rFonts w:cs="Times New Roman" w:ascii="Times New Roman" w:hAnsi="Times New Roman"/>
              </w:rPr>
              <w:t>(коса, волна, пробор, жгут, локон). Средства и инстру</w:t>
              <w:softHyphen/>
              <w:t xml:space="preserve">менты для ухода за волосами. </w:t>
            </w:r>
          </w:p>
          <w:p>
            <w:pPr>
              <w:pStyle w:val="Style17"/>
              <w:spacing w:lineRule="auto" w:line="276" w:before="124" w:after="0"/>
              <w:ind w:righ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 презентации «зооо причесок». Подбор  причес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 профессии  парикмахера, косметолога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4" w:after="0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прическе школьниц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школьника.</w:t>
            </w:r>
            <w:r>
              <w:rPr>
                <w:rFonts w:cs="Times New Roman" w:ascii="Times New Roman" w:hAnsi="Times New Roman"/>
              </w:rPr>
              <w:t xml:space="preserve"> Подбор прически с уче</w:t>
              <w:softHyphen/>
              <w:t>том типа лица и структуры волос. Коррекция типа лица с помо</w:t>
              <w:softHyphen/>
              <w:t>щью приче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ческа  для  себя  и  подруги, друга (проек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лет «Советы  по  уходу  за  волосами»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72" w:after="0"/>
              <w:ind w:left="144"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1"/>
                <w:sz w:val="28"/>
                <w:szCs w:val="28"/>
              </w:rPr>
              <w:t>2.3. Уход за одеждой и обувью. Ремонт одежды (3час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w w:val="91"/>
                <w:sz w:val="22"/>
                <w:szCs w:val="22"/>
              </w:rPr>
            </w:pPr>
            <w:r>
              <w:rPr>
                <w:rFonts w:cs="Times New Roman"/>
                <w:b/>
                <w:bCs/>
                <w:w w:val="91"/>
                <w:sz w:val="22"/>
                <w:szCs w:val="22"/>
              </w:rPr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    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76" w:after="0"/>
              <w:ind w:right="14" w:firstLine="31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ссортимент и эксплуатационные· св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кладочной ткани.</w:t>
            </w:r>
            <w:r>
              <w:rPr>
                <w:rFonts w:cs="Times New Roman" w:ascii="Times New Roman" w:hAnsi="Times New Roman"/>
              </w:rPr>
              <w:t xml:space="preserve"> Ремонт подкладки и карманов. Виды фурнитуры, приме</w:t>
              <w:softHyphen/>
              <w:t xml:space="preserve">няемые при пошиве белья и верхней одежды.Способы подшивания низа брюк тесьм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ание  низа  брюк  тесьмой.</w:t>
            </w:r>
          </w:p>
          <w:p>
            <w:pPr>
              <w:pStyle w:val="Style17"/>
              <w:spacing w:lineRule="auto" w:line="276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ть  правила  ухода  за  одеждой  из  кожи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76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 ухода  за  одеждой  из  кожи, замша, велюра.</w:t>
            </w:r>
          </w:p>
          <w:p>
            <w:pPr>
              <w:pStyle w:val="Style17"/>
              <w:spacing w:lineRule="auto" w:line="276" w:before="76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тка  кожаной  обуви. Приемы  сохранения  формы  обуви. Правила  сушки  обу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шивание пуговиц, крючков. </w:t>
            </w:r>
          </w:p>
          <w:p>
            <w:pPr>
              <w:pStyle w:val="Style17"/>
              <w:spacing w:lineRule="auto" w:line="276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пект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Раздел 3. Технология обработки конструкционных материалов с элементами машиноведения (10 часов)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Технология  обработки  древесины (1 час)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7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4" w:after="0"/>
              <w:ind w:left="5" w:right="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иломатериалы и их получение</w:t>
            </w:r>
            <w:r>
              <w:rPr>
                <w:rFonts w:cs="Times New Roman" w:ascii="Times New Roman" w:hAnsi="Times New Roman"/>
              </w:rPr>
              <w:t>. Экономный  раскрой  древесины, безотходная  технология  раскроя. Применение  пило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 видов  пило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пект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Технология  обработки  металла (1 час)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4" w:after="0"/>
              <w:ind w:left="5" w:right="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ые  свойства металлов, их  учет  пр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бработке</w:t>
            </w:r>
            <w:r>
              <w:rPr>
                <w:rFonts w:cs="Times New Roman" w:ascii="Times New Roman" w:hAnsi="Times New Roman"/>
              </w:rPr>
              <w:t>. Металлы и  их  роль  в  развитии цивилизации. Цветные  металлы  и  их  сплавы. Основные  свойства  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видов  метал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пект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Элементы  материаловедения (2 часа)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  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туральные волокна животного происхождения (шелк, шерсть, пух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познавание волокон и нитей из хлопка, льна, шелка, шер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бъяснять  значения  основных  понятий  по  теме  урока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3.4. Элементы машиноведения, работа на швейной машине (6 часов)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   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Понятие  о  машине  и  механизме. Классификация  маш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ройство  токарного станка  по  дере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 объяснять  значения  основных  понятий  по  теме  урока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   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48" w:after="0"/>
              <w:ind w:right="945" w:hanging="0"/>
              <w:jc w:val="both"/>
              <w:rPr>
                <w:rFonts w:ascii="Times New Roman" w:hAnsi="Times New Roman" w:cs="Times New Roman"/>
                <w:b/>
                <w:b/>
                <w:bCs/>
                <w:w w:val="91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действия регуляторов уни</w:t>
              <w:softHyphen/>
              <w:t xml:space="preserve">версальной швейной маш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w w:val="91"/>
              </w:rPr>
            </w:pPr>
            <w:r>
              <w:rPr>
                <w:rFonts w:cs="Times New Roman"/>
                <w:b/>
                <w:bCs/>
                <w:w w:val="9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улировка качества машинной строчки для различных видов тка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 объяснять  значения  основных  понятий  по  теме  урока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Понятие  о  машине  и  механизме. Классификация  машин. Составные  части  машин. Токарный  станок по  дереву  как  технологическая  машина. Основные  части  станка  и  их  назначение. Операции, выполняемые  на  токарном  станке  по  дере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окарного  станка  по  дере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  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4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ройство машинной иглы.</w:t>
            </w:r>
            <w:r>
              <w:rPr>
                <w:rFonts w:cs="Times New Roman" w:ascii="Times New Roman" w:hAnsi="Times New Roman"/>
              </w:rPr>
              <w:t xml:space="preserve"> Установка иглы в швейную машину. Уход за швейной машиной, чистка и смазка. </w:t>
            </w:r>
          </w:p>
          <w:p>
            <w:pPr>
              <w:pStyle w:val="Style17"/>
              <w:spacing w:lineRule="auto" w:line="276"/>
              <w:ind w:left="321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276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на иглы в швейной машине. </w:t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 правила  ухода  за  швейной  машиной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4. Культура  дома, технологии обработки ткани  и  пищевых  продуктов (32 часа)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 обработки  ткани (24 часа)                                                                                                                                 </w:t>
            </w:r>
            <w:r>
              <w:rPr>
                <w:b/>
                <w:bCs/>
                <w:w w:val="89"/>
                <w:sz w:val="28"/>
                <w:szCs w:val="28"/>
              </w:rPr>
              <w:t xml:space="preserve"> 4.1.Конструирование и моделирование конической и клиньевой юбок 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   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76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сплуатационные, гигиенические и эстетические требова</w:t>
              <w:softHyphen/>
              <w:t>ния к легкому женскому платью.</w:t>
            </w:r>
            <w:r>
              <w:rPr>
                <w:rFonts w:cs="Times New Roman" w:ascii="Times New Roman" w:hAnsi="Times New Roman"/>
              </w:rPr>
              <w:t xml:space="preserve"> Ткани и отделки, применяемые для изготовления юбок. </w:t>
            </w:r>
          </w:p>
          <w:p>
            <w:pPr>
              <w:pStyle w:val="Style17"/>
              <w:spacing w:lineRule="auto" w:line="276"/>
              <w:ind w:left="9" w:right="43" w:firstLine="3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и юбок (прямые, клиньевые, конические). Правила снятия мер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мерок и запись результатов измерений.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рисовать эскизы различных моделей конических и кли</w:t>
              <w:softHyphen/>
              <w:t xml:space="preserve">ньевых юбок. 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   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 w:before="110" w:after="0"/>
              <w:ind w:right="293" w:hanging="0"/>
              <w:jc w:val="both"/>
              <w:rPr>
                <w:rFonts w:ascii="Times New Roman" w:hAnsi="Times New Roman" w:cs="Times New Roman"/>
                <w:b/>
                <w:b/>
                <w:bCs/>
                <w:w w:val="89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Последовательность построения чертежа основы конической и клиньевой юбок.</w:t>
            </w:r>
            <w:r>
              <w:rPr>
                <w:rFonts w:cs="Times New Roman" w:ascii="Times New Roman" w:hAnsi="Times New Roman"/>
              </w:rPr>
              <w:t xml:space="preserve"> Расчетные формулы. Построение ос</w:t>
              <w:softHyphen/>
              <w:t>новы чертежа юбки в масштабе 1:4 в рабочей тетради с печатной основой и в натуральную велич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w w:val="89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основы чертежа юбки в масштабе 1:4 и в нату</w:t>
              <w:softHyphen/>
              <w:t>ральную величину по своим мер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Сообщение «История  происхождения  юбки»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   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 w:before="110" w:after="0"/>
              <w:ind w:right="293" w:hanging="0"/>
              <w:jc w:val="both"/>
              <w:rPr>
                <w:rFonts w:ascii="Times New Roman" w:hAnsi="Times New Roman" w:cs="Times New Roman"/>
                <w:b/>
                <w:b/>
                <w:bCs/>
                <w:w w:val="89"/>
              </w:rPr>
            </w:pPr>
            <w:r>
              <w:rPr>
                <w:rFonts w:cs="Times New Roman" w:ascii="Times New Roman" w:hAnsi="Times New Roman"/>
                <w:b/>
              </w:rPr>
              <w:t>Разновидности юбок по силуэту</w:t>
            </w:r>
            <w:r>
              <w:rPr>
                <w:rFonts w:cs="Times New Roman" w:ascii="Times New Roman" w:hAnsi="Times New Roman"/>
              </w:rPr>
              <w:t>. Способы моделирования конических и клиньевых юбок.  Моделирование юбки. Выбор ткани и отделки. Подготовка вык</w:t>
              <w:softHyphen/>
              <w:t>ройки к раскр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w w:val="89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юбки выбранного фасона.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кройки юбки к раскр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§11  стр.45 – 50,  ответить  на 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«Профессия  закройщик, швея»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   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15" w:after="0"/>
              <w:ind w:left="9" w:right="43" w:firstLine="3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начение соединительных швов:</w:t>
            </w:r>
            <w:r>
              <w:rPr>
                <w:rFonts w:cs="Times New Roman" w:ascii="Times New Roman" w:hAnsi="Times New Roman"/>
              </w:rPr>
              <w:t xml:space="preserve"> настрочного с открытым срезом, настрочного с одним закрытым срезом, шва встык, на</w:t>
              <w:softHyphen/>
              <w:t>кладного с двумя закрытыми срезами. Их конструкция, техно</w:t>
              <w:softHyphen/>
              <w:t xml:space="preserve">логия выполнения и условные графические обознач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отка техники выполнения соединительных швов на лоскутах тка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8   стр.34 – 36 заполнить  таблиц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формить  образцы  швов  в  тетрадь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  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выполнения технологических операций: обработки пояса юбки корсажной тесьмой, обработки застежки на крючки и петли, тесьмой «молнию», обработки низа юбки ручным и машинным способом, обметывания швов, за</w:t>
              <w:softHyphen/>
              <w:t xml:space="preserve">страчивания резинки. </w:t>
            </w:r>
          </w:p>
          <w:p>
            <w:pPr>
              <w:pStyle w:val="Style17"/>
              <w:spacing w:lineRule="auto" w:line="276"/>
              <w:ind w:left="13" w:right="44" w:firstLine="321"/>
              <w:jc w:val="both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образцов поузловой обработки для изготов</w:t>
              <w:softHyphen/>
              <w:t xml:space="preserve">ления юбки. </w:t>
            </w:r>
          </w:p>
          <w:p>
            <w:pPr>
              <w:pStyle w:val="Style17"/>
              <w:spacing w:lineRule="auto" w:line="276"/>
              <w:ind w:righ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ind w:left="23" w:right="25" w:firstLine="3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4   стр.81 – 87   про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«Художник-модельер»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   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ткани к раскрою. Раскладка выкройки на ткан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ладка выкройки и раскрой ткани. </w:t>
            </w:r>
          </w:p>
          <w:p>
            <w:pPr>
              <w:pStyle w:val="Style17"/>
              <w:spacing w:lineRule="auto" w:line="276"/>
              <w:ind w:left="23" w:right="25" w:firstLine="3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3  стр.75 – 77,прочи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   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4" w:after="0"/>
              <w:ind w:left="4"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ловка. Раскрой ткани. Перенос контурных и контрольных линий выкройки на ткань. Подготовка деталей кроя к обработ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ывание контурных и контрольных линий и точек на деталях кроя. </w:t>
            </w:r>
          </w:p>
          <w:p>
            <w:pPr>
              <w:pStyle w:val="Style17"/>
              <w:spacing w:lineRule="auto" w:line="276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ind w:left="340"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3   стр.77 – 79  ответить  на  вопро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ть  правила  ТБ  при  ручных  работ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   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4" w:after="0"/>
              <w:ind w:left="47"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еталей кроя. Подготовка юбки к примерке (скалыва</w:t>
              <w:softHyphen/>
              <w:t>ние и сметывание). Примерка юбки, выравнивание низа изделия, выявление и исправление дефектов, подгонка изделия по фигуре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лывание и сметывание деталей кро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примерки, исправление дефек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4   стр.81 – 84   прочитать.</w:t>
            </w:r>
          </w:p>
          <w:p>
            <w:pPr>
              <w:pStyle w:val="Normal"/>
              <w:jc w:val="both"/>
              <w:rPr/>
            </w:pPr>
            <w:r>
              <w:rPr/>
              <w:t>Повторить  правила  ТБ  при  работе  на  швейной  машине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   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3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чивание юбки. Обработка нижнего среза юбки швом впод</w:t>
              <w:softHyphen/>
              <w:t xml:space="preserve">гибку с закрытым срез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ботка деталей к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4   стр.84 -  86   прочитать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    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бработка верхнего среза юбки под рез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4" w:after="0"/>
              <w:ind w:righ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еталей кроя. Влажно-тепловая обработка из</w:t>
              <w:softHyphen/>
              <w:t xml:space="preserve">делия. </w:t>
            </w:r>
          </w:p>
          <w:p>
            <w:pPr>
              <w:pStyle w:val="Style17"/>
              <w:spacing w:lineRule="auto" w:line="276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О изделия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   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Художественная отделка изделия. Влажно-тепловая обработ</w:t>
              <w:softHyphen/>
              <w:t>ка юбки (внутрипроцессная и окончательн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4" w:after="0"/>
              <w:ind w:righ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отделка и влажно-тепловая обработка из</w:t>
              <w:softHyphen/>
              <w:t xml:space="preserve">делия. </w:t>
            </w:r>
          </w:p>
          <w:p>
            <w:pPr>
              <w:pStyle w:val="Style17"/>
              <w:spacing w:lineRule="auto" w:line="276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4  стр.88 -  89,  заполнить  таблиц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думать  рекламу  своего  изделия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   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Контроль каче</w:t>
              <w:softHyphen/>
              <w:t>ства готового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качества готового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4   стр.90 – 93,  заполнить  таблиц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4.2. Рукоделие (8 часов)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    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134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и, обряды, семейные праздники. Подготовка одеж</w:t>
              <w:softHyphen/>
              <w:t xml:space="preserve">ды к традиционным праздникам. Отделка изделий вышивкой, тесьмой, изготовление сувениров к праздник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альбома летописи края, области, села: обрядов, песен, костюмов, традиционных блюд, ритуалов.</w:t>
            </w:r>
          </w:p>
          <w:p>
            <w:pPr>
              <w:pStyle w:val="Style17"/>
              <w:spacing w:lineRule="auto" w:line="276"/>
              <w:ind w:left="321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7  стр.114-118    ответить  на 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«Рукоделие  в  современном  мире»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   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4"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, ритм, раппорт, орнамент. Симметричное по</w:t>
              <w:softHyphen/>
              <w:t>строение узора в художественной отделке вышивкой. Определе</w:t>
              <w:softHyphen/>
              <w:t xml:space="preserve">ние места и размера узора на изделии, отдельных его частей, пропорции элементов, выполнение в цвете и   т. д. </w:t>
            </w:r>
          </w:p>
          <w:p>
            <w:pPr>
              <w:pStyle w:val="Style17"/>
              <w:spacing w:lineRule="auto" w:line="276"/>
              <w:ind w:left="14" w:right="9" w:firstLine="302"/>
              <w:jc w:val="both"/>
              <w:rPr>
                <w:rFonts w:ascii="Times New Roman" w:hAnsi="Times New Roman" w:cs="Times New Roman"/>
                <w:b/>
                <w:b/>
                <w:bCs/>
                <w:w w:val="91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321" w:right="5" w:hanging="0"/>
              <w:rPr>
                <w:rFonts w:ascii="Times New Roman" w:hAnsi="Times New Roman" w:cs="Times New Roman"/>
                <w:b/>
                <w:b/>
                <w:bCs/>
                <w:w w:val="91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ьбома летописи края, области, села: обрядов, песен, костюмов, традиционных блюд, ритуалов (проект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8   стр.119-123  ответить  на 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 информации  по  теме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   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" w:right="14" w:firstLine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е и холодные цвета. Цветовой тон. Яркость и насыщен</w:t>
              <w:softHyphen/>
              <w:t xml:space="preserve">ность цвета. Хроматические и ахроматические цве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ьбома летописи края, области, села: обрядов, песен, костюмов, традиционных блюд, ритуалов (проект).</w:t>
            </w:r>
          </w:p>
          <w:p>
            <w:pPr>
              <w:pStyle w:val="Style17"/>
              <w:spacing w:lineRule="auto" w:line="276"/>
              <w:ind w:left="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Виды  рукоделия»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    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" w:righ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величения и уменьшения рисунка. Технология выполнения счетных швов (роспись, крест, на</w:t>
              <w:softHyphen/>
              <w:t xml:space="preserve">бор, счетная гладь, косая стежка и др.). </w:t>
            </w:r>
          </w:p>
          <w:p>
            <w:pPr>
              <w:pStyle w:val="Style17"/>
              <w:spacing w:lineRule="exact" w:line="283" w:before="134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w w:val="91"/>
              </w:rPr>
            </w:pPr>
            <w:r>
              <w:rPr>
                <w:rFonts w:cs="Times New Roman" w:ascii="Times New Roman" w:hAnsi="Times New Roman"/>
              </w:rPr>
              <w:t>Свободная вышивка по рисованному контуру узора (гладье</w:t>
              <w:softHyphen/>
              <w:t>вые швы, контурные и простейшие шв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w w:val="91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увенира (проект)</w:t>
            </w:r>
          </w:p>
          <w:p>
            <w:pPr>
              <w:pStyle w:val="Style17"/>
              <w:spacing w:lineRule="auto" w:line="276"/>
              <w:ind w:left="321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9  стр.123 -129  прочита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бор  информации  по  теме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 5.  Строительные  ремонтно  - отделочные  работы  (2 часа)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Виды  технологий  строительных  отделочных  работ (2 часа)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   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" w:righ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  зданий  и  сооружений  и  их  назначение. Виды  технологий  строительных  работ. Ознакомление  учащихся  с  малярными  работами  в доме, с  оклейкой  стен  обоями. Введение в  специальность  строителя  отделоч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 объект  гражданского  строитель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о  профессии  строитель - отделочник.</w:t>
            </w:r>
          </w:p>
        </w:tc>
        <w:tc>
          <w:tcPr>
            <w:tcW w:w="2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567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естник образования» № 5-6, 2012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3:23:00Z</dcterms:created>
  <dc:creator>Пользователь</dc:creator>
  <dc:description/>
  <cp:keywords/>
  <dc:language>en-US</dc:language>
  <cp:lastModifiedBy>Next</cp:lastModifiedBy>
  <cp:lastPrinted>2012-09-06T16:52:00Z</cp:lastPrinted>
  <dcterms:modified xsi:type="dcterms:W3CDTF">2014-08-06T16:56:00Z</dcterms:modified>
  <cp:revision>498</cp:revision>
  <dc:subject/>
  <dc:title/>
</cp:coreProperties>
</file>