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КОУ   МИТРОФАНОВСКАЯ   СОШ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ЭКОЛОГ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ВОСПИТ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В  УСЛОВИЯХ  СОВРЕМЕННОЙ 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(выступление на областном семинар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Заместитель директ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по воспитательной работе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жевская Ольга  Александров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Главная причина этого - тотальная экологическая безответственность. В связи с этим необходимо усилить и больше уделять внимания экологическому воспитанию в современной школе уже с первых лет воспитания дете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етям младшего школьного возраста свойственно уникальное единство знаний и переживаний, которые позволяют говорить о возможности формирования у них надежных основ ответственного отношения к природе. Все учебные предметы начальной школы призваны вносить свой вклад в формирование экологической ответственности де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ующей модернизации нуждаются методы, приемы, средства   воспитания. Проведенное в  нашей  школе анкетирование показало, что необходимо существенно поднять уровень экологического воспитания не только у учащихся и их родителей, но и у учителей. Для решения этой  проблемы в нашей школе для учащихся 1-11 классов   создана программа экологического воспитания « По следам цивилиз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этой программ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экологического объединения, способствующего воспитанию свободной, физически здоровой, нравственной личност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-формирование эколого-гуманистического мировоззрения, ответственности перед собой и обществом, будущим поколением за результаты своей деятельности в природной сред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создание условий для изучения экологии своего края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 поиск оптимальной технологии экологического воспитания младших школьни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асоту  природы можно увидеть прежде всего в самой природе, поэтому в   школе  должно уделяться серьёзное внимание организации экскурсий и походов по местам родного села  начиная с 1 класса. Учащиеся  наблюдают за растениями, птицами, насекомыми. По результатам походов  учащиеся, совместно с классным руководителем  готовят творческий  отчёт: рисунки  цветов, деревьев, насекомых, выставки  фотографий, гербарии. Пробудившееся в детях чувство красоты вызывает у них желание  охранять природу. На  каждой  экскурсии, в походе внимание детей обращается на примеры  того, как люди своей  неосторожностью беззаботным  отношением, а порой незнанием губят  окружающую природу. Учащиеся наглядно убеждаются: к растениям и животным надо относиться чутко, осторожно, они достойны жалости и сострадания, защиты и бескорыстной помощ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им из направлений  экологической  программы является «Школа – наш дом, изучим экологию в нём». Учащиеся проводят исследовательскую деятельность – составляют   экологический паспорт кабинета, мониторинг  пришкольной территории, «Экологический комитет»  проводит конкурс на самый «зелёный» кабинет. С увлечением дети готовят проект «Школа будущего», где подробно описывают экологическое оформление  строящейся школы, проекты кабинетов и благоустройство пришкольной территории.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адиционным стало проведение   Дня Земли, Дней защиты от экологической опасности,  Дня  птиц, Марша пар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тересно, увлекательно, в  апреле  месяце проходит месячник «Сохраним родную природу». Учащиеся 1- 11 классов  получают конверт с заданиями: благоустроить закреплённую за ними территорию, посадить по 3 кустарника в школьном парке, засеять школьную клумбу. Составляет план работы месячника   и  отслеживает работу учащихся  «Экологический комитет» - орган самоуправления старшеклассников. По  итогам месячника  учащимися  школы  выпускается  экологическая газета, где помещены  работы учащихся: сочинения, стихи, рисунки, фотографии, т.е творческий отчёт о проделанной работе. Работа каждого класса анализируется, подводятся итоги, все  награждаются призами «Экологического комитета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ного лет в школе существует школьная галерея «Сердцу милые места», где помещены фотографии  природы   родного края. Галерея обновляется  осенью, зимой, весной и летом, что даёт возможность увидеть  детям  красоту родного края во все времена года.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торой год в школе практикуется работа по проведению  экологических олимпиад, что позволяет  повысить экологическое образование и воспитание  школьников, привить уважительное отношение к окружающей среде и всему живому. Победителям олимпиады вручается диплом  и значок «Юный эколог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ую возможность проводить пропаганду экологических знаний среди учащихся начальной школы  позволяет пришкольный летний лагерь «Солнышко». Экскурсии в природу, экологические праздники, трудовые десанты, всё это позволяет  приобщить учащихся к природоохранной деятельности, создаёт условие для формирования гуманистических отношений в детском коллектив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чется обратить внимание на сочетание таких форм организации работы, как кружок   экологического направления. Как правило, учащиеся  активно занимаются в кружках с природоохранительной тематикой. Кружок  ориентирован преимущественно на познавательную и простейшую практическую деятельность учащихся начальных классов. Разработка экологически грамотных проектов устройства школьного участка, экологической тропы, маршрутов экологических экспедиций по родному краю, участие в организации и осуществлении их с привлечением школьников младших классов, школьных тематических вечеров, выставок, дня окружающей среды - вся эта деятельность может быть успешно организованы в школьном экологическом круж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нашей школе работает </w:t>
      </w:r>
      <w:r>
        <w:rPr>
          <w:bCs/>
          <w:color w:val="000000"/>
          <w:sz w:val="28"/>
          <w:szCs w:val="28"/>
        </w:rPr>
        <w:t>научное общество «Родничок», где занимаются 25 ребят. В  течение ряда  лет  они активно сотрудничают с научно – исследовательским институтом имени В.В. Докучаев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ители нашей школы неоднократно были победителями областных слетов и выставок. Делегации нашей школы награждены дипломами и медалями Всероссийского выставочного центра производственных бригад. Как итог этой работы с 21 по 23 октября 2009 года директор школы О.Н.Косолапенкова приняла участие во Всероссийской   научно- практической конференции в городе Ставропол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  просто  научить учащегося замечать прекрасное в природе. Прежде всего, это должен видеть и чувствовать сам учитель.  Успех экологического  воспитания и образования определяется заинтересованным участием всего или большей части педагогического коллектива школы в организации экологически направленной деятельности учащихс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1:00Z</dcterms:created>
  <dc:creator>Иван</dc:creator>
  <dc:description/>
  <cp:keywords/>
  <dc:language>en-US</dc:language>
  <cp:lastModifiedBy>www.PHILka.RU</cp:lastModifiedBy>
  <cp:lastPrinted>2009-11-25T07:29:00Z</cp:lastPrinted>
  <dcterms:modified xsi:type="dcterms:W3CDTF">2013-04-18T06:21:00Z</dcterms:modified>
  <cp:revision>41</cp:revision>
  <dc:subject/>
  <dc:title/>
</cp:coreProperties>
</file>